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х актов по МО «Ежевское» Юкаменского райо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становления по основной деятельности)  за 201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39"/>
        <w:gridCol w:w="1379"/>
        <w:gridCol w:w="682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документ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/>
              <w:t>Об организации воинского учета граждан в муниципальном образовании «Ежевское» на 2014 год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/>
              <w:t>О перечне объектов и видов работ для исполнения уголовных наказаний в виде обязательных работ.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/>
              <w:t>О подготовке к весеннему паводку 2014 года МО «Ежевское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Cs w:val="24"/>
              </w:rPr>
              <w:t>О временном ограничении движения</w:t>
            </w:r>
            <w:r>
              <w:rPr/>
              <w:t xml:space="preserve"> </w:t>
            </w:r>
            <w:r>
              <w:rPr>
                <w:szCs w:val="24"/>
              </w:rPr>
              <w:t>транспортных средств по улицам населенных</w:t>
            </w:r>
            <w:r>
              <w:rPr/>
              <w:t xml:space="preserve"> </w:t>
            </w:r>
            <w:r>
              <w:rPr>
                <w:szCs w:val="24"/>
              </w:rPr>
              <w:t>пунктов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/>
              <w:t>Об установлении особого противопожарного режима на территории МО «Ежевское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</w:rPr>
              <w:t xml:space="preserve">Об утверждении отчета  об исполнении  бюджета </w:t>
            </w:r>
          </w:p>
          <w:p>
            <w:pPr>
              <w:pStyle w:val="Normal"/>
              <w:ind w:left="54" w:hanging="0"/>
              <w:rPr/>
            </w:pPr>
            <w:r>
              <w:rPr>
                <w:color w:val="000000"/>
              </w:rPr>
              <w:t xml:space="preserve">муниципального образования «Ежевское» за 1 квартал 2014 года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6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hanging="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б отмене особого противопожарного режим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измен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О ликвидации бешенства и предупреждению новых случаев болезни на территории муниципального образования «Ежевское»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 xml:space="preserve">О ликвидации бешенства и предупреждению новых случаев болезни на территории муниципального образования «Ежевское» 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исвоении адрес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4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тмене карант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МО «Ежевское»                         В.В.Невоструе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09“ января   2014 г.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воинского учета граждан</w:t>
      </w:r>
    </w:p>
    <w:p>
      <w:pPr>
        <w:pStyle w:val="Normal"/>
        <w:rPr/>
      </w:pPr>
      <w:r>
        <w:rPr/>
        <w:t>в муниципальном образовании «Ежевское»</w:t>
      </w:r>
    </w:p>
    <w:p>
      <w:pPr>
        <w:pStyle w:val="Normal"/>
        <w:rPr/>
      </w:pPr>
      <w:r>
        <w:rPr/>
        <w:t>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 возложить на военно-учетного работника Арасланову Альфию Магсумовну.</w:t>
      </w:r>
    </w:p>
    <w:p>
      <w:pPr>
        <w:pStyle w:val="Normal"/>
        <w:numPr>
          <w:ilvl w:val="0"/>
          <w:numId w:val="6"/>
        </w:numPr>
        <w:rPr/>
      </w:pPr>
      <w:r>
        <w:rPr/>
        <w:t>При убытии в отпуск, командировку или на лечение Араслановой Альфии Магсумовны, временное исполнение обязанностей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, возложить на Арасланова Фаниля Хакимулловича – специалиста Администрации муниципального образования «Ежевское».</w:t>
      </w:r>
    </w:p>
    <w:p>
      <w:pPr>
        <w:pStyle w:val="Normal"/>
        <w:numPr>
          <w:ilvl w:val="0"/>
          <w:numId w:val="6"/>
        </w:numPr>
        <w:rPr/>
      </w:pPr>
      <w:r>
        <w:rPr/>
        <w:t>Передачу дел производить по актам.</w:t>
      </w:r>
    </w:p>
    <w:p>
      <w:pPr>
        <w:pStyle w:val="Normal"/>
        <w:numPr>
          <w:ilvl w:val="0"/>
          <w:numId w:val="6"/>
        </w:numPr>
        <w:rPr/>
      </w:pPr>
      <w:r>
        <w:rPr/>
        <w:t>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6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О.Л.Верет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</w:rPr>
        <w:t>09 января  2014 года                                                                                    № 2                                                                                                   с. Ежев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 xml:space="preserve">   </w:t>
      </w:r>
      <w:r>
        <w:rPr/>
        <w:t>О перечне объектов и видов работ</w:t>
      </w:r>
    </w:p>
    <w:p>
      <w:pPr>
        <w:pStyle w:val="Normal"/>
        <w:rPr/>
      </w:pPr>
      <w:r>
        <w:rPr/>
        <w:t>для исполнения уголовных наказаний</w:t>
      </w:r>
    </w:p>
    <w:p>
      <w:pPr>
        <w:pStyle w:val="Normal"/>
        <w:rPr/>
      </w:pPr>
      <w:r>
        <w:rPr/>
        <w:t>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 25 п.1 Уголовно – исполнитель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Определить следующий перечень предприятий организаций и объектов для направления прохождения обязательных работ, для граждан осужденных за совершение преступлений к наказанию в виде обязательных работ, проживающих на территории муниципального образования «Ежевское»: </w:t>
      </w:r>
    </w:p>
    <w:p>
      <w:pPr>
        <w:pStyle w:val="Normal"/>
        <w:rPr/>
      </w:pPr>
      <w:r>
        <w:rPr/>
        <w:t>1) Администрация МО «Ежевское»</w:t>
      </w:r>
    </w:p>
    <w:p>
      <w:pPr>
        <w:pStyle w:val="Normal"/>
        <w:rPr/>
      </w:pPr>
      <w:r>
        <w:rPr/>
        <w:t>2) Специальный дом для одиноких пожилых людей в селе Ежево</w:t>
      </w:r>
    </w:p>
    <w:p>
      <w:pPr>
        <w:pStyle w:val="Normal"/>
        <w:rPr/>
      </w:pPr>
      <w:r>
        <w:rPr/>
        <w:t>3) Храм Двенадцати Апостолов в селе Еж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Установить следующие виды работ:</w:t>
      </w:r>
    </w:p>
    <w:p>
      <w:pPr>
        <w:pStyle w:val="Normal"/>
        <w:rPr/>
      </w:pPr>
      <w:r>
        <w:rPr/>
        <w:t xml:space="preserve">  </w:t>
      </w:r>
      <w:r>
        <w:rPr/>
        <w:t xml:space="preserve">1) Работы по благоустройству   территории. </w:t>
      </w:r>
    </w:p>
    <w:p>
      <w:pPr>
        <w:pStyle w:val="Normal"/>
        <w:rPr/>
      </w:pPr>
      <w:r>
        <w:rPr/>
        <w:t xml:space="preserve">  </w:t>
      </w:r>
      <w:r>
        <w:rPr/>
        <w:t>2) Контроль за организацией, прохождением и учетом обязательных работ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          </w:t>
      </w:r>
      <w:r>
        <w:rPr/>
        <w:t>образования «Ежевское»                                     О.Л.Верет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57860" cy="693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ЕЖЕВСКОЕ»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7“ марта   2014 г.                                                                                                  №3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О подготовке к весеннему паводку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2014 года МО «Ежевское»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>В целях предотвращения чрезвычайных ситуаций, защите населения и территории Поселения от весеннего паводка, руководствуясь п.п. 8,9 статьи 14 Закона 131 ФЗ от 6.10.2003 года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rPr/>
      </w:pPr>
      <w:r>
        <w:rPr/>
        <w:t>Утвердить план работы на паводковый период 2014 года (прилага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/>
      </w:pPr>
      <w:r>
        <w:rPr/>
        <w:t>Утвердить состав паводковой комиссии МО «Ежевское» (прилага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/>
      </w:pPr>
      <w:r>
        <w:rPr/>
        <w:t>Рекомендовать руководителям предприятий и учреждений провести мероприятия, согласно плану работы на паводковы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/>
      </w:pPr>
      <w:r>
        <w:rPr/>
        <w:t>О всех чрезвычайных ситуациях сообщать в районный отдел ГО и Ч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/>
      </w:pPr>
      <w:r>
        <w:rPr/>
        <w:t>Настоящее Постановление обнародовать в соответствии с Уставом МО «Ежевское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rPr/>
      </w:pPr>
      <w:r>
        <w:rPr/>
        <w:t>Контроль за исполнением Постановления возложить на специалиста Администрации МО «Ежевское» Арасланова Ф.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лава МО «Ежевское»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.03.2014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МО «Ежевское» на паводковый период 2014год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393"/>
        <w:gridCol w:w="1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пределить состав сил и средств, привлекаемых для проведения аварийно-спасате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ланировать эвакуацию населения, животных и культурных ценностей при возникновении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, руководители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формировать состав паводк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сти инструктажа с рабочими о правилах безопасности при производстве работ в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 и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овести инструктажи по правилам безопасности среди учащихся шк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шк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гласовать с директорами школ сроки весенних каникул в целях обеспечения безопасности детей, проживающих в населенных пунктах, отделенных от школ разливающимися ре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овать наблюдение за уровнем воды в ре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риод паво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гласовать с Юкаменским РАЙПО создание запаса продовольствия в магазинах населенных пунктов, доставка продуктов в которые будет затруднена в период бездорож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0.04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овать бригады по разборке и восстановлению временных мостов, очистке сточных канав и труб в районах промышлен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ивести в полную  готовность пожарные автомобили и приспособленную для доставки воды тех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, начальники ПСО, Пост 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.04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сти работу с населением по вопросам очистки крыш от снега, очистке сточных канав и труб для беспрепятственного пропуска тал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министрация М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.04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здать запас кормов в близи ферм в целях обеспечения бесперебойного кормления сельскохозяйственны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хозяй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.04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граничить движение транспорта по улицам населенных пунктов на период распутиц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оответствии с Распоряжением Правительства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О «Ежевское»                          В.В.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.03.2014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 МО «Еж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евоструев Владимир Вячеславович – Глава МО «Ежевское» - председатель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Арасланов Фанил Хакимуллович – специалист Администрации МО «Ежевское»</w:t>
      </w:r>
    </w:p>
    <w:p>
      <w:pPr>
        <w:pStyle w:val="Normal"/>
        <w:numPr>
          <w:ilvl w:val="0"/>
          <w:numId w:val="2"/>
        </w:numPr>
        <w:rPr/>
      </w:pPr>
      <w:r>
        <w:rPr/>
        <w:t>Сунцов Андреи Миронович – инженер ООО «Ежевское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Бузиков Рамиль Минмуллович – председатель СПК «Нив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Ходырева Валентина Петровна – директор ЕСОШ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Сунцов Сергей Миронович – директор ПСОШ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МО «Ежевское»                             В.В.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628015" cy="666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1“ апреля   2014 г.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Еже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временном ограничении дви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ранспортных средств по улицам населенных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унктов муниципального образования «Ежев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целях сохранности автомобильных дорог, дорожных сооружений и проезжей части улиц населенных пунктов, в соответствии с распоряжением Правительства Удмуртской Республики, Положения о благоустройстве Муниципального образования «Ежевское»,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 Временно, с 1 апреля по 15 мая 2014 года ограничить проезд по  улицам населенных пунктов Муниципального образования «Ежевское» всех видов автотранспортных средств с разрешенной максимальной массой   10 тонн и выше, а также всех видов тракторов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Разрешить проезд   по специальным пропускам транспортных средств, осуществляющим перевозку пассажиров, продуктов питания, молока, горюче-смазочных материалов, почты, семенного фонда, минеральных удобрений, фуража и грубых кормов для общественного животноводства, а, также всем видам транспорта направленным на предотвращение и ликвидацию   пожаров, наводнений и иных чрезвычайных происшестви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3. Контроль за исполнением Постановления оставляю за собой.                                                                                                                                                            Обнародовать настоящее Постановление в соответствии с Уставом МО «Ежевское».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Глава МО «Ежевское»                      В.В Невоструев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“ апреля  2014г.                                                                                                  № 5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>Об установлении особого</w:t>
      </w:r>
    </w:p>
    <w:p>
      <w:pPr>
        <w:pStyle w:val="Normal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О «Ежевское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В связи с ростом количества пожаров и негативных последствий от них на территории муниципального образования «Ежевское», с учетом сохраняющейся высокой пожарной опасности, руководствуясь Законом № 69 –ФЗ от 21.12.1994 года «О пожарной безопасности»,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sz w:val="16"/>
          <w:szCs w:val="16"/>
        </w:rPr>
      </w:pPr>
      <w:r>
        <w:rPr/>
        <w:t xml:space="preserve">                                           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rPr/>
      </w:pPr>
      <w:r>
        <w:rPr/>
        <w:t>1</w:t>
      </w:r>
      <w:r>
        <w:rPr>
          <w:b/>
        </w:rPr>
        <w:t>.</w:t>
      </w:r>
      <w:r>
        <w:rPr/>
        <w:t>Установить на территории муниципального образования «Ежевское» с 1 апреля 2014 года особый противопожарный режим.</w:t>
      </w:r>
    </w:p>
    <w:p>
      <w:pPr>
        <w:pStyle w:val="Normal"/>
        <w:ind w:left="-180" w:hanging="0"/>
        <w:rPr/>
      </w:pPr>
      <w:r>
        <w:rPr/>
        <w:t>2.Запретить до отмены настоящего Постановления:</w:t>
      </w:r>
    </w:p>
    <w:p>
      <w:pPr>
        <w:pStyle w:val="Normal"/>
        <w:ind w:left="-180" w:hanging="0"/>
        <w:rPr/>
      </w:pPr>
      <w:r>
        <w:rPr/>
        <w:t>- посещение без производственной необходимости лесных массивов, торфяников;</w:t>
      </w:r>
    </w:p>
    <w:p>
      <w:pPr>
        <w:pStyle w:val="Normal"/>
        <w:ind w:left="-180" w:hanging="0"/>
        <w:rPr/>
      </w:pPr>
      <w:r>
        <w:rPr/>
        <w:t>- разведение костров, сжигание сухой травы и мусора на территориях организаций,  территории личных подсобных хозяйств и прилегающих к ним общественных территориях</w:t>
      </w:r>
    </w:p>
    <w:p>
      <w:pPr>
        <w:pStyle w:val="Normal"/>
        <w:ind w:left="-180" w:hanging="0"/>
        <w:rPr/>
      </w:pPr>
      <w:r>
        <w:rPr/>
        <w:t>3.  Рекомендовать руководителям предприятий и организаций, независимо от формы собственности:</w:t>
      </w:r>
    </w:p>
    <w:p>
      <w:pPr>
        <w:pStyle w:val="Normal"/>
        <w:ind w:left="-180" w:hanging="0"/>
        <w:rPr/>
      </w:pPr>
      <w:r>
        <w:rPr/>
        <w:t>- согласовывать все виды пожароопасных работ на территории муниципального образования с Главой муниципального образования, начальником ПЧ – 42;</w:t>
      </w:r>
    </w:p>
    <w:p>
      <w:pPr>
        <w:pStyle w:val="Normal"/>
        <w:ind w:left="-180" w:hanging="0"/>
        <w:rPr/>
      </w:pPr>
      <w:r>
        <w:rPr/>
        <w:t>- произвести очистку производственных территорий от мусора, сухой травы и остатков грубых кормов;</w:t>
      </w:r>
    </w:p>
    <w:p>
      <w:pPr>
        <w:pStyle w:val="Normal"/>
        <w:ind w:left="-180" w:hanging="0"/>
        <w:rPr/>
      </w:pPr>
      <w:r>
        <w:rPr/>
        <w:t>- организовать на весь период круглосуточное дежурство должностных лиц;</w:t>
      </w:r>
    </w:p>
    <w:p>
      <w:pPr>
        <w:pStyle w:val="Normal"/>
        <w:ind w:left="-180" w:hanging="0"/>
        <w:rPr/>
      </w:pPr>
      <w:r>
        <w:rPr/>
        <w:t>- создать запас воды на фермах и зернотоках;</w:t>
      </w:r>
    </w:p>
    <w:p>
      <w:pPr>
        <w:pStyle w:val="Normal"/>
        <w:ind w:left="-180" w:hanging="0"/>
        <w:rPr/>
      </w:pPr>
      <w:r>
        <w:rPr/>
        <w:t>- привести в готовность приспособленную для тушения пожаров и доставки воды технику (бойлеры, автоцистерны);</w:t>
      </w:r>
    </w:p>
    <w:p>
      <w:pPr>
        <w:pStyle w:val="Normal"/>
        <w:ind w:left="-180" w:hanging="0"/>
        <w:rPr/>
      </w:pPr>
      <w:r>
        <w:rPr/>
        <w:t>- содержать в постоянной готовности тракторы с бульдозерными установками.</w:t>
      </w:r>
    </w:p>
    <w:p>
      <w:pPr>
        <w:pStyle w:val="Normal"/>
        <w:ind w:left="-180" w:hanging="0"/>
        <w:rPr/>
      </w:pPr>
      <w:r>
        <w:rPr/>
        <w:t>4.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(опашку), разделяющую поля и пастбищные угодья от населенных пунктов и производственных объектов.</w:t>
      </w:r>
    </w:p>
    <w:p>
      <w:pPr>
        <w:pStyle w:val="Normal"/>
        <w:ind w:left="-180" w:hanging="0"/>
        <w:rPr/>
      </w:pPr>
      <w:r>
        <w:rPr/>
        <w:t>5. Рекомендовать балансодержателям и предприятиям, управляющим водонапорными сетями обеспечить бесперебойное поступление воды в систему водоснабжения.</w:t>
      </w:r>
    </w:p>
    <w:p>
      <w:pPr>
        <w:pStyle w:val="Normal"/>
        <w:ind w:left="-180" w:hanging="0"/>
        <w:rPr/>
      </w:pPr>
      <w:r>
        <w:rPr/>
        <w:t>6. Рекомендовать гражданам иметь в хозяйствах постоянный запас воды в количестве не менее 200 литров.</w:t>
      </w:r>
    </w:p>
    <w:p>
      <w:pPr>
        <w:pStyle w:val="Normal"/>
        <w:ind w:left="-180" w:hanging="0"/>
        <w:rPr/>
      </w:pPr>
      <w:r>
        <w:rPr/>
        <w:t>7. Рекомендовать гражданам осуществлять ночное подворное дежурство в населенных пунктах.</w:t>
      </w:r>
    </w:p>
    <w:p>
      <w:pPr>
        <w:pStyle w:val="Normal"/>
        <w:ind w:left="-180" w:hanging="0"/>
        <w:rPr/>
      </w:pPr>
      <w:r>
        <w:rPr/>
        <w:t>8. Администрации муниципального образования провести инструктажи со старостами населенных пунктов, привести в повышенную готовность добровольные формирования дружинников.</w:t>
      </w:r>
    </w:p>
    <w:p>
      <w:pPr>
        <w:pStyle w:val="Normal"/>
        <w:ind w:left="-180" w:hanging="0"/>
        <w:rPr/>
      </w:pPr>
      <w:r>
        <w:rPr/>
        <w:t>9. Просить депутатов Сельского Совета проводить индивидуальные профилактические беседы с населением в избирательных округах.</w:t>
      </w:r>
    </w:p>
    <w:p>
      <w:pPr>
        <w:pStyle w:val="Normal"/>
        <w:ind w:left="-180" w:hanging="0"/>
        <w:rPr/>
      </w:pPr>
      <w:r>
        <w:rPr/>
        <w:t>10. Руководителям и владельцам торговых учреждений произвести уборку территории от твердого мусора и высыхающей на корню травяной растительности.</w:t>
      </w:r>
    </w:p>
    <w:p>
      <w:pPr>
        <w:pStyle w:val="Normal"/>
        <w:ind w:left="-180" w:hanging="0"/>
        <w:rPr/>
      </w:pPr>
      <w:r>
        <w:rPr/>
        <w:t>11. Настоящее Постановление довести до населения, предприятий, сотрудников РОВД, ОГПН, ПЧ, лесничества.</w:t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В.В.Невостру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3“ апреля  2014г.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</w:t>
      </w:r>
    </w:p>
    <w:p>
      <w:pPr>
        <w:pStyle w:val="Normal"/>
        <w:rPr/>
      </w:pPr>
      <w:r>
        <w:rPr/>
        <w:t xml:space="preserve"> </w:t>
      </w:r>
      <w:r>
        <w:rPr/>
        <w:t>«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зменить адрес земельного участка (кадастровый № 18:23:004001:363) площадью 129600 +/-3150 кв.м., с адреса: Удмуртская Республика, Юкаменский район на адрес: </w:t>
      </w:r>
      <w:r>
        <w:rPr>
          <w:b/>
        </w:rPr>
        <w:t>Удмуртская Республика, Юкаменский район, в 130 метрах на восток от деревни Усть-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Ежевское»                                                  В.В.Невостр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8“ апреля  2014г.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4001:364) площадью 190000+\-3814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в 330 метров на северо-восток от деревни Усть-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8“ апреля  2014г.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исвоить адрес земельному участку (кадастровый № 18:23:004001:363) площадью 129600 +/-3150 кв.м.,  </w:t>
      </w:r>
      <w:r>
        <w:rPr>
          <w:b/>
        </w:rPr>
        <w:t>Удмуртская Республика, Юкаменский район, в 130 метрах на восток от деревни Усть-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8“ апреля  2014г.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своить адрес земельному участку (кадастровый № 18:23:004001:364) площадью 190000+\-3814 кв.м.,  </w:t>
      </w:r>
      <w:r>
        <w:rPr>
          <w:b/>
        </w:rPr>
        <w:t>Удмуртская Республика, Юкаменский район, в 330 метров на северо-восток от деревни Усть-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6 » мая  2014 г.</w:t>
        <w:tab/>
        <w:t xml:space="preserve">   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утверждении отчет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исполнении бюдж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Ежевское» за 1 квартал 2014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В соответствии с п. 5 статьи 264.2 Бюджетного кодекса Российской Федерации и п. 2 раздела 15 Положения «О бюджетном процессе в муниципальном образовании «Ежевское», утвержденного решением Совета депутатов муниципального образования «Ежевское» № 83 от 16 декабря 2010 года, Администрация муниципального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Утвердить отчет об исполнении бюджета муниципального образования «Ежевское.» за 1 квартал 2014 года (приложение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Активизировать работу по уменьшению недоимки и увеличению доходной части бюджета Ежевского поселения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Осуществлять постоянный контроль за целевым и эффективным использованием бюджетных средств муниципального образования «Ежевское»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Глава муниципального образования «Ежевское»                           В.В. Невоструев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0“ июня  2014 г.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вновь  строящемуся дому адрес: Удмуртская Республика, Юкаменский район, деревня  Кычен, улица Набережная, дом  № 18–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В.В.Невоструев</w:t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1“ июня 2014 г.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53001:81)  площадью 4800 кв.м., с адреса: Удмуртская Республика, Юкаменский район, деревня Кычен, ул. Набережная, д.18, кв. 1 на адрес: </w:t>
      </w:r>
      <w:r>
        <w:rPr>
          <w:b/>
        </w:rPr>
        <w:t>Удмуртская Республика, Юкаменский район, деревня Кычен, улица Набережная, дом.18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В.В.Невоструе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5“ августа 2014 г.                                                                                                 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76001:114)  площадью 1900 кв.м., с адреса: Удмуртская Республика, Юкаменский район, деревня Татарские Ключи, ул. Ключевая, д.8, кв. 2 на адрес: </w:t>
      </w:r>
      <w:r>
        <w:rPr>
          <w:b/>
        </w:rPr>
        <w:t>Удмуртская Республика, Юкаменский район, деревня Татарские Ключи, улица Ключевая, дом.8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В.В.Невоструе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5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8810" cy="685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6 сентября 2014 года                                                                        № 14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Об отмене особого противопожарного режима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тменить особый противопожарный режим на территории муниципального образования «Ежевское», введенный Постановлением Главы муниципального образования 1 апреля 2012 года.</w:t>
      </w:r>
    </w:p>
    <w:p>
      <w:pPr>
        <w:pStyle w:val="Normal"/>
        <w:numPr>
          <w:ilvl w:val="0"/>
          <w:numId w:val="3"/>
        </w:numPr>
        <w:rPr/>
      </w:pPr>
      <w:r>
        <w:rPr/>
        <w:t>Признать утратившим силу Постановление № 5 от 1 апреля 2012 года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Ежевское»                           В.В.Невоструе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7001:630)  839,2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село Ежево улица Восточная д. 6-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32001:431)  527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село Ежево улица Глазовская д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4001:336)  6705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село Ежево улица Восточная д. 1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4001:337)  6610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село Ежево улица Восточная д. 1-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7001:632)  3810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село Ежево улица Восточная д. 5/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3001:115)  10561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д. Кычен  улица Прудная  д. 7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3001:114)  10086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д. Кычен  улица Прудная д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7001:631)  7636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село Ежево улица Восточная д. 5/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17» сентября  2014г.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зменить адрес земельного участка (кадастровый № 18:23:002001:381)  3260 кв.м., с адреса: Удмуртская Республика, Юкаменский  район, на адрес: </w:t>
      </w:r>
      <w:r>
        <w:rPr>
          <w:b/>
        </w:rPr>
        <w:t>Удмуртская Республика, Юкаменский район, д. Починок Ежевский пер. полевой д. 2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2» сентября  2014г.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ликвидации бешенства и </w:t>
      </w:r>
    </w:p>
    <w:p>
      <w:pPr>
        <w:pStyle w:val="Normal"/>
        <w:rPr>
          <w:b/>
          <w:b/>
        </w:rPr>
      </w:pPr>
      <w:r>
        <w:rPr>
          <w:b/>
        </w:rPr>
        <w:t>предупреждению новых случаев</w:t>
      </w:r>
    </w:p>
    <w:p>
      <w:pPr>
        <w:pStyle w:val="Normal"/>
        <w:rPr>
          <w:b/>
          <w:b/>
        </w:rPr>
      </w:pPr>
      <w:r>
        <w:rPr>
          <w:b/>
        </w:rPr>
        <w:t>болезни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Еж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       организации местного самоуправления и Уставом муниципального образования     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            </w:t>
      </w:r>
      <w:r>
        <w:rPr/>
        <w:t>1</w:t>
      </w:r>
      <w:r>
        <w:rPr>
          <w:b/>
        </w:rPr>
        <w:t>.</w:t>
      </w:r>
      <w:r>
        <w:rPr/>
        <w:t>Установить на территории деревни Починки карантинный  режим с 22 сентября 2014 года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2.Запретить до отмены настоящего Постановления:</w:t>
      </w:r>
    </w:p>
    <w:p>
      <w:pPr>
        <w:pStyle w:val="Normal"/>
        <w:rPr/>
      </w:pPr>
      <w:r>
        <w:rPr/>
        <w:t>Проведение выставок собак, выводок и натаски собак, торговлю домашними животными. Вывоз животных за пределы неблагополучного пункта без разрешения специалистов государственной ветеринарной службы.</w:t>
      </w:r>
    </w:p>
    <w:p>
      <w:pPr>
        <w:pStyle w:val="Normal"/>
        <w:rPr/>
      </w:pPr>
      <w:r>
        <w:rPr/>
        <w:t xml:space="preserve">         </w:t>
      </w:r>
      <w:r>
        <w:rPr/>
        <w:t>3.Организовать:</w:t>
      </w:r>
    </w:p>
    <w:p>
      <w:pPr>
        <w:pStyle w:val="Normal"/>
        <w:rPr/>
      </w:pPr>
      <w:r>
        <w:rPr/>
        <w:t>Проведение среди населения разъяснительной работы об опасности заболевания бешенством и мерах его предупреждения.</w:t>
      </w:r>
    </w:p>
    <w:p>
      <w:pPr>
        <w:pStyle w:val="Normal"/>
        <w:rPr/>
      </w:pPr>
      <w:r>
        <w:rPr/>
        <w:t>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.</w:t>
      </w:r>
    </w:p>
    <w:p>
      <w:pPr>
        <w:pStyle w:val="Normal"/>
        <w:rPr/>
      </w:pPr>
      <w:r>
        <w:rPr/>
        <w:t>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6“ ноября 2014г.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своить адрес земельному участку (кадастровый № 18:23:032001:707) площадью 70+\-3 кв.м.,  </w:t>
      </w:r>
      <w:r>
        <w:rPr>
          <w:b/>
        </w:rPr>
        <w:t>Удмуртская Республика, Юкаменский район, с. Ежево, ул. Верхняя Набережная № 6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6“ ноября 2014г.                                                                                                 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своить адрес земельному участку (кадастровый № 18:23:032001:706) площадью 2978+\-19 кв.м.,  </w:t>
      </w:r>
      <w:r>
        <w:rPr>
          <w:b/>
        </w:rPr>
        <w:t xml:space="preserve">Удмуртская Республика, Юкаменский район, с.Ежево, ул. Верхняя Набережная № 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/>
        <w:t>«05» декабря 2014г.          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. Ежево</w:t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емельному участку под кадастровым номером 18:23:032001:708, </w:t>
      </w:r>
    </w:p>
    <w:p>
      <w:pPr>
        <w:pStyle w:val="Normal"/>
        <w:rPr/>
      </w:pPr>
      <w:r>
        <w:rPr/>
        <w:t xml:space="preserve">площадью 2110+\-16 кв.м., присвоить адрес:  </w:t>
      </w:r>
    </w:p>
    <w:p>
      <w:pPr>
        <w:pStyle w:val="Normal"/>
        <w:rPr/>
      </w:pPr>
      <w:r>
        <w:rPr>
          <w:b/>
        </w:rPr>
        <w:t xml:space="preserve">Удмуртская Республика, Юкаменский район, с. Ежево, ул. Верхняя Набережная -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5» декабря  2014г.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ликвидации бешенства и </w:t>
      </w:r>
    </w:p>
    <w:p>
      <w:pPr>
        <w:pStyle w:val="Normal"/>
        <w:rPr>
          <w:b/>
          <w:b/>
        </w:rPr>
      </w:pPr>
      <w:r>
        <w:rPr>
          <w:b/>
        </w:rPr>
        <w:t>предупреждению новых случаев</w:t>
      </w:r>
    </w:p>
    <w:p>
      <w:pPr>
        <w:pStyle w:val="Normal"/>
        <w:rPr>
          <w:b/>
          <w:b/>
        </w:rPr>
      </w:pPr>
      <w:r>
        <w:rPr>
          <w:b/>
        </w:rPr>
        <w:t>болезни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Еже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       организации местного самоуправления и Уставом муниципального образования     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/>
        <w:t xml:space="preserve">                           </w:t>
      </w:r>
      <w:r>
        <w:rPr/>
        <w:t>1</w:t>
      </w:r>
      <w:r>
        <w:rPr>
          <w:b/>
        </w:rPr>
        <w:t>.</w:t>
      </w:r>
      <w:r>
        <w:rPr/>
        <w:t>Установить на территории деревни Балы  карантинный  режим с 5 декабря 2014 года</w:t>
      </w:r>
    </w:p>
    <w:p>
      <w:pPr>
        <w:pStyle w:val="Normal"/>
        <w:ind w:left="-1080" w:hanging="0"/>
        <w:rPr/>
      </w:pPr>
      <w:r>
        <w:rPr/>
        <w:t xml:space="preserve">                           </w:t>
      </w:r>
      <w:r>
        <w:rPr/>
        <w:t>2.Запретить до отмены настоящего Постановления:</w:t>
      </w:r>
    </w:p>
    <w:p>
      <w:pPr>
        <w:pStyle w:val="Normal"/>
        <w:rPr/>
      </w:pPr>
      <w:r>
        <w:rPr/>
        <w:t>Проведение выставок собак, выводок и натаски собак, торговлю домашними животными. Вывоз животных за пределы неблагополучного пункта без разрешения специалистов государственной ветеринарной службы.</w:t>
      </w:r>
    </w:p>
    <w:p>
      <w:pPr>
        <w:pStyle w:val="Normal"/>
        <w:rPr/>
      </w:pPr>
      <w:r>
        <w:rPr/>
        <w:t xml:space="preserve">         </w:t>
      </w:r>
      <w:r>
        <w:rPr/>
        <w:t>3.Организовать:</w:t>
      </w:r>
    </w:p>
    <w:p>
      <w:pPr>
        <w:pStyle w:val="Normal"/>
        <w:rPr/>
      </w:pPr>
      <w:r>
        <w:rPr/>
        <w:t>Проведение среди населения разъяснительной работы об опасности заболевания бешенством и мерах его предупреждения.</w:t>
      </w:r>
    </w:p>
    <w:p>
      <w:pPr>
        <w:pStyle w:val="Normal"/>
        <w:rPr/>
      </w:pPr>
      <w:r>
        <w:rPr/>
        <w:t>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.</w:t>
      </w:r>
    </w:p>
    <w:p>
      <w:pPr>
        <w:pStyle w:val="Normal"/>
        <w:rPr/>
      </w:pPr>
      <w:r>
        <w:rPr/>
        <w:t>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79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713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«05» декабря 2014г.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/>
        <w:t>с. Ежево</w:t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уководствуясь ст. 14 Закона 131-ФЗ от 06.10.2003 года «Об основных принципах организации местного самоуправления и Уставом муниципального образования                      « Ежевское», утвержденным решением Совета депутатов от 16 декабря 2010 года № 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О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емельному участку под кадастровым номером 18:23:032001:709, </w:t>
      </w:r>
    </w:p>
    <w:p>
      <w:pPr>
        <w:pStyle w:val="Normal"/>
        <w:rPr/>
      </w:pPr>
      <w:r>
        <w:rPr/>
        <w:t xml:space="preserve">площадью 1890+\-15 кв.м., присвоить адрес:  </w:t>
      </w:r>
    </w:p>
    <w:p>
      <w:pPr>
        <w:pStyle w:val="Normal"/>
        <w:rPr/>
      </w:pPr>
      <w:r>
        <w:rPr>
          <w:b/>
        </w:rPr>
        <w:t xml:space="preserve">Удмуртская Республика, Юкаменский район, с. Ежево, ул. Верхняя Набережная-32 кв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Глава МО «Ежевское»                                                  В.В. Невоструе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284" w:hanging="0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38810" cy="685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 декабря 2014 года                                                                        № 30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      </w:t>
      </w:r>
      <w:r>
        <w:rPr/>
        <w:t>Об отмене карантин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тменить карантинный режим   на территории деревни Починки  муниципального образования «Ежевское», введенный Постановлением Главы муниципального образования 22 сентября 2014 года.</w:t>
      </w:r>
    </w:p>
    <w:p>
      <w:pPr>
        <w:pStyle w:val="Normal"/>
        <w:numPr>
          <w:ilvl w:val="0"/>
          <w:numId w:val="4"/>
        </w:numPr>
        <w:rPr/>
      </w:pPr>
      <w:r>
        <w:rPr/>
        <w:t>Признать утратившим силу Постановление № 24 от 22 сентября2014.</w:t>
      </w:r>
    </w:p>
    <w:p>
      <w:pPr>
        <w:pStyle w:val="Normal"/>
        <w:numPr>
          <w:ilvl w:val="0"/>
          <w:numId w:val="4"/>
        </w:numPr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Ежевское»                           В.В.Невоструев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2:00Z</dcterms:created>
  <dc:creator>Веретенников Олег Лавертьевич</dc:creator>
  <dc:description/>
  <cp:keywords/>
  <dc:language>en-US</dc:language>
  <cp:lastModifiedBy>Веретенников Олег Лавертьевич</cp:lastModifiedBy>
  <cp:lastPrinted>2014-12-12T17:13:00Z</cp:lastPrinted>
  <dcterms:modified xsi:type="dcterms:W3CDTF">2015-02-08T09:13:00Z</dcterms:modified>
  <cp:revision>55</cp:revision>
  <dc:subject/>
  <dc:title/>
</cp:coreProperties>
</file>