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09“ января   2013 г.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в муниципальном образовании «Ежевское»</w:t>
      </w:r>
    </w:p>
    <w:p>
      <w:pPr>
        <w:pStyle w:val="Normal"/>
        <w:rPr/>
      </w:pPr>
      <w:r>
        <w:rPr/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военно-учетного работника Арасланову Альфию Магсумовну.</w:t>
      </w:r>
    </w:p>
    <w:p>
      <w:pPr>
        <w:pStyle w:val="Normal"/>
        <w:numPr>
          <w:ilvl w:val="0"/>
          <w:numId w:val="5"/>
        </w:numPr>
        <w:rPr/>
      </w:pPr>
      <w:r>
        <w:rPr/>
        <w:t>При убытии в отпуск, командировку или на лечение Араслановой Альфии Магсумовны, временное исполнение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возложить на Арасланова Фаниля Хакимулловича – специалиста Администрации муниципального образования «Ежевское».</w:t>
      </w:r>
    </w:p>
    <w:p>
      <w:pPr>
        <w:pStyle w:val="Normal"/>
        <w:numPr>
          <w:ilvl w:val="0"/>
          <w:numId w:val="5"/>
        </w:numPr>
        <w:rPr/>
      </w:pPr>
      <w:r>
        <w:rPr/>
        <w:t>Передачу дел производить по актам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О.Л.Веретенников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3“ января  2013 г.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04001:136)  площадью 2700 кв.м., с адреса: Удмуртская Республика, Юкаменский район, село Ежево, ул. Почтовая, д.4 на адрес: </w:t>
      </w:r>
      <w:r>
        <w:rPr>
          <w:b/>
        </w:rPr>
        <w:t>Удмуртская Республика, Юкаменский район, село Ежево, улица Почтовая, дом.4, квартир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4“ января  2013 г.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3001:40)  площадью 5000 кв.м., с адреса: Удмуртская Республика, Юкаменский район, починок Ежевский, пер. Полевой, д.5 на адрес: </w:t>
      </w:r>
      <w:r>
        <w:rPr>
          <w:b/>
        </w:rPr>
        <w:t>Удмуртская Республика, Юкаменский район, починок Ежевский, улица Южная, дом.8, квартир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8“ января  2013 г.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Изменить адрес  земельного участка (кадастровый № 18:23:032001:312)  площадью 4000 кв.м., с адреса: Удмуртская Республика, Юкаменский район, село Ежево, ул. Ленина, д.30 на адрес: </w:t>
      </w:r>
      <w:r>
        <w:rPr>
          <w:b/>
        </w:rPr>
        <w:t>Удмуртская Республика, Юкаменский район, село Ежево, улица Ленина,  дом. 30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3“ февраля  2013 г.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вновь построенному дому адрес: Удмуртская Республика, Юкаменский район, село Ежево, улица Гагарина, дом  № 4 –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5“ февраля  2013 г.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Изменить адрес  земельного участка (кадастровый № 18:23:076001:122)  площадью 2000 кв.м., с адреса: Удмуртская Республика, Юкаменский район, деревня Татарские Ключи, ул. Луговая, д.2, кв. 1 на адрес: </w:t>
      </w:r>
      <w:r>
        <w:rPr>
          <w:b/>
        </w:rPr>
        <w:t>Удмуртская Республика, Юкаменский район, деревня Татарские Ключи, ул. Луговая, д.2, кв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5“ февраля  2013 г.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82001:22)  площадью 4600 кв.м., с адреса: Удмуртская Республика, Юкаменский район, деревня Усть-Лем, ул. Лемская, д.1 на адрес: </w:t>
      </w:r>
      <w:r>
        <w:rPr>
          <w:b/>
        </w:rPr>
        <w:t>Удмуртская Республика, Юкаменский район, деревня Усть-Лем, ул. Лемская, д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февраля  2013 г.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Изменить адрес  земельного участка (кадастровый № 18:23:032001:252)  площадью 2500 кв.м., с адреса: Удмуртская Республика, Юкаменский район, село Ежево, ул. Гагарина, д.4, кв.2 на адрес: </w:t>
      </w:r>
      <w:r>
        <w:rPr>
          <w:b/>
        </w:rPr>
        <w:t>Удмуртская Республика, Юкаменский район, село Ежево, улица Гагарина,  дом. 4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59435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9“ февраля  2013 г.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61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 xml:space="preserve">Об администрировании доходов 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>бюджета  муниципального образования «Ежевское»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0.1 Бюджетного кодекса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1.Закрепить за Администрацией муниципального образования «Ежевское»  источники доходов бюджета муниципального образования «Ежевское» по кодам бюджетной классификации Российской Федерации согласно Приложению к Постановлению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4"/>
        </w:rPr>
        <w:t>2.Наделить</w:t>
      </w:r>
      <w:r>
        <w:rPr/>
        <w:t xml:space="preserve"> Администрацию муниципального образования «Ежевское»</w:t>
      </w:r>
      <w:r>
        <w:rPr>
          <w:szCs w:val="24"/>
        </w:rPr>
        <w:t xml:space="preserve"> следующими полномочиями администратора доходов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ять планирование (прогнозирование) поступлений в бюдже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ять контроль за полнотой и своевременностью поступления в бюдже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ормировать и представлять бюджетную отчетность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Постановление распространяется на правоотношения, возникшие с 1 января 2013 года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Cs w:val="24"/>
        </w:rPr>
        <w:t xml:space="preserve">    </w:t>
      </w:r>
      <w:r>
        <w:rPr>
          <w:szCs w:val="24"/>
        </w:rPr>
        <w:t xml:space="preserve">Глава муниципального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</w:t>
      </w:r>
      <w:r>
        <w:rPr>
          <w:szCs w:val="24"/>
        </w:rPr>
        <w:t xml:space="preserve">образования  «Ежевское»                                      О.Л.Веретенников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риложение к Постановлению Главы</w:t>
      </w:r>
    </w:p>
    <w:p>
      <w:pPr>
        <w:pStyle w:val="Normal"/>
        <w:ind w:right="-104" w:hanging="0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муниципального образования «Ежевское»</w:t>
      </w:r>
    </w:p>
    <w:p>
      <w:pPr>
        <w:pStyle w:val="Normal"/>
        <w:ind w:right="-104" w:hanging="0"/>
        <w:jc w:val="both"/>
        <w:rPr/>
      </w:pPr>
      <w:r>
        <w:rPr>
          <w:bCs/>
        </w:rPr>
        <w:t xml:space="preserve">                                                                         №   </w:t>
      </w:r>
      <w:r>
        <w:rPr>
          <w:bCs/>
        </w:rPr>
        <w:t>9  от  19.02.2013 года</w:t>
      </w:r>
    </w:p>
    <w:p>
      <w:pPr>
        <w:pStyle w:val="Normal"/>
        <w:ind w:left="6300" w:right="-104" w:firstLine="24"/>
        <w:jc w:val="both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1094"/>
        <w:gridCol w:w="2521"/>
        <w:gridCol w:w="5400"/>
        <w:gridCol w:w="720"/>
      </w:tblGrid>
      <w:tr>
        <w:trPr>
          <w:trHeight w:val="242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</w:tr>
      <w:tr>
        <w:trPr>
          <w:trHeight w:val="169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 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поселений  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 иных страховых , когда выгодоприобретателями  выступают получатели средств бюджетов поселений  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поселений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 от лотерей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 10 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 00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  от  возврата 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7“ марта   2013 г.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земельному участку, расположенному в селе Ежево (кадастровый № 18:23:032001: 606) площадью 1239 кв. метров,  адрес: Удмуртская Республика, Юкаменский район, село Ежево, улица Верхняя Набережная, дом 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7“ марта  2013 г.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земельному участку, расположенному в селе Ежево (кадастровый № 18:23:032001: 607) площадью 1661 кв. метр,  адрес: Удмуртская Республика, Юкаменский район, село Ежево, улица Верхняя Набережная, дом  № 3 -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7“ марта  2013 г.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53001:110)  площадью 5000 кв.м., с адреса: Удмуртская Республика, Юкаменский район, деревня Кычен,  на адрес: </w:t>
      </w:r>
      <w:r>
        <w:rPr>
          <w:b/>
        </w:rPr>
        <w:t>Удмуртская Республика, Юкаменский район, деревня Кычен, улица Набережная, дом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57860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ЕЖЕВСКОЕ»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7“ марта   2013 г.                                                                                                  № 12.1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О подготовке к весеннему паводку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2013 года МО «Ежевское»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В целях предотвращения чрезвычайных ситуаций, защите населения и территории Поселения от весеннего паводка, руководствуясь п.п. 8,9 статьи 14 Закона 131 ФЗ от 6.10.2003 года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rPr/>
      </w:pPr>
      <w:r>
        <w:rPr/>
        <w:t>Утвердить план работы на паводковый период 2013 года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Утвердить состав паводковой комиссии МО «Ежевское»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Рекомендовать руководителям предприятий и учреждений провести мероприятия, согласно плану работы на паводк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О всех чрезвычайных ситуациях сообщать в районный отдел ГО и Ч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Настоящее Постановление обнародовать в соответствии с Уставом МО «Ежевско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Контроль за исполнением Постановления возложить на специалиста Администрации МО «Ежевское» Арасланова Ф.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лава МО «Ежевское»                                 О.Л.Верете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3 № 12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О «Ежевское» на паводковый период 2013 года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4"/>
        <w:gridCol w:w="182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ределить состав сил и средств, привлекаемых для проведения аварийно-спас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7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ланировать эвакуацию населения, животных и культурных ценностей при возникновении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, руководители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формировать состав паводков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сти инструктажа с рабочими о правилах безопасности при производстве работ в паводк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 и учрежд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ровести инструктажи по правилам безопасности среди учащихся ш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шко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гласовать с директорами школ сроки весенних каникул в целях обеспечения безопасности детей, проживающих в населенных пунктах, отделенных от школ разливающимися ре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овать наблюдение за уровнем воды в ре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иод павод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гласовать с Юкаменским РАЙПО создание запаса продовольствия в магазинах населенных пунктов, доставка продуктов в которые будет затруднена в период бездорож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рганизовать бригады по разборке и восстановлению временных мостов, очистке сточных канав и труб в районах промышленн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ивести в полную  готовность пожарные автомобили и приспособленную для доставки воды техни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, начальники ПСО, Пост П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>
          <w:trHeight w:val="1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овести работу с населением по вопросам очистки крыш от снега, очистке сточных канав и труб для беспрепятственного пропуска талых в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министрация МО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здать запас кормов в близи ферм в целях обеспечения бесперебойного кормления сельскохозяйствен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хозяй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граничить движение транспорта по улицам населенных пунктов на период распутиц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оответствии с Распоряжением Правительства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«Ежевское»                          О.Л.Веретенни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3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 МО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еретенников Олег Лаврентьевич – Глава МО «Ежевское» - председатель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Арасланов Фанил Хакимуллович – специалист Администрации МО «Ежевское»</w:t>
      </w:r>
    </w:p>
    <w:p>
      <w:pPr>
        <w:pStyle w:val="Normal"/>
        <w:numPr>
          <w:ilvl w:val="0"/>
          <w:numId w:val="2"/>
        </w:numPr>
        <w:rPr/>
      </w:pPr>
      <w:r>
        <w:rPr/>
        <w:t>Бекмеметьев Алексей Вячеславович – директор ООО «Ежевское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Бузиков Рамиль Минмуллович – председатель СПК «Нив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Ходырева Валентина Петровна – директор ЕСОШ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Сунцов Сергей Миронович – директор ПСОШ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МО «Ежевское»                             О.Л.Верете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</w:rPr>
        <w:t>27 марта  2013 года                                                                                    № 13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 xml:space="preserve">   </w:t>
      </w:r>
      <w:r>
        <w:rPr/>
        <w:t>О перечне объектов и видов работ</w:t>
      </w:r>
    </w:p>
    <w:p>
      <w:pPr>
        <w:pStyle w:val="Normal"/>
        <w:rPr/>
      </w:pPr>
      <w:r>
        <w:rPr/>
        <w:t>для исполнения уголовных наказаний</w:t>
      </w:r>
    </w:p>
    <w:p>
      <w:pPr>
        <w:pStyle w:val="Normal"/>
        <w:rPr/>
      </w:pPr>
      <w:r>
        <w:rPr/>
        <w:t>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 25 п.1 Уголовно – исполнитель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Определить следующий перечень предприятий организаций и объектов для направления прохождения обязательных работ, для граждан осужденных за совершение преступлений к наказанию в виде обязательных работ, проживающих на территории муниципального образования «Ежевское»: </w:t>
      </w:r>
    </w:p>
    <w:p>
      <w:pPr>
        <w:pStyle w:val="Normal"/>
        <w:rPr/>
      </w:pPr>
      <w:r>
        <w:rPr/>
        <w:t>1) Администрация МО «Ежевское»</w:t>
      </w:r>
    </w:p>
    <w:p>
      <w:pPr>
        <w:pStyle w:val="Normal"/>
        <w:rPr/>
      </w:pPr>
      <w:r>
        <w:rPr/>
        <w:t>2) Специальный дом для одиноких пожилых людей в селе Ежево</w:t>
      </w:r>
    </w:p>
    <w:p>
      <w:pPr>
        <w:pStyle w:val="Normal"/>
        <w:rPr/>
      </w:pPr>
      <w:r>
        <w:rPr/>
        <w:t>3. Храм Двенадцати Апостолов в селе Ежево</w:t>
      </w:r>
    </w:p>
    <w:p>
      <w:pPr>
        <w:pStyle w:val="Normal"/>
        <w:rPr/>
      </w:pPr>
      <w:r>
        <w:rPr/>
        <w:t xml:space="preserve">      </w:t>
      </w:r>
      <w:r>
        <w:rPr/>
        <w:t>2. Установить следующие виды работ:</w:t>
      </w:r>
    </w:p>
    <w:p>
      <w:pPr>
        <w:pStyle w:val="Normal"/>
        <w:rPr/>
      </w:pPr>
      <w:r>
        <w:rPr/>
        <w:t>1) Работы по благоустройству мест общего пользования</w:t>
      </w:r>
    </w:p>
    <w:p>
      <w:pPr>
        <w:pStyle w:val="Normal"/>
        <w:rPr/>
      </w:pPr>
      <w:r>
        <w:rPr/>
        <w:t>2) Работы по оказанию помощи по уборке территории, заготовке топлива, обработке огородов гражданам пенсионного возраста и инвалидам.</w:t>
      </w:r>
    </w:p>
    <w:p>
      <w:pPr>
        <w:pStyle w:val="Normal"/>
        <w:rPr/>
      </w:pPr>
      <w:r>
        <w:rPr/>
        <w:t>3) Ремонтные и строительные работы ( с учетом квалификации осужденного).</w:t>
      </w:r>
    </w:p>
    <w:p>
      <w:pPr>
        <w:pStyle w:val="Normal"/>
        <w:rPr/>
      </w:pPr>
      <w:r>
        <w:rPr/>
        <w:t>4) Работы по уборке и санитарной очистке населенных пунктов.</w:t>
      </w:r>
    </w:p>
    <w:p>
      <w:pPr>
        <w:pStyle w:val="Normal"/>
        <w:rPr/>
      </w:pPr>
      <w:r>
        <w:rPr/>
        <w:t xml:space="preserve">    </w:t>
      </w:r>
      <w:r>
        <w:rPr/>
        <w:t>3. Контроль за организацией, прохождением и учетом обязательных работ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          </w:t>
      </w:r>
      <w:r>
        <w:rPr/>
        <w:t>образования «Ежевское»  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апреля  2013 г.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460)   с адреса: Удмуртская Республика, Юкаменский район, село Ежево, ул. Ленина, дом 1, помещение 1  на адрес: </w:t>
      </w:r>
      <w:r>
        <w:rPr>
          <w:b/>
        </w:rPr>
        <w:t>Удмуртская Республика, Юкаменский район, село Ежево, улица Ленина, дом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3“ мая  2013 г.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исвоить земельному участку, расположенному по ул. Ленина села Ежева </w:t>
      </w:r>
    </w:p>
    <w:p>
      <w:pPr>
        <w:pStyle w:val="Normal"/>
        <w:ind w:left="360" w:hanging="0"/>
        <w:rPr>
          <w:b/>
          <w:b/>
        </w:rPr>
      </w:pPr>
      <w:r>
        <w:rPr/>
        <w:t>( кадастровый № 18:23:032001: 293) адрес: Удмуртская Республика, Юкаменский район, село Ежево, улица Ленина, д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0“ мая  2013 г.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исвоить адрес  земельному участку (кадастровый № 18:23:053001:110)  площадью 5000 кв.м. адрес: </w:t>
      </w:r>
      <w:r>
        <w:rPr>
          <w:b/>
        </w:rPr>
        <w:t>Удмуртская Республика, Юкаменский район, деревня Кычен, улица Набережная, дом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20 мая 2013года                                                                                    № 17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Об организации подворного дежурства</w:t>
      </w:r>
    </w:p>
    <w:p>
      <w:pPr>
        <w:pStyle w:val="Normal"/>
        <w:rPr/>
      </w:pPr>
      <w:r>
        <w:rPr/>
        <w:t xml:space="preserve">   </w:t>
      </w:r>
      <w:r>
        <w:rPr/>
        <w:t>В связи с наступлением пожароопасного периода организовать в населенных пунктах муниципального образования «Ежевское» подворное ночное дежурство граждан с 1 июня 2013 года.</w:t>
      </w:r>
    </w:p>
    <w:p>
      <w:pPr>
        <w:pStyle w:val="Normal"/>
        <w:rPr/>
      </w:pPr>
      <w:r>
        <w:rPr/>
        <w:t xml:space="preserve"> </w:t>
      </w:r>
      <w:r>
        <w:rPr/>
        <w:t xml:space="preserve">2. О включении в реестр.   </w:t>
      </w:r>
    </w:p>
    <w:p>
      <w:pPr>
        <w:pStyle w:val="Normal"/>
        <w:rPr/>
      </w:pPr>
      <w:r>
        <w:rPr/>
        <w:t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и на основании личных заявл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ключить в Реестр добровольных пожарных по муниципальному образованию «Ежевское»:</w:t>
      </w:r>
    </w:p>
    <w:p>
      <w:pPr>
        <w:pStyle w:val="Normal"/>
        <w:rPr/>
      </w:pPr>
      <w:r>
        <w:rPr/>
        <w:t xml:space="preserve">1. Невоструева Владимира Вячеславовича, </w:t>
      </w:r>
    </w:p>
    <w:p>
      <w:pPr>
        <w:pStyle w:val="Normal"/>
        <w:rPr/>
      </w:pPr>
      <w:r>
        <w:rPr/>
        <w:t>2. Зямбахтина Владимира Геннадьевича,</w:t>
      </w:r>
    </w:p>
    <w:p>
      <w:pPr>
        <w:pStyle w:val="Normal"/>
        <w:rPr/>
      </w:pPr>
      <w:r>
        <w:rPr/>
        <w:t>3. Зянтереква Николая Евгеньевича.</w:t>
      </w:r>
    </w:p>
    <w:p>
      <w:pPr>
        <w:pStyle w:val="Normal"/>
        <w:rPr/>
      </w:pPr>
      <w:r>
        <w:rPr/>
        <w:t>2.Исключить из Реестра ДПО МО «Ежевское» Владыкина Руслана А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МО «Ежевское»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1“ мая  2013 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Изменить адрес  земельного участка (кадастровый № 18:23:032001:613)  площадью 1500 кв.м., с адреса: Удмуртская Республика, Юкаменский район, село Ежево, Ежевская сельская администрация на адрес: </w:t>
      </w:r>
      <w:r>
        <w:rPr>
          <w:b/>
        </w:rPr>
        <w:t>Удмуртская Республика, Юкаменский район, село Ежево, улица Гагарина,  дом. 4 кв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28015" cy="666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0“ июня   2013 г.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br/>
        <w:br/>
        <w:t xml:space="preserve">Об определении границ прилегающих территорий </w:t>
        <w:br/>
        <w:t xml:space="preserve">к организациям и (или) объектам </w:t>
        <w:br/>
        <w:t xml:space="preserve">на которых не допускается розничная продажа </w:t>
        <w:br/>
        <w:t xml:space="preserve">алкогольной продукции на территории </w:t>
      </w:r>
    </w:p>
    <w:p>
      <w:pPr>
        <w:pStyle w:val="Normal"/>
        <w:rPr/>
      </w:pPr>
      <w:r>
        <w:rPr/>
        <w:t>муниципального образования «Ежевское»</w:t>
        <w:b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Ежевское»,   </w:t>
      </w:r>
    </w:p>
    <w:p>
      <w:pPr>
        <w:pStyle w:val="Normal"/>
        <w:rPr/>
      </w:pPr>
      <w:r>
        <w:rPr/>
        <w:br/>
      </w:r>
      <w:r>
        <w:rPr>
          <w:b/>
        </w:rPr>
        <w:t>П О С Т А Н О В Л Я Ю:</w:t>
      </w:r>
      <w:r>
        <w:rPr/>
        <w:t xml:space="preserve"> </w:t>
        <w:br/>
        <w:br/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Ежевского сельского поселения, согласно приложению № 1. </w:t>
        <w:br/>
        <w:t xml:space="preserve"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(или) объекты (дополнительная территория). </w:t>
        <w:br/>
        <w:t xml:space="preserve"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 </w:t>
        <w:br/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  <w:br/>
        <w:t xml:space="preserve">4. Установить, что минимальное расстояние от организаций и (или) объектов, указанных в приложении № 1 до границ прилегающих территорий составляет 30 метров. </w:t>
        <w:br/>
        <w:t xml:space="preserve"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 </w:t>
        <w:br/>
        <w:t xml:space="preserve">6. Опубликовать настоящее постановление в Вестнике нормативно правовых актов муниципального образования «Ежевское» и разместить на официальном сайте администрации МО «Юкаменский район» в сети Интернет. </w:t>
        <w:br/>
        <w:t xml:space="preserve">7. Настоящее постановление вступает в силу со дня его опубликования </w:t>
        <w:br/>
        <w:t xml:space="preserve">8. Контроль за исполнением настоящего постановления оставляю за собой. </w:t>
        <w:br/>
        <w:br/>
        <w:t>Глава муниципального</w:t>
      </w:r>
    </w:p>
    <w:p>
      <w:pPr>
        <w:pStyle w:val="Normal"/>
        <w:rPr/>
      </w:pPr>
      <w:r>
        <w:rPr/>
        <w:t>образования «Ежевское»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рганизаций и объектов </w:t>
        <w:br/>
        <w:t xml:space="preserve">на которых не допускается розничная продажа </w:t>
        <w:br/>
        <w:t>алкогольной продукции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жевское»</w:t>
      </w:r>
      <w:r>
        <w:rPr/>
        <w:b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ело Ежево:  </w:t>
      </w:r>
    </w:p>
    <w:p>
      <w:pPr>
        <w:pStyle w:val="Normal"/>
        <w:numPr>
          <w:ilvl w:val="0"/>
          <w:numId w:val="15"/>
        </w:numPr>
        <w:rPr/>
      </w:pPr>
      <w:r>
        <w:rPr/>
        <w:t>Ежевская врачебная амбулатория;</w:t>
      </w:r>
    </w:p>
    <w:p>
      <w:pPr>
        <w:pStyle w:val="Normal"/>
        <w:numPr>
          <w:ilvl w:val="0"/>
          <w:numId w:val="6"/>
        </w:numPr>
        <w:rPr/>
      </w:pPr>
      <w:r>
        <w:rPr/>
        <w:t>МБОУ Ежевская средняя общеобразовательная школа;</w:t>
      </w:r>
    </w:p>
    <w:p>
      <w:pPr>
        <w:pStyle w:val="Normal"/>
        <w:numPr>
          <w:ilvl w:val="0"/>
          <w:numId w:val="6"/>
        </w:numPr>
        <w:rPr/>
      </w:pPr>
      <w:r>
        <w:rPr/>
        <w:t>Ежевское МДОУ (детсад)</w:t>
      </w:r>
    </w:p>
    <w:p>
      <w:pPr>
        <w:pStyle w:val="Normal"/>
        <w:numPr>
          <w:ilvl w:val="0"/>
          <w:numId w:val="6"/>
        </w:numPr>
        <w:rPr/>
      </w:pPr>
      <w:r>
        <w:rPr/>
        <w:t>Сквер Памяти погибших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евня Починки:</w:t>
      </w:r>
    </w:p>
    <w:p>
      <w:pPr>
        <w:pStyle w:val="Normal"/>
        <w:numPr>
          <w:ilvl w:val="0"/>
          <w:numId w:val="16"/>
        </w:numPr>
        <w:rPr/>
      </w:pPr>
      <w:r>
        <w:rPr/>
        <w:t>МБОУ Починковская общеобразовательная школа;</w:t>
      </w:r>
    </w:p>
    <w:p>
      <w:pPr>
        <w:pStyle w:val="Normal"/>
        <w:numPr>
          <w:ilvl w:val="0"/>
          <w:numId w:val="1"/>
        </w:numPr>
        <w:rPr/>
      </w:pPr>
      <w:r>
        <w:rPr/>
        <w:t>Починковский ФАП.</w:t>
      </w:r>
    </w:p>
    <w:p>
      <w:pPr>
        <w:pStyle w:val="Normal"/>
        <w:numPr>
          <w:ilvl w:val="0"/>
          <w:numId w:val="1"/>
        </w:numPr>
        <w:rPr/>
      </w:pPr>
      <w:r>
        <w:rPr/>
        <w:t>Починковское МДОУ (детса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евня Татарские Ключи:</w:t>
      </w:r>
    </w:p>
    <w:p>
      <w:pPr>
        <w:pStyle w:val="Normal"/>
        <w:numPr>
          <w:ilvl w:val="0"/>
          <w:numId w:val="17"/>
        </w:numPr>
        <w:rPr/>
      </w:pPr>
      <w:r>
        <w:rPr/>
        <w:t>Тат-Ключевкий ФАП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ревня Верхняя Пажма:</w:t>
      </w:r>
    </w:p>
    <w:p>
      <w:pPr>
        <w:pStyle w:val="Normal"/>
        <w:ind w:left="360" w:hanging="0"/>
        <w:rPr/>
      </w:pPr>
      <w:r>
        <w:rPr/>
        <w:t xml:space="preserve">1) Верх-Пажминский ФАП. </w:t>
      </w:r>
    </w:p>
    <w:p>
      <w:pPr>
        <w:pStyle w:val="Normal"/>
        <w:rPr/>
      </w:pPr>
      <w:r>
        <w:rPr/>
      </w:r>
    </w:p>
    <w:p>
      <w:pPr>
        <w:pStyle w:val="Mb3"/>
        <w:rPr/>
      </w:pPr>
      <w:r>
        <w:rPr/>
        <w:t>Глава муниципального образования «Ежевское»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июня  2013 г.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исвоить адрес  земельному участку (кадастровый № 18:23:000000:275)  площадью 1500 кв.м. и дому, расположенному на данном участке  адрес: </w:t>
      </w:r>
      <w:r>
        <w:rPr>
          <w:b/>
        </w:rPr>
        <w:t>Удмуртская Республика, Юкаменский район, село Ежево, улица Мирная, дом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/>
      </w:pPr>
      <w:r>
        <w:rPr>
          <w:b/>
        </w:rPr>
        <w:t xml:space="preserve">“ </w:t>
      </w:r>
      <w:r>
        <w:rPr>
          <w:b/>
        </w:rPr>
        <w:t>15“ сентября  2013 г.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Ежевское» за 1-е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. 5 статьи 264.2 Бюджетного кодекса Российской Федерации  и п.2 раздела 15  Положения «О бюджетном процессе в муниципальном образовании «Ежевское», утвержденного Решением Совета депутатов муниципального образования «Ежевское» № 83 от 16 декабря 2010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Утвердить отчет об исполнении бюджета муниципального образования «Ежевское» за 2013 год.</w:t>
      </w:r>
    </w:p>
    <w:p>
      <w:pPr>
        <w:pStyle w:val="Normal"/>
        <w:numPr>
          <w:ilvl w:val="1"/>
          <w:numId w:val="9"/>
        </w:numPr>
        <w:rPr/>
      </w:pPr>
      <w:r>
        <w:rPr/>
        <w:t>Активизировать работу по уменьшению недоимки и увеличению доходной части бюджета.</w:t>
      </w:r>
    </w:p>
    <w:p>
      <w:pPr>
        <w:pStyle w:val="Normal"/>
        <w:numPr>
          <w:ilvl w:val="1"/>
          <w:numId w:val="9"/>
        </w:numPr>
        <w:rPr/>
      </w:pPr>
      <w:r>
        <w:rPr/>
        <w:t>Главным распорядителям и получателям бюджетных средств осуществлять постоянный контроль за целевым и эффективным использованием бюджетных средств.</w:t>
      </w:r>
    </w:p>
    <w:p>
      <w:pPr>
        <w:pStyle w:val="Normal"/>
        <w:numPr>
          <w:ilvl w:val="1"/>
          <w:numId w:val="9"/>
        </w:numPr>
        <w:rPr/>
      </w:pPr>
      <w:r>
        <w:rPr/>
        <w:t>Данное постановление направить в Совет депутатов муниципального образования «Ежевское».</w:t>
      </w:r>
    </w:p>
    <w:p>
      <w:pPr>
        <w:pStyle w:val="Normal"/>
        <w:numPr>
          <w:ilvl w:val="1"/>
          <w:numId w:val="9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5“ сентября  2013 г.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shd w:fill="FFFFFF" w:val="clear"/>
        <w:ind w:firstLine="544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 повышении оплаты труда работников, занимающ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должности, не являющиеся должностями муниципальной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лужбы, а также работников осуществляющ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фессиональную деятельность по профессиям рабоч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органах местного самоуправления муниципального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4"/>
        </w:rPr>
        <w:t>образования «Ежевское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ководствуясь постановлением Правительства Удмуртской  Республики от 12 августа 2013 года  № 368 «</w:t>
      </w:r>
      <w:r>
        <w:rPr>
          <w:rFonts w:cs="Times New Roman" w:ascii="Times New Roman" w:hAnsi="Times New Roman"/>
          <w:b w:val="false"/>
          <w:sz w:val="24"/>
          <w:szCs w:val="24"/>
        </w:rPr>
        <w:t>О повышении денежного содержания лиц, замещающих государственные должности УР и должности государственной гражданской службы УР, оплаты труда работников исполнительных органов государственной власти УР, государственных органов УР, занимающих должности, не являющиеся должностями государственной гражданской службы УР, а также работников исполнительных органов государственной власти УР, государственных органов УР, осуществляющих профессиональную деятельность по профессиям рабочих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</w:p>
    <w:p>
      <w:pPr>
        <w:pStyle w:val="ConsPlusTitle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Cs/>
          <w:color w:val="000000"/>
          <w:szCs w:val="24"/>
        </w:rPr>
        <w:t>1. Повысить с 1 октября 2013 года в 1,055 раза размеры должностных окладов (окладов) работников, установленные Положением об оплате труда работников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«Ежевское», утвержденным постановлением Главы муниципального образования «Ежевское» от 06 апреля 2010 года № 8 «Об утверждении Положения об оплате труда работников, занимающих должности, не являющиеся должностями муниципальной службы, а также работников осуществляющих  профессиональную деятельность  по профессиям рабочих в органах местного самоуправления муниципального образования «Ежевское»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4"/>
        </w:rPr>
        <w:t xml:space="preserve">2. Установить, что реализация настоящего постановления в 2013 году осуществляется за счет средств, предусмотренных бюджетом муниципального образования «Ежевское».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2“ декабря  2013 г.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377)  площадью 2600 кв.м., с адреса: Удмуртская Республика, Юкаменский район, село Ежево, ул. Нижняя Набережная, д.91 на адрес: </w:t>
      </w:r>
      <w:r>
        <w:rPr>
          <w:b/>
        </w:rPr>
        <w:t>Удмуртская Республика, Юкаменский район, село Ежево, улица Нижняя Набережная, дом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2“ декабря  2013 г.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дома   с адреса: Удмуртская Республика, Юкаменский район, село Ежево, ул. Нижняя Набережная, д.7 на адрес: </w:t>
      </w:r>
      <w:r>
        <w:rPr>
          <w:b/>
        </w:rPr>
        <w:t>Удмуртская Республика, Юкаменский район, село Ежево, улица Нижняя Набережная, дом №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b3">
    <w:name w:val="mb3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23:00Z</dcterms:created>
  <dc:creator>Веретенников Олег Лавертьевич</dc:creator>
  <dc:description/>
  <cp:keywords/>
  <dc:language>en-US</dc:language>
  <cp:lastModifiedBy>Фанил</cp:lastModifiedBy>
  <cp:lastPrinted>2014-02-17T18:01:00Z</cp:lastPrinted>
  <dcterms:modified xsi:type="dcterms:W3CDTF">2014-07-31T07:20:00Z</dcterms:modified>
  <cp:revision>82</cp:revision>
  <dc:subject/>
  <dc:title/>
</cp:coreProperties>
</file>