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8015" cy="666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09“ января   2013 г.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организации воинского учета граждан</w:t>
      </w:r>
    </w:p>
    <w:p>
      <w:pPr>
        <w:pStyle w:val="Normal"/>
        <w:rPr/>
      </w:pPr>
      <w:r>
        <w:rPr/>
        <w:t>в муниципальном образовании «Ежевское»</w:t>
      </w:r>
    </w:p>
    <w:p>
      <w:pPr>
        <w:pStyle w:val="Normal"/>
        <w:rPr/>
      </w:pPr>
      <w:r>
        <w:rPr/>
        <w:t>н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о исполнение федеральных законов Российской Федерации от 31 мая 1996 года «Об обороне», от 28 марта 1998 года «О воинской обязанности и военной службе», от 26 февраля 1997 года «О мобилизационной подготовке и мобилизации В Российской Федерации», Постановления Правительства РФ от 27 ноября 2006 года № 719 «Об утверждении Положения о воинском учете», руководствуясь ст. 19 Закона Российской Федерации № 131 – ФЗ от 6 октября 2003 года «Об основных принципах организации местного самоуправления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Обязанности по ведению воинского учета граждан, пребывающих в запасе и подлежащих призыву на военную службу, организацию проверки ведения воинского учета на предприятиях и организациях возложить на военно-учетного работника Арасланову Альфию Магсумовну.</w:t>
      </w:r>
    </w:p>
    <w:p>
      <w:pPr>
        <w:pStyle w:val="Normal"/>
        <w:numPr>
          <w:ilvl w:val="0"/>
          <w:numId w:val="5"/>
        </w:numPr>
        <w:rPr/>
      </w:pPr>
      <w:r>
        <w:rPr/>
        <w:t>При убытии в отпуск, командировку или на лечение Араслановой Альфии Магсумовны, временное исполнение обязанностей по ведению воинского учета граждан, пребывающих в запасе и подлежащих призыву на военную службу, организацию проверки ведения воинского учета на предприятиях и организациях, возложить на Арасланова Фаниля Хакимулловича – специалиста Администрации муниципального образования «Ежевское».</w:t>
      </w:r>
    </w:p>
    <w:p>
      <w:pPr>
        <w:pStyle w:val="Normal"/>
        <w:numPr>
          <w:ilvl w:val="0"/>
          <w:numId w:val="5"/>
        </w:numPr>
        <w:rPr/>
      </w:pPr>
      <w:r>
        <w:rPr/>
        <w:t>Передачу дел производить по актам.</w:t>
      </w:r>
    </w:p>
    <w:p>
      <w:pPr>
        <w:pStyle w:val="Normal"/>
        <w:numPr>
          <w:ilvl w:val="0"/>
          <w:numId w:val="5"/>
        </w:numPr>
        <w:rPr/>
      </w:pPr>
      <w:r>
        <w:rPr/>
        <w:t>Настоящее Постановление довести до руководителей предприятий и организаций, осуществляющих свою деятельность на территории муниципального образования.</w:t>
      </w:r>
    </w:p>
    <w:p>
      <w:pPr>
        <w:pStyle w:val="Normal"/>
        <w:numPr>
          <w:ilvl w:val="0"/>
          <w:numId w:val="5"/>
        </w:numPr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rPr/>
      </w:pPr>
      <w:r>
        <w:rPr/>
        <w:t>Глава муниципального</w:t>
      </w:r>
    </w:p>
    <w:p>
      <w:pPr>
        <w:pStyle w:val="Normal"/>
        <w:ind w:left="360" w:firstLine="540"/>
        <w:rPr/>
      </w:pPr>
      <w:r>
        <w:rPr/>
        <w:t>образования «Ежевское»                                      О.Л.Веретенников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23“ января  2013 г.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земельного участка (кадастровый № 18:23:004001:136)  площадью 2700 кв.м., с адреса: Удмуртская Республика, Юкаменский район, село Ежево, ул. Почтовая, д.4 на адрес: </w:t>
      </w:r>
      <w:r>
        <w:rPr>
          <w:b/>
        </w:rPr>
        <w:t>Удмуртская Республика, Юкаменский район, село Ежево, улица Почтовая, дом.4, квартира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54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24“ января  2013 г.                                                                                                 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земельного участка (кадастровый № 18:23:033001:40)  площадью 5000 кв.м., с адреса: Удмуртская Республика, Юкаменский район, починок Ежевский, пер. Полевой, д.5 на адрес: </w:t>
      </w:r>
      <w:r>
        <w:rPr>
          <w:b/>
        </w:rPr>
        <w:t>Удмуртская Республика, Юкаменский район, починок Ежевский, улица Южная, дом.8, квартира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28“ января  2013 г.                                                                                                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земельного участка (кадастровый № 18:23:032001:312)  площадью 4000 кв.м., с адреса: Удмуртская Республика, Юкаменский район, село Ежево, ул. Ленина, д.30 на адрес: </w:t>
      </w:r>
      <w:r>
        <w:rPr>
          <w:b/>
        </w:rPr>
        <w:t>Удмуртская Республика, Юкаменский район, село Ежево, улица Ленина,  дом. 30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13“ февраля  2013 г.                                                                                                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 присвоении 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  Присвоить вновь построенному дому адрес: Удмуртская Республика, Юкаменский район, село Ежево, улица Гагарина, дом  № 4 –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15“ февраля  2013 г.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земельного участка (кадастровый № 18:23:076001:122)  площадью 2000 кв.м., с адреса: Удмуртская Республика, Юкаменский район, деревня Татарские Ключи, ул. Луговая, д.2, кв. 1 на адрес: </w:t>
      </w:r>
      <w:r>
        <w:rPr>
          <w:b/>
        </w:rPr>
        <w:t>Удмуртская Республика, Юкаменский район, деревня Татарские Ключи, ул. Луговая, д.2, кв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15“ февраля  2013 г.  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земельного участка (кадастровый № 18:23:082001:22)  площадью 4600 кв.м., с адреса: Удмуртская Республика, Юкаменский район, деревня Усть-Лем, ул. Лемская, д.1 на адрес: </w:t>
      </w:r>
      <w:r>
        <w:rPr>
          <w:b/>
        </w:rPr>
        <w:t>Удмуртская Республика, Юкаменский район, деревня Усть-Лем, ул. Лемская, д.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15“ февраля  2013 г.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земельного участка (кадастровый № 18:23:032001:252)  площадью 2500 кв.м., с адреса: Удмуртская Республика, Юкаменский район, село Ежево, ул. Гагарина, д.4, кв.2 на адрес: </w:t>
      </w:r>
      <w:r>
        <w:rPr>
          <w:b/>
        </w:rPr>
        <w:t>Удмуртская Республика, Юкаменский район, село Ежево, улица Гагарина,  дом. 4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61975" cy="589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19“ февраля  2013 г.                                                                                                 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61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ind w:right="28" w:hanging="0"/>
        <w:jc w:val="both"/>
        <w:rPr>
          <w:szCs w:val="24"/>
        </w:rPr>
      </w:pPr>
      <w:r>
        <w:rPr>
          <w:szCs w:val="24"/>
        </w:rPr>
        <w:t xml:space="preserve">Об администрировании доходов </w:t>
      </w:r>
    </w:p>
    <w:p>
      <w:pPr>
        <w:pStyle w:val="Normal"/>
        <w:spacing w:lineRule="atLeast" w:line="240"/>
        <w:ind w:right="28" w:hanging="0"/>
        <w:jc w:val="both"/>
        <w:rPr>
          <w:szCs w:val="24"/>
        </w:rPr>
      </w:pPr>
      <w:r>
        <w:rPr>
          <w:szCs w:val="24"/>
        </w:rPr>
        <w:t>бюджета  муниципального образования «Ежевское»</w:t>
      </w:r>
    </w:p>
    <w:p>
      <w:pPr>
        <w:pStyle w:val="Normal"/>
        <w:spacing w:lineRule="atLeast" w:line="240"/>
        <w:ind w:right="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160.1 Бюджетного кодекса Российской Федерации </w:t>
      </w:r>
    </w:p>
    <w:p>
      <w:pPr>
        <w:pStyle w:val="Normal"/>
        <w:ind w:firstLine="720"/>
        <w:jc w:val="both"/>
        <w:rPr/>
      </w:pPr>
      <w:r>
        <w:rPr/>
        <w:t xml:space="preserve">1.Закрепить за Администрацией муниципального образования «Ежевское»  источники доходов бюджета муниципального образования «Ежевское» по кодам бюджетной классификации Российской Федерации согласно Приложению к Постановлению. </w:t>
      </w:r>
    </w:p>
    <w:p>
      <w:pPr>
        <w:pStyle w:val="Normal"/>
        <w:spacing w:before="60" w:after="60"/>
        <w:ind w:firstLine="720"/>
        <w:jc w:val="both"/>
        <w:rPr/>
      </w:pPr>
      <w:r>
        <w:rPr>
          <w:szCs w:val="24"/>
        </w:rPr>
        <w:t>2.Наделить</w:t>
      </w:r>
      <w:r>
        <w:rPr/>
        <w:t xml:space="preserve"> Администрацию муниципального образования «Ежевское»</w:t>
      </w:r>
      <w:r>
        <w:rPr>
          <w:szCs w:val="24"/>
        </w:rPr>
        <w:t xml:space="preserve"> следующими полномочиями администратора доходов: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 ним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взыскание задолженности по платежам в бюджет, пеней и штрафов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решение о возврате излишне уплаченных (взысканных) платежей в 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Con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существлять планирование (прогнозирование) поступлений в бюджет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осуществлять контроль за полнотой и своевременностью поступления в бюджет;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формировать и представлять бюджетную отчетность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существлять иные бюджетные полномочия, установленные Бюджетным кодексом Российской Федерации и принимаемыми в соответствии с ним нормативными правовыми актами Удмуртской Республики (муниципальными правовыми актами), регулирующими бюджетные правоотнош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Постановление распространяется на правоотношения, возникшие с 1 января 2013 год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4. Контроль за исполнением настоящего Постановления оставляю за собой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Cs w:val="24"/>
        </w:rPr>
        <w:t xml:space="preserve">    </w:t>
      </w:r>
      <w:r>
        <w:rPr>
          <w:szCs w:val="24"/>
        </w:rPr>
        <w:t xml:space="preserve">Глава муниципального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образования  «Ежевское»                                      О.Л.Веретенников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  <w:t xml:space="preserve">                                                                 </w:t>
      </w:r>
      <w:r>
        <w:rPr>
          <w:bCs/>
        </w:rPr>
        <w:t>Приложение к Постановлению Главы</w:t>
      </w:r>
    </w:p>
    <w:p>
      <w:pPr>
        <w:pStyle w:val="Normal"/>
        <w:ind w:right="-104" w:hanging="0"/>
        <w:jc w:val="both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муниципального образования «Ежевское»</w:t>
      </w:r>
    </w:p>
    <w:p>
      <w:pPr>
        <w:pStyle w:val="Normal"/>
        <w:ind w:right="-104" w:hanging="0"/>
        <w:jc w:val="both"/>
        <w:rPr>
          <w:bCs/>
        </w:rPr>
      </w:pPr>
      <w:r>
        <w:rPr>
          <w:bCs/>
        </w:rPr>
        <w:t xml:space="preserve">                                                                         №   </w:t>
      </w:r>
      <w:r>
        <w:rPr>
          <w:bCs/>
        </w:rPr>
        <w:t>9  от  19.02.2013 года</w:t>
      </w:r>
    </w:p>
    <w:p>
      <w:pPr>
        <w:pStyle w:val="Normal"/>
        <w:ind w:left="6300" w:right="-104" w:firstLine="24"/>
        <w:jc w:val="both"/>
        <w:rPr>
          <w:bCs/>
        </w:rPr>
      </w:pPr>
      <w:r>
        <w:rPr>
          <w:bCs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99"/>
        <w:gridCol w:w="5762"/>
      </w:tblGrid>
      <w:tr>
        <w:trPr>
          <w:trHeight w:val="242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 средства от продажи права на заключение  договоров  аренды за земли, находящиеся в собственности  поселений  (за исключением земельных 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  от  сдачи  в  аренду  имущества,  находящегося  в   оперативном управлении органов управления поселений и созданных ими 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олучаемые от передачи имущества, находящегося в собственности поселений  (за исключением имущества муниципальных бюджетных и  автономных учреждений,  а  также  имущества муниципальных унитарных предприятий, в  том числе казенных), в залог,  в  доверительное управление  </w:t>
            </w:r>
          </w:p>
        </w:tc>
      </w:tr>
      <w:tr>
        <w:trPr>
          <w:trHeight w:val="453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  автомобильных  дорог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  поступления  от   использования   имущества,     находящегося в собственности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5050 10 0000 12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 в связи с эксплуатацией имущества поселений</w:t>
            </w:r>
          </w:p>
        </w:tc>
      </w:tr>
      <w:tr>
        <w:trPr>
          <w:trHeight w:val="1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поселений  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 от  реализации  имущества, находящегося в оперативном  управлении  учреждений,  находящихся  в ведении органов управления  поселений (за исключением имущества муниципальных бюджетных и автономных учреждений ), 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  реализации  имущества, находящегося в оперативном  управлении  учреждений,  находящихся  в  ведении органов управления поселений (за исключением имущества муниципальных бюджетных и автономных учреждений ), в части  реализации  материальных  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  части  реализации  основных    средст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в части  реализации  материальных  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  конфискованного и иного имущества, обращенного в доходы поселений  (в части  реализации основных средств по указанному имуществу)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  конфискованного и иного имущества, обращенного в доходы поселений (в части  реализации   материальных запасо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поселен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и, взимаемые органами местного самоуправления (организациями) поселений за выполнение определенных функц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  от  возмещения  ущерба  при  возникновении  страховых  случаев по обязательному страхованию гражданской ответственности, когда выгодоприобретателями выступают получатели средств бюджетов поселений  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  от  возмещения  ущерба  при  возникновении   иных страховых , когда выгодоприобретателями  выступают получатели средств бюджетов поселений  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 части бюджетов поселений)</w:t>
            </w:r>
          </w:p>
        </w:tc>
      </w:tr>
      <w:tr>
        <w:trPr>
          <w:trHeight w:val="51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поступления от  денежных  взысканий  (штрафов)  и  иных   сумм в возмещение ущерба, зачисляемые в бюджеты поселений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ыясненные поступления, зачисляемые в бюджеты поселений </w:t>
            </w:r>
          </w:p>
        </w:tc>
      </w:tr>
      <w:tr>
        <w:trPr>
          <w:trHeight w:val="76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 до 1 января 2008 года)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бюджетов поселений 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205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ступления от лотерей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3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1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8 10 0002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1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89 10 0002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15 10 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первичного  воинского учета на территориях, где отсутствуют военные комиссариаты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24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 00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  от  возврата  иными организациями остатков субсидий  прошлых лет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поселений  от  возврата  остатков 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56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27“ марта   2013 г.                                                                                                 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 присвоении 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  Присвоить земельному участку, расположенному в селе Ежево (кадастровый № 18:23:032001: 606) площадью 1239 кв. метров,  адрес: Удмуртская Республика, Юкаменский район, село Ежево, улица Верхняя Набережная, дом  №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27“ марта  2013 г.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 присвоении 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.  Присвоить земельному участку, расположенному в селе Ежево (кадастровый № 18:23:032001: 607) площадью 1661 кв. метр,  адрес: Удмуртская Республика, Юкаменский район, село Ежево, улица Верхняя Набережная, дом  № 3 - 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27“ марта  2013 г.                                                                                                  №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земельного участка (кадастровый № 18:23:053001:110)  площадью 5000 кв.м., с адреса: Удмуртская Республика, Юкаменский район, деревня Кычен,  на адрес: </w:t>
      </w:r>
      <w:r>
        <w:rPr>
          <w:b/>
        </w:rPr>
        <w:t>Удмуртская Республика, Юкаменский район, деревня Кычен, улица Набережная, дом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  <w:tab w:val="left" w:pos="3828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657860" cy="693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>«ЕЖЕВО» МУНИЦИПАЛ КЫЛДЭТЛЭН АДМИНИСТРАЦИЕЗ</w:t>
      </w:r>
    </w:p>
    <w:p>
      <w:pPr>
        <w:pStyle w:val="Normal"/>
        <w:tabs>
          <w:tab w:val="clear" w:pos="708"/>
          <w:tab w:val="left" w:pos="3828" w:leader="none"/>
        </w:tabs>
        <w:ind w:left="851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АДМИНИСТРАЦИЯ МУНИЦИПАЛЬНОГО ОБРАЗОВАНИЯ «ЕЖЕВСКОЕ»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>27“ марта   2013 г.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О подготовке к весеннему паводку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2013 года МО «Ежевское»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  </w:t>
      </w:r>
      <w:r>
        <w:rPr/>
        <w:t>В целях предотвращения чрезвычайных ситуаций, защите населения и территории Поселения от весеннего паводка, руководствуясь п.п. 8,9 статьи 14 Закона 131 ФЗ от 6.10.2003 года,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828" w:leader="none"/>
        </w:tabs>
        <w:rPr/>
      </w:pPr>
      <w:r>
        <w:rPr/>
        <w:t>Утвердить план работы на паводковый период 2013 года (прилагает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rPr/>
      </w:pPr>
      <w:r>
        <w:rPr/>
        <w:t>Утвердить состав паводковой комиссии МО «Ежевское» (прилагаетс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rPr/>
      </w:pPr>
      <w:r>
        <w:rPr/>
        <w:t>Рекомендовать руководителям предприятий и учреждений провести мероприятия, согласно плану работы на паводковый пери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rPr/>
      </w:pPr>
      <w:r>
        <w:rPr/>
        <w:t>О всех чрезвычайных ситуациях сообщать в районный отдел ГО и Ч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rPr/>
      </w:pPr>
      <w:r>
        <w:rPr/>
        <w:t>Настоящее Постановление обнародовать в соответствии с Уставом МО «Ежевско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rPr/>
      </w:pPr>
      <w:r>
        <w:rPr/>
        <w:t>Контроль за исполнением Постановления возложить на специалиста Администрации МО «Ежевское» Арасланова Ф.Х.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Глава МО «Ежевское»                                 О.Л.Веретен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лавы МО «Ежев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27.03.2013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работы МО «Ежевское» на паводковый период 201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тветстве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пределить состав сил и средств, привлекаемых для проведения аварийно-спасатель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а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27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планировать эвакуацию населения, животных и культурных ценностей при возникновении чрезвычай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а МО, руководители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30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формировать состав паводковой коми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а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30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овести инструктажа с рабочими о правилах безопасности при производстве работ в паводковы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ководители предприятий и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3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Провести инструктажи по правилам безопасности среди учащихся шк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ководители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5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огласовать с директорами школ сроки весенних каникул в целях обеспечения безопасности детей, проживающих в населенных пунктах, отделенных от школ разливающимися рек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а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10.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рганизовать наблюдение за уровнем воды в рек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Администрация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ериод павод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огласовать с Юкаменским РАЙПО создание запаса продовольствия в магазинах населенных пунктов, доставка продуктов в которые будет затруднена в период бездорожь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а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10.04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рганизовать бригады по разборке и восстановлению временных мостов, очистке сточных канав и труб в районах промышленных о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ководители пред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о мере необходимости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ивести в полную  готовность пожарные автомобили и приспособленную для доставки воды техник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ководители предприятий, начальники ПСО, Пост 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5.04</w:t>
            </w:r>
          </w:p>
        </w:tc>
      </w:tr>
      <w:tr>
        <w:trPr>
          <w:trHeight w:val="13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Провести работу с населением по вопросам очистки крыш от снега, очистке сточных канав и труб для беспрепятственного пропуска талых в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Администрация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1.04</w:t>
            </w:r>
          </w:p>
        </w:tc>
      </w:tr>
      <w:tr>
        <w:trPr>
          <w:trHeight w:val="9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оздать запас кормов в близи ферм в целях обеспечения бесперебойного кормления сельскохозяйственных живот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Руководители хозяйст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 1.04</w:t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Ограничить движение транспорта по улицам населенных пунктов на период распутиц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Глава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В соответствии с Распоряжением Правительства У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МО «Ежевское»                          О.Л.Веретен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Главы МО «Ежев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27.03.2013 № 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Паводковой комиссии МО «Еж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Веретенников Олег Лаврентьевич – Глава МО «Ежевское» - председатель комиссии</w:t>
      </w:r>
    </w:p>
    <w:p>
      <w:pPr>
        <w:pStyle w:val="Normal"/>
        <w:numPr>
          <w:ilvl w:val="0"/>
          <w:numId w:val="2"/>
        </w:numPr>
        <w:rPr/>
      </w:pPr>
      <w:r>
        <w:rPr/>
        <w:t>Арасланов Фанил Хакимуллович – специалист Администрации МО «Ежевское»</w:t>
      </w:r>
    </w:p>
    <w:p>
      <w:pPr>
        <w:pStyle w:val="Normal"/>
        <w:numPr>
          <w:ilvl w:val="0"/>
          <w:numId w:val="2"/>
        </w:numPr>
        <w:rPr/>
      </w:pPr>
      <w:r>
        <w:rPr/>
        <w:t>Бекмеметьев Алексей Вячеславович – директор ООО «Ежевское»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Бузиков Рамиль Минмуллович – председатель СПК «Нива» ( 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Ходырева Валентина Петровна – директор ЕСОШ (по согласованию)</w:t>
      </w:r>
    </w:p>
    <w:p>
      <w:pPr>
        <w:pStyle w:val="Normal"/>
        <w:numPr>
          <w:ilvl w:val="0"/>
          <w:numId w:val="2"/>
        </w:numPr>
        <w:rPr/>
      </w:pPr>
      <w:r>
        <w:rPr/>
        <w:t>Сунцов Сергей Миронович – директор ПСОШ ( 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Глава МО «Ежевское»                             О.Л.Веретен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</w:rPr>
        <w:t>27 марта  2013 года                                                                                    № 13                                                                                                   с. Ежево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/>
        <w:t xml:space="preserve">   </w:t>
      </w:r>
      <w:r>
        <w:rPr/>
        <w:t>О перечне объектов и видов работ</w:t>
      </w:r>
    </w:p>
    <w:p>
      <w:pPr>
        <w:pStyle w:val="Normal"/>
        <w:rPr/>
      </w:pPr>
      <w:r>
        <w:rPr/>
        <w:t>для исполнения уголовных наказаний</w:t>
      </w:r>
    </w:p>
    <w:p>
      <w:pPr>
        <w:pStyle w:val="Normal"/>
        <w:rPr/>
      </w:pPr>
      <w:r>
        <w:rPr/>
        <w:t>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о ст. 25 п.1 Уголовно – исполнительн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      </w:t>
      </w:r>
      <w:r>
        <w:rPr/>
        <w:t xml:space="preserve">1. Определить следующий перечень предприятий организаций и объектов для направления прохождения обязательных работ, для граждан осужденных за совершение преступлений к наказанию в виде обязательных работ, проживающих на территории муниципального образования «Ежевское»: </w:t>
      </w:r>
    </w:p>
    <w:p>
      <w:pPr>
        <w:pStyle w:val="Normal"/>
        <w:rPr/>
      </w:pPr>
      <w:r>
        <w:rPr/>
        <w:t>1) Администрация МО «Ежевское»</w:t>
      </w:r>
    </w:p>
    <w:p>
      <w:pPr>
        <w:pStyle w:val="Normal"/>
        <w:rPr/>
      </w:pPr>
      <w:r>
        <w:rPr/>
        <w:t>2) Специальный дом для одиноких пожилых людей в селе Ежево</w:t>
      </w:r>
    </w:p>
    <w:p>
      <w:pPr>
        <w:pStyle w:val="Normal"/>
        <w:rPr/>
      </w:pPr>
      <w:r>
        <w:rPr/>
        <w:t>3. Храм Двенадцати Апостолов в селе Ежево</w:t>
      </w:r>
    </w:p>
    <w:p>
      <w:pPr>
        <w:pStyle w:val="Normal"/>
        <w:rPr/>
      </w:pPr>
      <w:r>
        <w:rPr/>
        <w:t xml:space="preserve">      </w:t>
      </w:r>
      <w:r>
        <w:rPr/>
        <w:t>2. Установить следующие виды работ:</w:t>
      </w:r>
    </w:p>
    <w:p>
      <w:pPr>
        <w:pStyle w:val="Normal"/>
        <w:rPr/>
      </w:pPr>
      <w:r>
        <w:rPr/>
        <w:t>1) Работы по благоустройству мест общего пользования</w:t>
      </w:r>
    </w:p>
    <w:p>
      <w:pPr>
        <w:pStyle w:val="Normal"/>
        <w:rPr/>
      </w:pPr>
      <w:r>
        <w:rPr/>
        <w:t>2) Работы по оказанию помощи по уборке территории, заготовке топлива, обработке огородов гражданам пенсионного возраста и инвалидам.</w:t>
      </w:r>
    </w:p>
    <w:p>
      <w:pPr>
        <w:pStyle w:val="Normal"/>
        <w:rPr/>
      </w:pPr>
      <w:r>
        <w:rPr/>
        <w:t>3) Ремонтные и строительные работы ( с учетом квалификации осужденного).</w:t>
      </w:r>
    </w:p>
    <w:p>
      <w:pPr>
        <w:pStyle w:val="Normal"/>
        <w:rPr/>
      </w:pPr>
      <w:r>
        <w:rPr/>
        <w:t>4) Работы по уборке и санитарной очистке населенных пунктов.</w:t>
      </w:r>
    </w:p>
    <w:p>
      <w:pPr>
        <w:pStyle w:val="Normal"/>
        <w:rPr/>
      </w:pPr>
      <w:r>
        <w:rPr/>
        <w:t xml:space="preserve">    </w:t>
      </w:r>
      <w:r>
        <w:rPr/>
        <w:t>3. Контроль за организацией, прохождением и учетом обязательных работ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                </w:t>
      </w:r>
      <w:r>
        <w:rPr/>
        <w:t>образования «Ежевское»                                     О.Л.Верет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15“ апреля  2013 г.                                                                                                  №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земельного участка (кадастровый № 18:23:032001:460)   с адреса: Удмуртская Республика, Юкаменский район, село Ежево, ул. Ленина, дом 1, помещение 1  на адрес: </w:t>
      </w:r>
      <w:r>
        <w:rPr>
          <w:b/>
        </w:rPr>
        <w:t>Удмуртская Республика, Юкаменский район, село Ежево, улица Ленина, дом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13“ мая  2013 г.                                                                                                 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 присвоении 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Присвоить земельному участку, расположенному по ул. Ленина села Ежева </w:t>
      </w:r>
    </w:p>
    <w:p>
      <w:pPr>
        <w:pStyle w:val="Normal"/>
        <w:ind w:left="360" w:hanging="0"/>
        <w:rPr>
          <w:b/>
          <w:b/>
        </w:rPr>
      </w:pPr>
      <w:r>
        <w:rPr/>
        <w:t>( кадастровый № 18:23:032001: 293) адрес: Удмуртская Республика, Юкаменский район, село Ежево, улица Ленина, д.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20“ мая  2013 г.                                                                                                 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 присво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Присвоить адрес  земельному участку (кадастровый № 18:23:053001:110)  площадью 5000 кв.м. адрес: </w:t>
      </w:r>
      <w:r>
        <w:rPr>
          <w:b/>
        </w:rPr>
        <w:t>Удмуртская Республика, Юкаменский район, деревня Кычен, улица Набережная, дом. 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657860" cy="693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20 мая 2013года                                                                                    № 17                                                                                                   с. Ежево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/>
        <w:t>1.Об организации подворного дежурства</w:t>
      </w:r>
    </w:p>
    <w:p>
      <w:pPr>
        <w:pStyle w:val="Normal"/>
        <w:rPr/>
      </w:pPr>
      <w:r>
        <w:rPr/>
        <w:t xml:space="preserve">   </w:t>
      </w:r>
      <w:r>
        <w:rPr/>
        <w:t>В связи с наступлением пожароопасного периода организовать в населенных пунктах муниципального образования «Ежевское» подворное ночное дежурство граждан с 1 июня 2013 года.</w:t>
      </w:r>
    </w:p>
    <w:p>
      <w:pPr>
        <w:pStyle w:val="Normal"/>
        <w:rPr/>
      </w:pPr>
      <w:r>
        <w:rPr/>
        <w:t xml:space="preserve"> </w:t>
      </w:r>
      <w:r>
        <w:rPr/>
        <w:t xml:space="preserve">2. О включении в реестр.   </w:t>
      </w:r>
    </w:p>
    <w:p>
      <w:pPr>
        <w:pStyle w:val="Normal"/>
        <w:rPr/>
      </w:pPr>
      <w:r>
        <w:rPr/>
        <w:t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и на основании личных заявлени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Включить в Реестр добровольных пожарных по муниципальному образованию «Ежевское»:</w:t>
      </w:r>
    </w:p>
    <w:p>
      <w:pPr>
        <w:pStyle w:val="Normal"/>
        <w:rPr/>
      </w:pPr>
      <w:r>
        <w:rPr/>
        <w:t xml:space="preserve">1. Невоструева Владимира Вячеславовича, </w:t>
      </w:r>
    </w:p>
    <w:p>
      <w:pPr>
        <w:pStyle w:val="Normal"/>
        <w:rPr/>
      </w:pPr>
      <w:r>
        <w:rPr/>
        <w:t>2. Зямбахтина Владимира Геннадьевича,</w:t>
      </w:r>
    </w:p>
    <w:p>
      <w:pPr>
        <w:pStyle w:val="Normal"/>
        <w:rPr/>
      </w:pPr>
      <w:r>
        <w:rPr/>
        <w:t>3. Зянтереква Николая Евгеньевича.</w:t>
      </w:r>
    </w:p>
    <w:p>
      <w:pPr>
        <w:pStyle w:val="Normal"/>
        <w:rPr/>
      </w:pPr>
      <w:r>
        <w:rPr/>
        <w:t>2.Исключить из Реестра ДПО МО «Ежевское» Владыкина Руслана Александро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а МО «Ежевское»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21“ мая  2013 г.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б измен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Изменить адрес  земельного участка (кадастровый № 18:23:032001:613)  площадью 1500 кв.м., с адреса: Удмуртская Республика, Юкаменский район, село Ежево, Ежевская сельская администрация на адрес: </w:t>
      </w:r>
      <w:r>
        <w:rPr>
          <w:b/>
        </w:rPr>
        <w:t>Удмуртская Республика, Юкаменский район, село Ежево, улица Гагарина,  дом. 4 кв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628015" cy="666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10“ июня   2013 г.                                                                                                 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br/>
        <w:br/>
        <w:t xml:space="preserve">Об определении границ прилегающих территорий </w:t>
        <w:br/>
        <w:t xml:space="preserve">к организациям и (или) объектам </w:t>
        <w:br/>
        <w:t xml:space="preserve">на которых не допускается розничная продажа </w:t>
        <w:br/>
        <w:t xml:space="preserve">алкогольной продукции на территории </w:t>
      </w:r>
    </w:p>
    <w:p>
      <w:pPr>
        <w:pStyle w:val="Normal"/>
        <w:rPr/>
      </w:pPr>
      <w:r>
        <w:rPr/>
        <w:t>муниципального образования «Ежевское»</w:t>
        <w:b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 Федеральным законом от 06.10.2003г. № 131 – ФЗ «Об общих принципах организации местного самоуправления в Российской Федерации», Федеральным законом от 22.11.1995 г.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 прилегающих к некоторым организациям и объектам территорий, на которых не допускается розничная продажа алкогольной продукции», законом Удмуртской Республики от  04..10.2011 г. № 44 – РЗ «Об ограничении розничной продажи алкогольной продукции на территории Удмуртской Республики», руководствуясь Уставом муниципального образования «Ежевское»,   </w:t>
      </w:r>
    </w:p>
    <w:p>
      <w:pPr>
        <w:pStyle w:val="Normal"/>
        <w:rPr/>
      </w:pPr>
      <w:r>
        <w:rPr/>
        <w:br/>
      </w:r>
      <w:r>
        <w:rPr>
          <w:b/>
        </w:rPr>
        <w:t>П О С Т А Н О В Л Я Ю:</w:t>
      </w:r>
      <w:r>
        <w:rPr/>
        <w:t xml:space="preserve"> </w:t>
        <w:br/>
        <w:br/>
        <w:t xml:space="preserve">1.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Ежевского сельского поселения, согласно приложению № 1. </w:t>
        <w:br/>
        <w:t xml:space="preserve">2. Установить, что к прилегающей территории относится территория, прилегающая к организациям и объектам, указанным в приложении № 1, включая обособленную территорию (при наличии таковой), то есть территорию, границы которой обозначены ограждением (объектами искусственного происхождения), прилегающую к зданию (строению, сооружению), в котором расположены указанные организации и (или) объекты, а также территория, определяемая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указанные организации (или) объекты (дополнительная территория). </w:t>
        <w:br/>
        <w:t xml:space="preserve">3. Способ расчета расстояния от организаций и объектов, указанных в приложении № 1 до границ прилегающих территорий определяется по радиусу (кратчайшее расстояние по прямой) от входа для посетителей на обособленную территорию ( при наличии таковой) или от входа для посетителей в здание ( строение, сооружение), в котором расположены организации и (или) объекты, указанные в приложении № 1 (при отсутствии обособленной территории). </w:t>
        <w:br/>
        <w:t xml:space="preserve">При наличии нескольких входов для посетителей расчет проводится по радиусу от каждого входа с последующим объединением установленных прилегающих территорий. </w:t>
        <w:br/>
        <w:t xml:space="preserve">4. Установить, что минимальное расстояние от организаций и (или) объектов, указанных в приложении № 1 до границ прилегающих территорий составляет 30 метров. </w:t>
        <w:br/>
        <w:t xml:space="preserve">5. Утвердить схемы границ прилегающих территорий к организациям и (или) объектам, на которых не допускается розничная продажа алкогольной продукции, согласно приложению № 2. </w:t>
        <w:br/>
        <w:t xml:space="preserve">6. Опубликовать настоящее постановление в Вестнике нормативно правовых актов муниципального образования «Ежевское» и разместить на официальном сайте администрации МО «Юкаменский район» в сети Интернет. </w:t>
        <w:br/>
        <w:t xml:space="preserve">7. Настоящее постановление вступает в силу со дня его опубликования </w:t>
        <w:br/>
        <w:t xml:space="preserve">8. Контроль за исполнением настоящего постановления оставляю за собой. </w:t>
        <w:br/>
        <w:br/>
        <w:t>Глава муниципального</w:t>
      </w:r>
    </w:p>
    <w:p>
      <w:pPr>
        <w:pStyle w:val="Normal"/>
        <w:rPr/>
      </w:pPr>
      <w:r>
        <w:rPr/>
        <w:t>образования «Ежевское»                                   О.Л.Верете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к Постановлению № 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рганизаций и объектов </w:t>
        <w:br/>
        <w:t xml:space="preserve">на которых не допускается розничная продажа </w:t>
        <w:br/>
        <w:t>алкогольной продукции на территории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Ежевское»</w:t>
      </w:r>
      <w:r>
        <w:rPr/>
        <w:b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село Ежево:  </w:t>
      </w:r>
    </w:p>
    <w:p>
      <w:pPr>
        <w:pStyle w:val="Normal"/>
        <w:numPr>
          <w:ilvl w:val="0"/>
          <w:numId w:val="16"/>
        </w:numPr>
        <w:rPr/>
      </w:pPr>
      <w:r>
        <w:rPr/>
        <w:t>Ежевская врачебная амбулатория;</w:t>
      </w:r>
    </w:p>
    <w:p>
      <w:pPr>
        <w:pStyle w:val="Normal"/>
        <w:numPr>
          <w:ilvl w:val="0"/>
          <w:numId w:val="6"/>
        </w:numPr>
        <w:rPr/>
      </w:pPr>
      <w:r>
        <w:rPr/>
        <w:t>МБОУ Ежевская средняя общеобразовательная школа;</w:t>
      </w:r>
    </w:p>
    <w:p>
      <w:pPr>
        <w:pStyle w:val="Normal"/>
        <w:numPr>
          <w:ilvl w:val="0"/>
          <w:numId w:val="6"/>
        </w:numPr>
        <w:rPr/>
      </w:pPr>
      <w:r>
        <w:rPr/>
        <w:t>Ежевское МДОУ (детсад)</w:t>
      </w:r>
    </w:p>
    <w:p>
      <w:pPr>
        <w:pStyle w:val="Normal"/>
        <w:numPr>
          <w:ilvl w:val="0"/>
          <w:numId w:val="6"/>
        </w:numPr>
        <w:rPr/>
      </w:pPr>
      <w:r>
        <w:rPr/>
        <w:t>Сквер Памяти погибших в Великой Отечественной вой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ревня Починки:</w:t>
      </w:r>
    </w:p>
    <w:p>
      <w:pPr>
        <w:pStyle w:val="Normal"/>
        <w:numPr>
          <w:ilvl w:val="0"/>
          <w:numId w:val="17"/>
        </w:numPr>
        <w:rPr/>
      </w:pPr>
      <w:r>
        <w:rPr/>
        <w:t>МБОУ Починковская общеобразовательная школа;</w:t>
      </w:r>
    </w:p>
    <w:p>
      <w:pPr>
        <w:pStyle w:val="Normal"/>
        <w:numPr>
          <w:ilvl w:val="0"/>
          <w:numId w:val="1"/>
        </w:numPr>
        <w:rPr/>
      </w:pPr>
      <w:r>
        <w:rPr/>
        <w:t>Починковский ФАП.</w:t>
      </w:r>
    </w:p>
    <w:p>
      <w:pPr>
        <w:pStyle w:val="Normal"/>
        <w:numPr>
          <w:ilvl w:val="0"/>
          <w:numId w:val="1"/>
        </w:numPr>
        <w:rPr/>
      </w:pPr>
      <w:r>
        <w:rPr/>
        <w:t>Починковское МДОУ (детсад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деревня Татарские Ключи:</w:t>
      </w:r>
    </w:p>
    <w:p>
      <w:pPr>
        <w:pStyle w:val="Normal"/>
        <w:numPr>
          <w:ilvl w:val="0"/>
          <w:numId w:val="18"/>
        </w:numPr>
        <w:rPr/>
      </w:pPr>
      <w:r>
        <w:rPr/>
        <w:t>Тат-Ключевкий ФАП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деревня Верхняя Пажма:</w:t>
      </w:r>
    </w:p>
    <w:p>
      <w:pPr>
        <w:pStyle w:val="Normal"/>
        <w:ind w:left="360" w:hanging="0"/>
        <w:rPr/>
      </w:pPr>
      <w:r>
        <w:rPr/>
        <w:t xml:space="preserve">1) Верх-Пажминский ФАП. </w:t>
      </w:r>
    </w:p>
    <w:p>
      <w:pPr>
        <w:pStyle w:val="Normal"/>
        <w:rPr/>
      </w:pPr>
      <w:r>
        <w:rPr/>
      </w:r>
    </w:p>
    <w:p>
      <w:pPr>
        <w:pStyle w:val="Mb3"/>
        <w:rPr/>
      </w:pPr>
      <w:r>
        <w:rPr/>
        <w:t>Глава муниципального образования «Ежевское»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15“ июня  2013 г.                                                                                                 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  </w:t>
      </w:r>
      <w:r>
        <w:rPr/>
        <w:t>О присвоении  ад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Руководствуясь ст. 14 Закона 131 –ФЗ от 06.10.2003 года «Об основных принципах организации местного самоуправления и Уставом муниципального образования «Ежевское», утвержденным решением Совета депутатов от 16 декабря 2010 года № 8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Присвоить адрес  земельному участку (кадастровый № 18:23:000000:275)  площадью 1500 кв.м. и дому, расположенному на данном участке  адрес: </w:t>
      </w:r>
      <w:r>
        <w:rPr>
          <w:b/>
        </w:rPr>
        <w:t>Удмуртская Республика, Юкаменский район, село Ежево, улица Мирная, дом.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15“ сентября  2013 г.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/>
      </w:pPr>
      <w:r>
        <w:rPr/>
        <w:t xml:space="preserve">Об утверждении отчета </w:t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«Ежевское» за 1-е полугодие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 п. 5 статьи 264.2 Бюджетного кодекса Российской Федерации  и п.2 раздела 15  Положения «О бюджетном процессе в муниципальном образовании «Ежевское», утвержденного Решением Совета депутатов муниципального образования «Ежевское» № 83 от 16 декабря 2010 го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rPr/>
      </w:pPr>
      <w:r>
        <w:rPr/>
        <w:t>Утвердить отчет об исполнении бюджета муниципального образования «Ежевское» за 2013 год.</w:t>
      </w:r>
    </w:p>
    <w:p>
      <w:pPr>
        <w:pStyle w:val="Normal"/>
        <w:numPr>
          <w:ilvl w:val="1"/>
          <w:numId w:val="9"/>
        </w:numPr>
        <w:rPr/>
      </w:pPr>
      <w:r>
        <w:rPr/>
        <w:t>Активизировать работу по уменьшению недоимки и увеличению доходной части бюджета.</w:t>
      </w:r>
    </w:p>
    <w:p>
      <w:pPr>
        <w:pStyle w:val="Normal"/>
        <w:numPr>
          <w:ilvl w:val="1"/>
          <w:numId w:val="9"/>
        </w:numPr>
        <w:rPr/>
      </w:pPr>
      <w:r>
        <w:rPr/>
        <w:t>Главным распорядителям и получателям бюджетных средств осуществлять постоянный контроль за целевым и эффективным использованием бюджетных средств.</w:t>
      </w:r>
    </w:p>
    <w:p>
      <w:pPr>
        <w:pStyle w:val="Normal"/>
        <w:numPr>
          <w:ilvl w:val="1"/>
          <w:numId w:val="9"/>
        </w:numPr>
        <w:rPr/>
      </w:pPr>
      <w:r>
        <w:rPr/>
        <w:t>Данное постановление направить в Совет депутатов муниципального образования «Ежевское».</w:t>
      </w:r>
    </w:p>
    <w:p>
      <w:pPr>
        <w:pStyle w:val="Normal"/>
        <w:numPr>
          <w:ilvl w:val="1"/>
          <w:numId w:val="9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Ежевское»                                           О.Л.Веретен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66115" cy="704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ЕЖОВО» МУНИЦИПАЛ КЫЛДЭТ АДМИНИСТРАЦИЕЗ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25“ сентября  2013 г.                                                                                                 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shd w:fill="FFFFFF" w:val="clear"/>
        <w:ind w:firstLine="544"/>
        <w:rPr>
          <w:color w:val="000000"/>
          <w:spacing w:val="-3"/>
          <w:szCs w:val="24"/>
        </w:rPr>
      </w:pPr>
      <w:r>
        <w:rPr>
          <w:color w:val="000000"/>
          <w:spacing w:val="-3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О повышении оплаты труда работников, занимающих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должности, не являющиеся должностями муниципальной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службы, а также работников осуществляющих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профессиональную деятельность по профессиям рабочих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в органах местного самоуправления муниципального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бразования «Ежевское»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уководствуясь постановлением Правительства Удмуртской  Республики от 12 августа 2013 года  № 368 «</w:t>
      </w:r>
      <w:r>
        <w:rPr>
          <w:rFonts w:cs="Times New Roman" w:ascii="Times New Roman" w:hAnsi="Times New Roman"/>
          <w:b w:val="false"/>
          <w:sz w:val="24"/>
          <w:szCs w:val="24"/>
        </w:rPr>
        <w:t>О повышении денежного содержания лиц, замещающих государственные должности УР и должности государственной гражданской службы УР, оплаты труда работников исполнительных органов государственной власти УР, государственных органов УР, занимающих должности, не являющиеся должностями государственной гражданской службы УР, а также работников исполнительных органов государственной власти УР, государственных органов УР, осуществляющих профессиональную деятельность по профессиям рабочих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</w:t>
      </w:r>
    </w:p>
    <w:p>
      <w:pPr>
        <w:pStyle w:val="ConsPlusTitle"/>
        <w:widowControl/>
        <w:ind w:firstLine="709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720"/>
        <w:jc w:val="both"/>
        <w:rPr>
          <w:szCs w:val="24"/>
        </w:rPr>
      </w:pPr>
      <w:r>
        <w:rPr>
          <w:bCs/>
          <w:color w:val="000000"/>
          <w:szCs w:val="24"/>
        </w:rPr>
        <w:t>1. Повысить с 1 октября 2013 года в 1,055 раза размеры должностных окладов (окладов) работников, установленные Положением об оплате труда работников, занимающих должности, не являющиеся должностями муниципальной службы,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«Ежевское», утвержденным постановлением Главы муниципального образования «Ежевское» от 06 апреля 2010 года № 8 «Об утверждении Положения об оплате труда работников, занимающих должности, не являющиеся должностями муниципальной службы, а также работников осуществляющих  профессиональную деятельность  по профессиям рабочих в органах местного самоуправления муниципального образования «Ежевское».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  <w:t xml:space="preserve">2. Установить, что реализация настоящего постановления в 2013 году осуществляется за счет средств, предусмотренных бюджетом муниципального образования «Ежевское».  </w:t>
      </w:r>
    </w:p>
    <w:p>
      <w:pPr>
        <w:pStyle w:val="Normal"/>
        <w:suppressAutoHyphens w:val="tru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МО «Ежевское»                                           О.Л.Веретен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b3">
    <w:name w:val="mb3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09:00Z</dcterms:created>
  <dc:creator>Веретенников Олег Лавертьевич</dc:creator>
  <dc:description/>
  <cp:keywords/>
  <dc:language>en-US</dc:language>
  <cp:lastModifiedBy>Веретенников Олег Лавертьевич</cp:lastModifiedBy>
  <dcterms:modified xsi:type="dcterms:W3CDTF">2013-12-06T05:09:00Z</dcterms:modified>
  <cp:revision>2</cp:revision>
  <dc:subject/>
  <dc:title/>
</cp:coreProperties>
</file>