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429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4" r="-10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8» мая 2020 г.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«О внесении изменений в Уста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овести публичные слушания по проекту решения Совета депутатов муниципального образования «Ежевское» «О внесении изменений в Устав муниципального образования «Ежевское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 Проект решения   для  обнародования  разместить в  помещении администрации муниципального образования  «Ежевское» и читальных залах Ежевской и Починковской библиоте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убличные  слушания  по  проекту  решения Совета депутатов  муниципального образования «Ежевское»  провести в помещении Ежевского сельского Дома Культуры – </w:t>
      </w:r>
    </w:p>
    <w:p>
      <w:pPr>
        <w:pStyle w:val="Normal"/>
        <w:jc w:val="both"/>
        <w:rPr/>
      </w:pPr>
      <w:r>
        <w:rPr/>
        <w:t xml:space="preserve">09 июня 2020 года в 19.30  час.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Контроль  за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Indent"/>
        <w:ind w:left="720"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lang w:val="en-US"/>
        </w:rPr>
      </w:pPr>
      <w:r>
        <w:rPr/>
        <w:t>Врио главы муниципального образования «Ежевское»                       Ф.Х. Арасл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31">
    <w:name w:val="Текст примечания Знак"/>
    <w:basedOn w:val="Style5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40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1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2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3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5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6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8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  <w:lang w:val="en-US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  <w:lang w:val="en-US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7">
    <w:name w:val="Схема документа"/>
    <w:basedOn w:val="Normal"/>
    <w:qFormat/>
    <w:pPr>
      <w:suppressAutoHyphens w:val="true"/>
    </w:pPr>
    <w:rPr>
      <w:lang w:val="en-US"/>
    </w:rPr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20-05-31T12:11:00Z</cp:lastPrinted>
  <dcterms:modified xsi:type="dcterms:W3CDTF">2020-05-31T19:01:00Z</dcterms:modified>
  <cp:revision>387</cp:revision>
  <dc:subject/>
  <dc:title/>
</cp:coreProperties>
</file>