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актов по МО «Ежевское» Юкаменского района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поряжения по основной деятельности)  за 2017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379"/>
        <w:gridCol w:w="63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доку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еше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Об утверждении  должностных инструкции инспектора по воинскому учёту и бронированию администрации муниципального образования «Ежевское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Формы плана- закупок товаров, работ для обеспечения муниципальных нужд на 2017 финансовый  год и плановый период 2018 и 2019 годов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лана-графика закупок товаров, работ, услуг для обеспечения нужд субъекта Российской Федерации и муниципальных нужд на 2017 финансовый год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 муниципального образования «Ежевское» на  2017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ормах расхода топлива»</w:t>
            </w:r>
          </w:p>
        </w:tc>
      </w:tr>
      <w:tr>
        <w:trPr>
          <w:trHeight w:val="5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пределении  лимита остатка                                                                                                        наличных денег на 2017 год.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роках выплаты заработной платы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 муниципального образования «Ежевское» на 2017 год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закупок товаров, работ, услуг для обеспечения нужд субъекта Российской Федерации и муниципальных нужд на 2017 финансовый год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доку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е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план-закупок товаров, работ, услуг для обеспечения нужд субъекта Российской Федерации и муниципальных нужд </w:t>
              <w:br/>
              <w:t>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в план-закупок товаров, работ, услуг для обеспечения нужд субъекта Российской Федерации и муниципальных нужд </w:t>
              <w:br/>
              <w:t>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бюджет муниципального образования  на 2017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значении ответственных за пожарную безопасность на избирательных участках муниципального образования «Ежевское»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униципального образования на 2017 год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доку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еше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униципального образования на 2017 год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униципального образования на 2017 год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доку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еше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закупок товаров, работ, услуг для обеспечения нужд субъекта Российской Федерации и муниципальных нужд на 2017 финансовый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муниципального образования на 2017 год</w:t>
            </w:r>
            <w:r>
              <w:rPr/>
              <w:t>»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К.И. Сабрек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51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9 января 2017 года                                                                                          № 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ж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Об утверждении  должностной инструкции инспектора по воинскому учёту и бронированию администрации муниципального образования «Ежевское»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7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 Конституцией Российской Федерации, Федеральными </w:t>
      </w:r>
      <w:r>
        <w:rPr>
          <w:rFonts w:cs="Times New Roman" w:ascii="Times New Roman" w:hAnsi="Times New Roman"/>
          <w:sz w:val="24"/>
          <w:szCs w:val="24"/>
        </w:rPr>
        <w:t xml:space="preserve">законами 1996 года № 61-ФЗ «Об обороне», 1997 года № 31-ФЗ «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билизационной подготовке и мобилизации в Российской Федерации», 1998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да № 53-ФЗ «О воинской обязанности и военной службе», 2003 года №131-Ф3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ции», постановлением Правительства Российской Федерации от 27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ября 2006 г. № 719 «Об утверждении Положения о воинском учете». Устава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  Утвердить положение «Об организации и осуществлении первичного воинского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чёта на территории муниципального образования «Ежевское»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585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   Утвердить должностную инструкцию инспектора по воинскому учёту и бронированию    администрации  МО «Ежевское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прилагаются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TextBody"/>
        <w:ind w:left="1134" w:hanging="141"/>
        <w:rPr/>
      </w:pPr>
      <w:r>
        <w:rPr/>
        <w:t xml:space="preserve">Глава  муниципального </w:t>
      </w:r>
    </w:p>
    <w:p>
      <w:pPr>
        <w:pStyle w:val="TextBody"/>
        <w:ind w:left="1134" w:hanging="141"/>
        <w:rPr/>
      </w:pPr>
      <w:r>
        <w:rPr/>
        <w:t>образования  «Ежевское»                                       К.И. Сабреко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  <w:lang w:val="en-US"/>
        </w:rPr>
      </w:pPr>
      <w:r>
        <w:rPr>
          <w:rFonts w:cs="Times New Roman" w:ascii="Times New Roman" w:hAnsi="Times New Roman"/>
          <w:spacing w:val="-1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  <w:lang w:val="en-US"/>
        </w:rPr>
      </w:pPr>
      <w:r>
        <w:rPr>
          <w:rFonts w:cs="Times New Roman" w:ascii="Times New Roman" w:hAnsi="Times New Roman"/>
          <w:spacing w:val="-1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5"/>
        </w:rPr>
      </w:r>
    </w:p>
    <w:p>
      <w:pPr>
        <w:pStyle w:val="Heading9"/>
        <w:spacing w:lineRule="auto" w:line="240"/>
        <w:ind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Утверждено Распоряжением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«Ежевское» № 1 от 09 января 2017 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Об организации и осуществлении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первичного воинского учета граждан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«Ежев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5410" w:leader="underscore"/>
        </w:tabs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1.1.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инский учет  муниципального образования «Ежевское» (далее – ВУ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  структурным   подразделением   администрации   органа   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49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У в своей деятельности руководствуется Конституци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ссийской Федерации, федеральными законами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 xml:space="preserve">31.05.1996 г. № 61-ФЗ «Об обороне», от 26. 02. 1997 г. №31-ФЗ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3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О воинской обязанности и военной службе», «Положением о воинском учете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Правительства Российской Федерации о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7. И. 2006 г. № 719, от 31. 12. 2005 г. №199-ФЗ « О внесении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ронированию на период мобилизации и на военное время граждан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ции, пребывающих в запасе Вооруженных Сил Российской Федераци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едеральных органах исполнительной власти, имеющих запас, и работающих в </w:t>
      </w:r>
      <w:r>
        <w:rPr>
          <w:rFonts w:cs="Times New Roman" w:ascii="Times New Roman" w:hAnsi="Times New Roman"/>
          <w:sz w:val="24"/>
          <w:szCs w:val="24"/>
        </w:rPr>
        <w:t xml:space="preserve">органах государственной власти, органах местного самоуправления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ях», законами Удмуртской Республики. Уставом муниципального образования, иными нормативными правовыми актами органов 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, а также настоящим Положение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49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Положение о  ВУ утверждается  главой муниципального образова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П. ОСНОВНЫЕ ЗАДАЧИ</w:t>
      </w:r>
    </w:p>
    <w:p>
      <w:pPr>
        <w:pStyle w:val="Normal"/>
        <w:shd w:fill="FFFFFF" w:val="clear"/>
        <w:ind w:firstLine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1.  Основными задачами  ВУС являются:</w:t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firstLine="4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документальное оформление сведений воинского учета о гражданах </w:t>
      </w:r>
      <w:r>
        <w:rPr>
          <w:rFonts w:cs="Times New Roman" w:ascii="Times New Roman" w:hAnsi="Times New Roman"/>
          <w:sz w:val="24"/>
          <w:szCs w:val="24"/>
        </w:rPr>
        <w:t>состоящих на воинском учете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анализ количественного состава и качественного состояния призывных </w:t>
      </w:r>
      <w:r>
        <w:rPr>
          <w:rFonts w:cs="Times New Roman" w:ascii="Times New Roman" w:hAnsi="Times New Roman"/>
          <w:sz w:val="24"/>
          <w:szCs w:val="24"/>
        </w:rPr>
        <w:t xml:space="preserve">мобилизационных людских ресурсов для эффективного использования в </w:t>
      </w:r>
      <w:r>
        <w:rPr>
          <w:rFonts w:cs="Times New Roman" w:ascii="Times New Roman" w:hAnsi="Times New Roman"/>
          <w:spacing w:val="-4"/>
          <w:sz w:val="24"/>
          <w:szCs w:val="24"/>
        </w:rPr>
        <w:t>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4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роведение плановой работы по подготовке необходимого количества </w:t>
      </w:r>
      <w:r>
        <w:rPr>
          <w:rFonts w:cs="Times New Roman" w:ascii="Times New Roman" w:hAnsi="Times New Roman"/>
          <w:sz w:val="24"/>
          <w:szCs w:val="24"/>
        </w:rPr>
        <w:t xml:space="preserve">военно-обученных граждан, пребывающих в запасе, для обеспе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роприятий по переводу Вооруженных Сил Российской Федерации, друг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йск, воинских формирований и органов с мирного на военное время в период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билизации и поддержание их укомплектованности на требуемом уровне в </w:t>
      </w:r>
      <w:r>
        <w:rPr>
          <w:rFonts w:cs="Times New Roman" w:ascii="Times New Roman" w:hAnsi="Times New Roman"/>
          <w:sz w:val="24"/>
          <w:szCs w:val="24"/>
        </w:rPr>
        <w:t>военное время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УНКЦИ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49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еспечивать выполнения функций, возложенных на администраци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повседневной деятельности по первичному воинскому учету, воинскому учету и бронированию, граждан, пребывающих в запасе, из числа работающих в </w:t>
      </w:r>
      <w:r>
        <w:rPr>
          <w:rFonts w:cs="Times New Roman" w:ascii="Times New Roman" w:hAnsi="Times New Roman"/>
          <w:sz w:val="24"/>
          <w:szCs w:val="24"/>
        </w:rPr>
        <w:t>администрации органа местного самоуправлени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уществлять первичный воинский учет граждан, пребывающих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пасе, и граждан, подлежащих призыву на военную службу, проживающих или </w:t>
      </w:r>
      <w:r>
        <w:rPr>
          <w:rFonts w:cs="Times New Roman" w:ascii="Times New Roman" w:hAnsi="Times New Roman"/>
          <w:sz w:val="24"/>
          <w:szCs w:val="24"/>
        </w:rPr>
        <w:t xml:space="preserve">пребывающих (на срок более                  3 месяцев) на территории, на которой </w:t>
      </w:r>
      <w:r>
        <w:rPr>
          <w:rFonts w:cs="Times New Roman" w:ascii="Times New Roman" w:hAnsi="Times New Roman"/>
          <w:spacing w:val="-4"/>
          <w:sz w:val="24"/>
          <w:szCs w:val="24"/>
        </w:rPr>
        <w:t>осуществляет свою деятельность орган местного самоуправл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являть совместно с органами внутренних дел граждан, постоянно или временно проживающих на территории, на которой осуществляет сво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ятельность орган местного самоуправления, обязанных состоять на воинском </w:t>
      </w:r>
      <w:r>
        <w:rPr>
          <w:rFonts w:cs="Times New Roman" w:ascii="Times New Roman" w:hAnsi="Times New Roman"/>
          <w:sz w:val="24"/>
          <w:szCs w:val="24"/>
        </w:rPr>
        <w:t>учет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ести учет организаций, находящихся на территории, на которой </w:t>
      </w:r>
      <w:r>
        <w:rPr>
          <w:rFonts w:cs="Times New Roman" w:ascii="Times New Roman" w:hAnsi="Times New Roman"/>
          <w:sz w:val="24"/>
          <w:szCs w:val="24"/>
        </w:rPr>
        <w:t>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ерять не реже одного раза в год документы первичного воинск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ета с документами воинского учета военного комиссариата муниципа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ования, организаций, а также с карточками регистрации или домовыми </w:t>
      </w:r>
      <w:r>
        <w:rPr>
          <w:rFonts w:cs="Times New Roman" w:ascii="Times New Roman" w:hAnsi="Times New Roman"/>
          <w:sz w:val="24"/>
          <w:szCs w:val="24"/>
        </w:rPr>
        <w:t>книгам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 указанию военного комиссариа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овещать граждан о вызова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49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воевременно вносить изменения в сведения, содержащихся в документах первичного воинского учета, и в 2-недельный срок сообщать о </w:t>
      </w:r>
      <w:r>
        <w:rPr>
          <w:rFonts w:cs="Times New Roman" w:ascii="Times New Roman" w:hAnsi="Times New Roman"/>
          <w:sz w:val="24"/>
          <w:szCs w:val="24"/>
        </w:rPr>
        <w:t>внесенных изменения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жегодно представлять в военный комиссариат до 1 ноября списки </w:t>
      </w:r>
      <w:r>
        <w:rPr>
          <w:rFonts w:cs="Times New Roman" w:ascii="Times New Roman" w:hAnsi="Times New Roman"/>
          <w:sz w:val="24"/>
          <w:szCs w:val="24"/>
        </w:rPr>
        <w:t xml:space="preserve">юношей 15-ти и 16-ти летнего возраста, а до 1 октября - списки юношей, </w:t>
      </w:r>
      <w:r>
        <w:rPr>
          <w:rFonts w:cs="Times New Roman" w:ascii="Times New Roman" w:hAnsi="Times New Roman"/>
          <w:spacing w:val="-7"/>
          <w:sz w:val="24"/>
          <w:szCs w:val="24"/>
        </w:rPr>
        <w:t>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85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ъяснять должностным лицам организаций и гражданам 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язанности по воинскому учету, мобилизационной подготовке и мобилизации, </w:t>
      </w:r>
      <w:r>
        <w:rPr>
          <w:rFonts w:cs="Times New Roman" w:ascii="Times New Roman" w:hAnsi="Times New Roman"/>
          <w:spacing w:val="-4"/>
          <w:sz w:val="24"/>
          <w:szCs w:val="24"/>
        </w:rPr>
        <w:t>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Для плановой и целенаправленной работы ВУ имеет право:</w:t>
        <w:br/>
        <w:t xml:space="preserve">         -  </w:t>
      </w:r>
      <w:r>
        <w:rPr>
          <w:rFonts w:cs="Times New Roman" w:ascii="Times New Roman" w:hAnsi="Times New Roman"/>
          <w:spacing w:val="-2"/>
          <w:sz w:val="24"/>
          <w:szCs w:val="24"/>
        </w:rPr>
        <w:t>вносить предложения по запросу и получению в установленном порядке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материалов и информации от федеральных орган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сударственной власти, органов исполнительной власти субъекта Российск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ации, органов местного самоуправления, а также от учреждений и </w:t>
      </w:r>
      <w:r>
        <w:rPr>
          <w:rFonts w:cs="Times New Roman" w:ascii="Times New Roman" w:hAnsi="Times New Roman"/>
          <w:sz w:val="24"/>
          <w:szCs w:val="24"/>
        </w:rPr>
        <w:t>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49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запрашивать и получать от структурных подразделений администрации органа местного самоуправления аналитические материалы, предложения п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дным планам мероприятий и информацию об их выполнении, а также друг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териалы, необходимые для эффективного выполнения возложенных на  воинский  учет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shd w:fill="FFFFFF" w:val="clear"/>
        <w:ind w:firstLine="47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  создавать информационные базы данных по вопросам, отнесенным к </w:t>
      </w:r>
      <w:r>
        <w:rPr>
          <w:rFonts w:cs="Times New Roman" w:ascii="Times New Roman" w:hAnsi="Times New Roman"/>
          <w:sz w:val="24"/>
          <w:szCs w:val="24"/>
        </w:rPr>
        <w:t>компетенции ВУ;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носить на рассмотрение руководителем органа мест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моуправления вопросы о привлечении на договорной основе специалистов </w:t>
      </w:r>
      <w:r>
        <w:rPr>
          <w:rFonts w:cs="Times New Roman" w:ascii="Times New Roman" w:hAnsi="Times New Roman"/>
          <w:sz w:val="24"/>
          <w:szCs w:val="24"/>
        </w:rPr>
        <w:t>для осуществления отдельных работ;</w:t>
      </w:r>
    </w:p>
    <w:p>
      <w:pPr>
        <w:pStyle w:val="Normal"/>
        <w:shd w:fill="FFFFFF" w:val="clear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организовывать взаимодействие в установленном порядке и обеспечив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ужебную переписку с федеральными органами исполнительной власт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ами исполнительной власти субъекта Российской Федерации, органами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общественными объединениями, а также </w:t>
      </w:r>
      <w:r>
        <w:rPr>
          <w:rFonts w:cs="Times New Roman" w:ascii="Times New Roman" w:hAnsi="Times New Roman"/>
          <w:spacing w:val="-5"/>
          <w:sz w:val="24"/>
          <w:szCs w:val="24"/>
        </w:rPr>
        <w:t>организациями по вопросам, отнесенным к компетенции ВУ;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РУКОВОДСТВО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1.  Возглавляет ВУ инспектор по  воинскому  учету  органа мест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амоуправления (далее- инспектор). Инспектор по ВУ назначается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лжность и освобождается от должности руководителем органа 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1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</w:rPr>
        <w:t>5.2.   И</w:t>
      </w:r>
      <w:r>
        <w:rPr>
          <w:rFonts w:cs="Times New Roman" w:ascii="Times New Roman" w:hAnsi="Times New Roman"/>
          <w:spacing w:val="-4"/>
          <w:sz w:val="24"/>
          <w:szCs w:val="24"/>
        </w:rPr>
        <w:t>нспектор по ВУ находится в непосредственном подчинени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 В случае отсутствия инспектора по ВУ на рабочем месте по уважительным причинам (отпуск, временная нетрудоспособность, командировка) его замещает  специалист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Старший специалист                                                                                                                    администрации  МО «Ежевское»                         Ф.Х. Арасланов.</w:t>
      </w:r>
    </w:p>
    <w:p>
      <w:pPr>
        <w:pStyle w:val="Heading9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spacing w:lineRule="auto" w:line="240"/>
        <w:ind w:left="5812" w:hanging="5812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Утверждено Распоряжением Главы</w:t>
      </w:r>
    </w:p>
    <w:p>
      <w:pPr>
        <w:pStyle w:val="Normal"/>
        <w:spacing w:lineRule="auto" w:line="240" w:before="0" w:after="0"/>
        <w:ind w:left="5812" w:hanging="5812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812" w:hanging="5812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Ежевское» № 1 от 09 января 2017 г</w:t>
      </w:r>
    </w:p>
    <w:p>
      <w:pPr>
        <w:sectPr>
          <w:type w:val="continuous"/>
          <w:pgSz w:w="11906" w:h="16838"/>
          <w:pgMar w:left="1418" w:right="851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6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spacing w:lineRule="exact" w:line="240"/>
        <w:ind w:firstLine="69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спектора по воинскому учету и бронированию</w:t>
      </w:r>
    </w:p>
    <w:p>
      <w:pPr>
        <w:pStyle w:val="Normal"/>
        <w:spacing w:lineRule="exact" w:line="240"/>
        <w:ind w:firstLine="69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и  муниципального образования «Ежевское»</w:t>
      </w:r>
    </w:p>
    <w:p>
      <w:pPr>
        <w:pStyle w:val="Normal"/>
        <w:ind w:firstLine="691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-180" w:firstLine="3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Настоящая  инструкция определяет обязанности, права и ответственность инспектора по воинскому учету и бронированию органа местного самоуправления (далее инспектор по воинскому учету и бронированию).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 Инспектор по воинскому учету и бронированию отвечает за: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сохранность документов (сведений), составляющих служебную тайну, персональных данных граждан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 обеспечение безопасных условий труда, поддержание порядка, выполнение правил пожарной безопасности на рабочем месте.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должен знать: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 законодательные и другие нормативные правовые акты, касающиеся выполняемой работы по вопросам воинского учета и бронирования военнообязанных граждан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 порядок составления установленной отчетности, средства вычислительной техники, основы трудового законодательства, правила и нормы охраны труда, пожарной безопасности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 порядок применения дисциплинарной практики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 нормативно-правовую базу, регламентирующую основные принципы противодействия коррупции.</w:t>
      </w:r>
    </w:p>
    <w:p>
      <w:pPr>
        <w:pStyle w:val="Normal"/>
        <w:ind w:left="-180" w:firstLine="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Удмуртской Республики, Уставом органа местного самоуправления, иными нормативными правовыми актами органов местного самоуправления.</w:t>
      </w:r>
    </w:p>
    <w:p>
      <w:pPr>
        <w:pStyle w:val="Normal"/>
        <w:ind w:left="-142" w:firstLine="8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назначается на должность и освобождается от должности руководителем органа местного самоуправления в соответствии с действующим законодательством Российской Федерации.</w:t>
      </w:r>
    </w:p>
    <w:p>
      <w:pPr>
        <w:pStyle w:val="Normal"/>
        <w:ind w:left="-142" w:firstLine="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находится в непосредственном подчинении главы органа местного самоуправления.</w:t>
      </w:r>
    </w:p>
    <w:p>
      <w:pPr>
        <w:pStyle w:val="Normal"/>
        <w:ind w:left="-142" w:firstLine="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 А</w:t>
      </w:r>
      <w:r>
        <w:rPr>
          <w:rFonts w:cs="Times New Roman" w:ascii="Times New Roman" w:hAnsi="Times New Roman"/>
          <w:sz w:val="24"/>
          <w:szCs w:val="24"/>
        </w:rPr>
        <w:t>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4 </w:t>
      </w:r>
      <w:r>
        <w:rPr>
          <w:rFonts w:cs="Times New Roman" w:ascii="Times New Roman" w:hAnsi="Times New Roman"/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6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В целях организации и обеспечения сбора, хранения и обработки сведений, содержащихся в документах первичного воинского учета инспектор по воинскому учету и бронированию обязан:</w:t>
      </w:r>
    </w:p>
    <w:p>
      <w:pPr>
        <w:pStyle w:val="Normal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;</w:t>
      </w:r>
    </w:p>
    <w:p>
      <w:pPr>
        <w:pStyle w:val="Normal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выявлять совместно с органами внутренних дел граждан, проживающих или пребывающих (на срок более трех месяцев) и подлежащих постановке на воинский учет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вести учет организаций, находящихся на территории, и контролировать ведение в них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отделом военного комиссариата УР по МО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 инспектор по воинскому учету и бронированию обязан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сверять не реже 1 раза в год документы первичного воинского учета с документами воинского учета соответствующих отделов военного комиссариата по муниципальным образованиям и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своевременно вносить изменения в сведения, содержащиеся в документах первичного воинского учета, и в 2-недельный срок сообщают и внесенных изменениях в отделы военного комиссариата по муниципальным образованиям по установленной  форме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правлять в двухнедельный срок по запросам отдела военного комиссариата УР по МО необходимые для занесения в документы воинского учета сведения о гражданах, вст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ют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tabs>
          <w:tab w:val="clear" w:pos="708"/>
          <w:tab w:val="left" w:pos="2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 представлять в отдел военного комиссариата УР по МО 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tabs>
          <w:tab w:val="clear" w:pos="708"/>
          <w:tab w:val="left" w:pos="21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4"/>
          <w:szCs w:val="24"/>
        </w:rPr>
        <w:t>В целях организации и обеспечения постановки граждан на воинский учет инспектор по воинскому учету и бронированию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bookmarkStart w:id="0" w:name="sub_12231"/>
      <w:r>
        <w:rPr>
          <w:rFonts w:cs="Times New Roman" w:ascii="Times New Roman" w:hAnsi="Times New Roman"/>
          <w:sz w:val="24"/>
          <w:szCs w:val="24"/>
        </w:rPr>
        <w:t>1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3.3.2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233"/>
      <w:bookmarkEnd w:id="1"/>
      <w:r>
        <w:rPr>
          <w:rFonts w:cs="Times New Roman" w:ascii="Times New Roman" w:hAnsi="Times New Roman"/>
          <w:sz w:val="24"/>
          <w:szCs w:val="24"/>
        </w:rPr>
        <w:t>3.3.3 пред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отдел военного комиссариата УР по МО для оформления постановки на воинский учет. Оповещать призывников о необходимости личной явки в соответствующий отдел военного комиссариата УР по МО для постановки на воинский учет. Кроме того, информировать отдел военного комиссариата УР по МО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отдел военного комиссариат УР по МО. При приеме от граждан документов воинского учета выдавать распис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2233"/>
      <w:bookmarkStart w:id="3" w:name="sub_1223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3.3.4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jc w:val="both"/>
        <w:rPr/>
      </w:pPr>
      <w:bookmarkStart w:id="4" w:name="sub_12234"/>
      <w:bookmarkEnd w:id="4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 В целях организации и обеспечения снятия граждан с воинского учета инспектор по воинскому учету и бронированию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2241"/>
      <w:bookmarkEnd w:id="5"/>
      <w:r>
        <w:rPr>
          <w:rFonts w:cs="Times New Roman" w:ascii="Times New Roman" w:hAnsi="Times New Roman"/>
          <w:sz w:val="24"/>
          <w:szCs w:val="24"/>
        </w:rPr>
        <w:t>3.4.1 представлять в отдел военного комиссариата УР по МО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отдел военного комиссариата УР по МО для снятия с воинского учета. В случае необходимости уточнения военно-учетных данных военнообязанных их оповещать о необходимости личной явки в отдел военного комиссариата УР по МО. При приеме от граждан документов воинского учета и паспортов выдать распис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2241"/>
      <w:bookmarkStart w:id="7" w:name="sub_1224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3.4.2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2242"/>
      <w:bookmarkStart w:id="9" w:name="sub_1224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3.4.3 составлять и представлять в отдел военного комиссариата УР по МО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2243"/>
      <w:bookmarkStart w:id="11" w:name="sub_1224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3.4.4 хранить документы первичного воинского учета граждан, снятых с воинского учета, до очередной сверки с учетными данными отдела военного комиссариата УР по МО, после чего уничтожать их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2" w:name="sub_12244"/>
      <w:bookmarkEnd w:id="12"/>
      <w:r>
        <w:rPr>
          <w:rFonts w:cs="Times New Roman" w:ascii="Times New Roman" w:hAnsi="Times New Roman"/>
          <w:b/>
          <w:sz w:val="24"/>
          <w:szCs w:val="24"/>
        </w:rPr>
        <w:tab/>
        <w:t xml:space="preserve">3.5 </w:t>
      </w:r>
      <w:r>
        <w:rPr>
          <w:rFonts w:cs="Times New Roman" w:ascii="Times New Roman" w:hAnsi="Times New Roman"/>
          <w:sz w:val="24"/>
          <w:szCs w:val="24"/>
        </w:rPr>
        <w:t>Осуществлять сбор 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tabs>
          <w:tab w:val="clear" w:pos="708"/>
          <w:tab w:val="left" w:pos="21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6  </w:t>
      </w:r>
      <w:r>
        <w:rPr>
          <w:rFonts w:cs="Times New Roman" w:ascii="Times New Roman" w:hAnsi="Times New Roman"/>
          <w:sz w:val="24"/>
          <w:szCs w:val="24"/>
        </w:rPr>
        <w:t>Представлять в отдел военного комиссариата УР по МО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tabs>
          <w:tab w:val="clear" w:pos="708"/>
          <w:tab w:val="left" w:pos="21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7 </w:t>
      </w:r>
      <w:r>
        <w:rPr>
          <w:rFonts w:cs="Times New Roman" w:ascii="Times New Roman" w:hAnsi="Times New Roman"/>
          <w:sz w:val="24"/>
          <w:szCs w:val="24"/>
        </w:rPr>
        <w:t>Организовывать и обеспечивать своевременное оповещение граждан о вызовах (повестках) отдела военного комиссариата УР по МО;</w:t>
      </w:r>
    </w:p>
    <w:p>
      <w:pPr>
        <w:pStyle w:val="Normal"/>
        <w:tabs>
          <w:tab w:val="clear" w:pos="708"/>
          <w:tab w:val="left" w:pos="2155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8 </w:t>
      </w:r>
      <w:r>
        <w:rPr>
          <w:rFonts w:cs="Times New Roman" w:ascii="Times New Roman" w:hAnsi="Times New Roman"/>
          <w:sz w:val="24"/>
          <w:szCs w:val="24"/>
        </w:rPr>
        <w:t>Вести прием граждан по вопросам воинского учета.</w:t>
      </w:r>
    </w:p>
    <w:p>
      <w:pPr>
        <w:pStyle w:val="Normal"/>
        <w:tabs>
          <w:tab w:val="clear" w:pos="708"/>
          <w:tab w:val="left" w:pos="21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1 </w:t>
      </w:r>
      <w:r>
        <w:rPr>
          <w:rFonts w:cs="Times New Roman" w:ascii="Times New Roman" w:hAnsi="Times New Roman"/>
          <w:sz w:val="24"/>
          <w:szCs w:val="24"/>
        </w:rPr>
        <w:t>При осуществлении первичного воинского учета инспектор по воинскому учету и бронированию  имеет право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вызывать граждан по вопросам воинского учета и оповещать граждан о вызовах (повестках) отдела военного комиссариата УР по МО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определять порядок оповещения граждан о вызовах (повестках) отдела военного комиссариата УР по МО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 определять порядок приема граждан по вопросам воинского учет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 запрашивать у соответствующих отделов военного комиссариата УР по МО разъяснения по вопросам первичного воинского учет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 вносить в отдел военного комиссариата УР по МО предложения о совершенствовании организации первичного воинского учет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 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 повышать свою квалификацию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несет ответственность за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 осуществление возложенных на него обязанностей;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 организацию своей работы, своевременное и квалифицированное выполнение приказов, распоряжений и поручений руководства, нормативных правовых актов по свое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соблюдение правил внутреннего трудового распорядка, правил техники безопасности,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 рациональное и эффективное использование материальных и финансовых ресурсов;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 ведение документации, предусмотренной должностными обязанностям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2  </w:t>
      </w:r>
      <w:r>
        <w:rPr>
          <w:rFonts w:cs="Times New Roman" w:ascii="Times New Roman" w:hAnsi="Times New Roman"/>
          <w:sz w:val="24"/>
          <w:szCs w:val="24"/>
        </w:rPr>
        <w:t>За нарушение законодательных и иных нормативных актов инспектор по воинскому учету и бронированию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, уголовной ответ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ересмотра должностной инструк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6.1. </w:t>
      </w:r>
      <w:r>
        <w:rPr>
          <w:rFonts w:cs="Times New Roman" w:ascii="Times New Roman" w:hAnsi="Times New Roman"/>
          <w:sz w:val="24"/>
          <w:szCs w:val="24"/>
        </w:rPr>
        <w:t>Должностная инструкция подлежит пересмотру при изменении задач и функций органов местного самоуправления по осуществлению первичного воинского учета граждан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К.И. Сабрек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января 2017 года                                                                                          №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Формы плана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упок товаров, работ для обеспечения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нужд на 2017 финансовый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 и плановый период 2018 и 2019 г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у плана закупок товаров, работ для обеспечения муниципальных нужд на 2017 финансовый год и плановый период 2018 и 2019 годов.</w:t>
      </w:r>
    </w:p>
    <w:p>
      <w:pPr>
        <w:pStyle w:val="Normal"/>
        <w:shd w:fill="FFFFFF" w:val="clear"/>
        <w:spacing w:lineRule="exac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стить форму плана закупок товаров, работ для обеспечения муниципальных нужд на 2017 финансовый год и плановый период 2018 и 2019 годов официальном сайте не позднее трех рабочих дней со дня утверждения.</w:t>
      </w:r>
    </w:p>
    <w:p>
      <w:pPr>
        <w:pStyle w:val="Normal"/>
        <w:shd w:fill="FFFFFF" w:val="clear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К.И. Сабре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 января 2017 года                                                                                          № 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а-графика за 201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Утвердить план-график размещения заказов на поставку товаров, выполнение работ. Оказание услуг для обеспечения муниципальных нужд на 2017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план -график на официальном сайте не позднее трех рабочих дней со дня утвер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К.И. Сабре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января 2017 года                                                                                          № 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жевское» на  2017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Ежевское», утвержденным решением Совета депутатов от 16 декабря 2010 года № 85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нести поправки в бюджет муниципального образования «Ежевское»  на 2017 год, увеличив бюджетные ассигнования за счет переходящих остатков 2016 года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ожения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ю финансов подготовить и внести на рассмотрение Совета депутатов муниципального образования «Ежевское» проект соответствующих изменений в решение «О бюджете муниципального образования «Ежевское» на 2017 год и плановый период 2018 и 2019 годов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 К.И. Сабреков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360" w:hanging="0"/>
        <w:jc w:val="center"/>
        <w:rPr/>
      </w:pPr>
      <w:r>
        <w:rPr/>
        <w:t>Поправки к бюджету Ежевского поселения на 2017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9"/>
        <w:gridCol w:w="1416"/>
        <w:gridCol w:w="894"/>
        <w:gridCol w:w="4572"/>
        <w:gridCol w:w="158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0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,0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января 2017 года                                                                                          № 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нормах расхода топлив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аспоряжения Министерства транспорта РФ №АМ-23-р от 14.03.2008 год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ведение в действие методических рекомендаций «Нормы расхода топлива и смазочны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на автомобильном транспорте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720" w:right="-83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норму расхода бензина на автомобиль ВАЗ 21041-30  - 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 литров на 100 км. - - на летний период эксплуатации автомоби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эксплуатации автомобиля с 01.11. по 31 марта увеличить норму расхода бензина на 10%,  что составляет - </w:t>
      </w:r>
      <w:r>
        <w:rPr>
          <w:rFonts w:cs="Times New Roman" w:ascii="Times New Roman" w:hAnsi="Times New Roman"/>
          <w:b/>
          <w:sz w:val="24"/>
          <w:szCs w:val="24"/>
        </w:rPr>
        <w:t>10,01</w:t>
      </w:r>
      <w:r>
        <w:rPr>
          <w:rFonts w:cs="Times New Roman" w:ascii="Times New Roman" w:hAnsi="Times New Roman"/>
          <w:sz w:val="24"/>
          <w:szCs w:val="24"/>
        </w:rPr>
        <w:t xml:space="preserve"> л. на 100 к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 К.И. Сабрек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85165" cy="695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6» января  2017 год                                                                                               № 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ределении  лимита остатка                                                                                                        наличных денег на 2017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указанием  Банка России № 3210-У «О порядке ведения кассовых операций юридическими лицами и упрощённом  порядке ведения кассовых операций индивидуальными предпринимателями  и субъектами малого предпринимательств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 лимит остатка наличных денег  в кассе равным 543,00 (Пятьсот сорок три рубля 00 копеек)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Определение лимита остатка наличных денег на 2017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 К.И. Сабрек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inline distT="0" distB="0" distL="0" distR="0">
                  <wp:extent cx="685165" cy="695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6» января 2017 год                                                                                               № 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оках выплаты заработной пл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6 Трудовой Кодекс Российской Федерации в целях своевременного финансирования средств на оплату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становить на 2017 год следующие сроки оплаты заработной платы для работников администрации муниципального образования, финансируемых из бюджета поселения, бюджета УР, бюджета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ервая половина месяца (окончательные выплаты)- 7 число меся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торая половина месяца (авансовые выплаты)- 22 число меся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 К.И. Сабрек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0 марта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8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 закупок товаров, работ для обесп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нужд на 2017 финансовый год и плановый период 2018 и 2019 годов.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добавить в план-закупок  информацию о предоставлении межбюджетного трансфе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лов собак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добавить в план-закупок информацию о предоставлении межбюджетного трансфе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дение мероприяти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марта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9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предоставлении межбюджетного трансфе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лов собак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предоставлении межбюджетного трансфе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дение мероприяти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1 марта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0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бюдж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жевское» на 2017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Ежевское», утвержденным решением Совета депутатов от 16 декабря 2010 года № 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бюджетные ассигнования на основании Распоряжения Администрации муниципального образования «Юкаменский район» № 93 от 23 марта 2017 года, согласно приложения 1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7 год и плановый период 2018- 2019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жевское»                                                                                 К.И. Сабре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 к бюджету Ежевского поселения н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9999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тации бюджетам сельским поселения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1416"/>
        <w:gridCol w:w="1316"/>
        <w:gridCol w:w="3632"/>
        <w:gridCol w:w="12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7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наказов избирателей и повышение уровня благосостояния насел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апреля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1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 закупок товаров, работ для обесп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нужд на 2017 финансовый год и плановый период 2018 и 2019 годов.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 закупок товаров, работ для обеспечения  муниципальных нужд на 2017 финансовый год и плановый период 2018 и 2019 годов информацию о дополнительных средствах бюджетных средств (наказы избирателей);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закупок товаров, работ для обеспечения  муниципальных нужд на 2017 финансовый год и плановый период 2018 и 2019 г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апреля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2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обавить в план- график закупок товаров, работ, услуг для обеспечения нужд субъекта Российской Федерации и муниципальных нужд на 2017 финансовый год информацию о дополнительных средствах бюджетных средств (наказы избирателей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преля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3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 закупок товаров, работ для обесп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нужд на 2017 финансовый год и плановый период 2018 и 2019 годов.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 закупок товаров, работ для обеспечения  муниципальных нужд на 2017 финансовый год и плановый период 2018 и 2019 годов информацию о передвижке бюджетных средств (командировочные)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закупок товаров, работ для обеспечения  муниципальных нужд на 2017 финансовый год и плановый период 2018 и 2019 г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4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4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 график закупок товаров, работ, услуг для обеспечения нужд субъекта Российской Федерации и муниципальных нужд на 2017 финансовый год информацию о  передвижке бюджетных средств (командировочны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6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5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 закупок товаров, работ для обесп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нужд на 2017 финансовый год и плановый период 2018 и 2019 годов.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 закупок товаров, работ для обеспечения  муниципальных нужд на 2017 финансовый год и плановый период 2018 и 2019 годов информацию  о предоставлении межбюджетного трансферта   (дор. фонд);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закупок товаров, работ для обеспечения  муниципальных нужд на 2017 финансовый год и плановый период 2018 и 2019 г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6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6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 график закупок товаров, работ, услуг для обеспечения нужд субъекта Российской Федерации и муниципальных нужд на 2017 финансовый год информацию о   предоставлении межбюджетного трансферта   (дор. фонд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6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7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 график закупок товаров, работ, услуг для обеспечения нужд субъекта Российской Федерации и муниципальных нужд на 2017 финансовый год  информацию по обеспечение первичных мер пожарной безопасности   для Администрации муниципального образования «Ежевское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6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8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 график закупок товаров, работ, услуг для обеспечения нужд субъекта Российской Федерации и муниципальных нужд на 2017 финансовый год информацию по обеспечение первичных мер пожарной безопасности   для Администрации муниципального образования «Ежевское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7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19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обавить в план закупок информацию о предоставлении межбюджетного трансферта   (спорт)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обавить в план-закупок информацию о предоставлении межбюджетного трансферта   (ремонт улицы Нижняя Набережная села Ежево)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7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20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обавить в план график информацию о предоставлении межбюджетного трансферта   (спорт)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обавить в план-график  информацию о предоставлении межбюджетного трансферта   (ремонт улицы Нижняя Набережная села Ежево)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8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21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обавить в план закупок информацию о предоставлении межбюджетного трансферта   (дорожный фонд на приобретение электроустановок и комплектующих)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8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22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обавить в план график информацию о предоставлении межбюджетного трансферта   (дорожный фонд на приобретение электроустановок и комплектующих)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8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23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бюджет муниципального образования  </w:t>
              <w:br/>
              <w:t>на 2017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Ежевское», утвержденным решением Совета депутатов от 16 декабря 2010 года № 85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поправки в бюджет муниципального образования «Ежевское»  на 2017 год, увеличив бюджетные ассигнования за счет переходящих остатков 2016 года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приложения 1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финансов подготовить и внести на рассмотрение Совета депутатов муниципального образования «Ежевское» проект соответствующих изменений в решение «О бюджете муниципального образования «Ежевское» на 2017 год и плановый период 2018 и 2019 годов»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ки к бюджету Ежевского поселения на 2017 год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9"/>
        <w:gridCol w:w="1416"/>
        <w:gridCol w:w="894"/>
        <w:gridCol w:w="4572"/>
        <w:gridCol w:w="158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0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8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24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обавить в план закупок информацию о предоставлении межбюджетного трансферта   (ремонт водопровода)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8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25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обавить в план график информацию о предоставлении межбюджетного трансферта   (ремонт водопровода)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8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26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обавить в план закупок информацию о предоставлении межбюджетного трансферта   (ремонт водопровода)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8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27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обавить в план график информацию о предоставлении межбюджетного трансферта   (ремонт водопровода)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9.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28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тветственных за пожарную безопасность на избирательных участках муниципального образования «Ежевское»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предстоящей подготовкой и проведением выборов депутатов Государственного Совета Удмуртской Республики и внеочередными выборами Главы Удмуртской Республики в единый день голосования  10 сентября 2017 года назначить ответственными за пожарную безопасность  на избирательных участках муниципального образования «Ежевское»  председателей участковых комиссий: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вский УИК № 32/16 – Поскребышев Евгений Алексеевич;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инковский  УИК № 32/18-  Васильев Сергей Анатольевич;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-Ключевский УИК № 32/19 – Арасланова Гульсина Гадыльхано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225" cy="6953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09.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29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</w:t>
        <w:br/>
        <w:t>на 2017 год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Ежевское», утвержденным решением Совета депутатов от 16 декабря 2010 года № 85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поправки в бюджет муниципального образования «Ежевское»  на 2017 год, увеличив бюджетные ассигнования за счет переходящих остатков 2016 года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приложения 1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финансов подготовить и внести на рассмотрение Совета депутатов муниципального образования «Ежевское» проект соответствующих изменений в решение «О бюджете муниципального образования «Ежевское» на 2017 год и плановый период 2018 и 2019 годов»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ки к бюджету Ежевского поселения на 2017 год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9"/>
        <w:gridCol w:w="1416"/>
        <w:gridCol w:w="894"/>
        <w:gridCol w:w="4575"/>
        <w:gridCol w:w="158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600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                                    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9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30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 закупок товаров, работ для обеспечения  муниципальных нужд на 2017 финансовый год и плановый период 2018 и 2019 годов информацию о передвижке бюджетных средств (кадастровые рабо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7 финансовый год и плановый период 2018 и 2019 годов  информацию о предоставлении межбюджетного трансферта  (дор. фонд восстановление  дор. полотна ул. Родник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. Пажм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9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31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 график закупок товаров, работ для обеспечения  муниципальных нужд на 2017 финансовый год и плановый период 2018 и 2019 годов информацию о передвижке бюджетных средств (кадастровые работ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7 финансовый год и плановый период 2018 и 2019 годов  информацию о предоставлении межбюджетного трансферта  (дор. фонд восстановление  дор. полотна ул. Родник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. Пажм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32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7 финансовый год и плановый период 2018 и 2019 годов  информацию о предоставлении межбюджетного трансферта  </w:t>
      </w:r>
      <w:r>
        <w:rPr>
          <w:rFonts w:cs="Times New Roman" w:ascii="Times New Roman" w:hAnsi="Times New Roman"/>
          <w:b/>
          <w:i/>
          <w:sz w:val="24"/>
          <w:szCs w:val="24"/>
        </w:rPr>
        <w:t>(дор. фонд. - расчистка от снега автомобильных дорог местного значения на территории муниципального образования «Ежевско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33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7 финансовый год и плановый период 2018 и 2019 годов  информацию о предоставлении межбюджетного трансферта  </w:t>
      </w:r>
      <w:r>
        <w:rPr>
          <w:rFonts w:cs="Times New Roman" w:ascii="Times New Roman" w:hAnsi="Times New Roman"/>
          <w:b/>
          <w:i/>
          <w:sz w:val="24"/>
          <w:szCs w:val="24"/>
        </w:rPr>
        <w:t>(дор. фонд. - расчистка от снега автомобильных дорог местного значения на территории муниципального образования «Ежевское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0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34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7 финансовый год и плановый период 2018 и 2019 годов  информацию о предоставлении межбюджетного трансферта  </w:t>
      </w:r>
      <w:r>
        <w:rPr>
          <w:rFonts w:cs="Times New Roman" w:ascii="Times New Roman" w:hAnsi="Times New Roman"/>
          <w:b/>
          <w:i/>
          <w:sz w:val="24"/>
          <w:szCs w:val="24"/>
        </w:rPr>
        <w:t>(ремонт водопровода в с. Ежево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0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35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7 финансовый год и плановый период 2018 и 2019 годов  информацию о предоставлении межбюджетного трансферта  </w:t>
      </w:r>
      <w:r>
        <w:rPr>
          <w:rFonts w:cs="Times New Roman" w:ascii="Times New Roman" w:hAnsi="Times New Roman"/>
          <w:b/>
          <w:i/>
          <w:sz w:val="24"/>
          <w:szCs w:val="24"/>
        </w:rPr>
        <w:t>(ремонт водопровода в с. Ежево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11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36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7 финансовый год и плановый период 2018 и 2019 годов  информацию о предоставлении межбюджетного трансферта  </w:t>
      </w:r>
      <w:r>
        <w:rPr>
          <w:rFonts w:cs="Times New Roman" w:ascii="Times New Roman" w:hAnsi="Times New Roman"/>
          <w:b/>
          <w:i/>
          <w:sz w:val="24"/>
          <w:szCs w:val="24"/>
        </w:rPr>
        <w:t>(дор. фонд. - расчистка от снега автомобильных дорог местного значения на территории муниципального образования «Ежевско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11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37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7 финансовый год и плановый период 2018 и 2019 годов  информацию о предоставлении межбюджетного трансферта  </w:t>
      </w:r>
      <w:r>
        <w:rPr>
          <w:rFonts w:cs="Times New Roman" w:ascii="Times New Roman" w:hAnsi="Times New Roman"/>
          <w:b/>
          <w:i/>
          <w:sz w:val="24"/>
          <w:szCs w:val="24"/>
        </w:rPr>
        <w:t>(дор. фонд. - расчистка от снега автомобильных дорог местного значения на территории муниципального образования «Ежевское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11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38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7 финансовый год и плановый период 2018 и 2019 годов  информацию о предоставлении межбюджетного трансферта  </w:t>
      </w:r>
      <w:r>
        <w:rPr>
          <w:rFonts w:cs="Times New Roman" w:ascii="Times New Roman" w:hAnsi="Times New Roman"/>
          <w:b/>
          <w:i/>
          <w:sz w:val="24"/>
          <w:szCs w:val="24"/>
        </w:rPr>
        <w:t>(ремонт водопровод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11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39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7 финансовый год и плановый период 2018 и 2019 годов  информацию о предоставлении межбюджетного трансферта  </w:t>
      </w:r>
      <w:r>
        <w:rPr>
          <w:rFonts w:cs="Times New Roman" w:ascii="Times New Roman" w:hAnsi="Times New Roman"/>
          <w:b/>
          <w:i/>
          <w:sz w:val="24"/>
          <w:szCs w:val="24"/>
        </w:rPr>
        <w:t>(ремонт водопровода 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7.11. 201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года                                                                                          №  40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7 финансовый год и плановый период 2018 и 2019 годов  информацию о предоставлении межбюджетного трансферта  </w:t>
      </w:r>
      <w:r>
        <w:rPr>
          <w:rFonts w:cs="Times New Roman" w:ascii="Times New Roman" w:hAnsi="Times New Roman"/>
          <w:b/>
          <w:i/>
          <w:sz w:val="24"/>
          <w:szCs w:val="24"/>
        </w:rPr>
        <w:t>(дор. фонд. - расчистка от снега автомобильных дорог местного значения на территории муниципального образования «Ежевско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7.11. 201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года                                                                                          №  41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7 финансовый год и плановый период 2018 и 2019 годов  информацию о предоставлении межбюджетного трансферта  </w:t>
      </w:r>
      <w:r>
        <w:rPr>
          <w:rFonts w:cs="Times New Roman" w:ascii="Times New Roman" w:hAnsi="Times New Roman"/>
          <w:b/>
          <w:i/>
          <w:sz w:val="24"/>
          <w:szCs w:val="24"/>
        </w:rPr>
        <w:t>(дор. фонд. - расчистка от снега автомобильных дорог местного значения на территории муниципального образования «Ежевское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7.11. 201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года                                                                                          №  41/1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бюдж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Ежевское» на 2017 год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Ежевское», утвержденным решением Совета депутатов от 16 декабря 2010 года № 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ить бюджетные ассигнования на основании Распоряжения Администрации муниципального образования «Юкаменский район» № 360 от 25 октября 2017 года, согласно приложения 1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7 год и плановый период 2018- 2019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Ежевское»                                                                                 К.И. Сабрек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правки к бюджету Ежевского поселения н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Б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 15002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0"/>
        <w:gridCol w:w="1353"/>
        <w:gridCol w:w="1331"/>
        <w:gridCol w:w="3667"/>
        <w:gridCol w:w="12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000623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благоустройство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9.11. 201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года                                                                                          №  42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(17)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жевское» на 2017 год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center" w:pos="5102" w:leader="none"/>
          <w:tab w:val="left" w:pos="6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Ежевское», утвержденным решением Совета депутатов от 16 декабря 2010 года № 8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поправки в бюджет муниципального образования «Ежевское» на 2017 год согласно приложения 1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«Еже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09.11.2017 № 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 к бюджету муниципального образования «Ежевское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812"/>
        <w:gridCol w:w="1418"/>
      </w:tblGrid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85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52"/>
        <w:gridCol w:w="1416"/>
        <w:gridCol w:w="711"/>
        <w:gridCol w:w="5201"/>
        <w:gridCol w:w="1090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firstLine="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2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6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85</w:t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3.11. 201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года                                                                                          №  43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7 финансовый год и плановый период 2018 и 2019 годов  информацию о передвижке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(на услуги связи, на ГСМ, на удаление тополя в с. Еже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3.11. 201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года                                                                                          №  44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7 финансовый год и плановый период 2018 и 2019 годов  информацию о передвижке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(на услуги связи, на ГСМ, на удаление тополя в с. Ежев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.11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45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7 финансовый год и плановый период 2018 и 2019 годов  информацию о передвижке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(на услуги связи, на ГС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.11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46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7 финансовый год и плановый период 2018 и 2019 годов  информацию о передвижке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(на услуги связи, на ГС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2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47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spacing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 закупок товаров, работ для обеспечения  муниципальных нужд на 2017 финансовый год и плановый период 2018 и 2019 годов  информацию о передвижке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 xml:space="preserve">(на оплату уличного освещения, ремонт оборудования, на ГСМ,  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еспечение первичных мер пожарной безопасност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2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48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лан-график закупок товаров, работ, услуг для обеспечения нужд субъекта Российской Федерации и муниципальных нужд </w:t>
              <w:br/>
              <w:t>на 2017 финансовый год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-график закупок товаров, работ, услуг для обеспечения нужд субъекта Российской Федерации и муниципальных нужд на 2017 финансовый год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закупок товаров, работ для обеспечения  муниципальных нужд на 2017 финансовый год и плановый период 2018 и 2019 годов  информацию о передвижке бюджетных средств </w:t>
      </w:r>
      <w:r>
        <w:rPr>
          <w:rFonts w:cs="Times New Roman" w:ascii="Times New Roman" w:hAnsi="Times New Roman"/>
          <w:b/>
          <w:sz w:val="24"/>
          <w:szCs w:val="24"/>
        </w:rPr>
        <w:t>(на оплату уличного освещения, ремонт оборудования, на ГСМ,              на  обеспечение первичных мер пожарной безопасност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Разместить изменения на официальном сайте не позднее трех рабочих дней со дня внесения изменений в план- график закупок товаров, работ, услуг для обеспечения нужд субъекта Российской Федерации и муниципальных нужд на 2017 финансо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2. 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                                                                                         №  49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/>
        <w:t>РАСПОРЯЖЕНИЕ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жевское» на 2017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Ежевское», утвержденным решением Совета депутатов от 16 декабря 2010 года № 85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бюджетные ассигнования на основании Распоряжения Администрации муниципального образования «Юкаменский район» № 428 от 13 декабря 2017 года, согласно приложения 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Ежевское» на 2017 год и плановый период 2018- 2019 годов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«Еже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09.11.2017 № 4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правки к бюджету Ежевского поселения н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Б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2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0"/>
        <w:gridCol w:w="1353"/>
        <w:gridCol w:w="1331"/>
        <w:gridCol w:w="3667"/>
        <w:gridCol w:w="12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603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плату налога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декабря 2017 года                                                                                          № 5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Формы плана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ок товаров, работ для обеспечения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нужд на 2018 финансовы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 плановый период 2019 и 2020 год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плана закупок товаров, работ для обеспечения муниципальных нужд на 2018 финансовый год и плановый период 2019 и 2020 годов.</w:t>
      </w:r>
    </w:p>
    <w:p>
      <w:pPr>
        <w:pStyle w:val="Normal"/>
        <w:shd w:fill="FFFFFF" w:val="clear"/>
        <w:spacing w:lineRule="exac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стить форму плана закупок товаров, работ для обеспечения муниципальных нужд на 2018 финансовый год и плановый период 2019 и 2020 годов официальном сайте не позднее трех рабочих дней со дня утверждения.</w:t>
      </w:r>
    </w:p>
    <w:p>
      <w:pPr>
        <w:pStyle w:val="Normal"/>
        <w:shd w:fill="FFFFFF" w:val="clear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К.И. Сабре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декабря 2017 года                                                                                          № 5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Формы плана-графика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ок товаров, работ для обеспечения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нужд на 2018 финансовы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 плановый период 2019 и 2020 годов.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форму плана-графика  закупок товаров, работ для обеспечения муниципальных нужд на 2018 финансовый год и плановый период 2019 и 2020 годов.</w:t>
      </w:r>
    </w:p>
    <w:p>
      <w:pPr>
        <w:pStyle w:val="Normal"/>
        <w:shd w:fill="FFFFFF" w:val="clear"/>
        <w:spacing w:lineRule="exac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местить форму плана-графика  закупок товаров, работ для обеспечения муниципальных нужд на 2018 финансовый год и плановый период 2019 и 2020 годов официальном сайте не позднее трех рабочих дней со дня утвер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К.И. Сабре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51"/>
        </w:tabs>
        <w:ind w:left="1051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6"/>
    <w:lvlOverride w:ilvl="0">
      <w:startOverride w:val="1"/>
    </w:lvlOverride>
  </w:num>
  <w:num w:numId="36">
    <w:abstractNumId w:val="17"/>
    <w:lvlOverride w:ilvl="0">
      <w:startOverride w:val="2"/>
    </w:lvlOverride>
  </w:num>
  <w:num w:numId="37">
    <w:abstractNumId w:val="29"/>
    <w:lvlOverride w:ilvl="0">
      <w:startOverride w:val="2"/>
    </w:lvlOverride>
  </w:num>
  <w:num w:numId="38">
    <w:abstractNumId w:val="18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35" w:before="0" w:after="0"/>
      <w:ind w:firstLine="2122"/>
      <w:outlineLvl w:val="8"/>
    </w:pPr>
    <w:rPr>
      <w:rFonts w:ascii="Times New Roman" w:hAnsi="Times New Roman" w:cs="Times New Roman"/>
      <w:b/>
      <w:spacing w:val="-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b/>
      <w:spacing w:val="-10"/>
      <w:lang w:val="ru-RU" w:bidi="ar-SA"/>
    </w:rPr>
  </w:style>
  <w:style w:type="character" w:styleId="Style13">
    <w:name w:val="Основной текст Знак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qFormat/>
    <w:rPr>
      <w:sz w:val="26"/>
      <w:szCs w:val="26"/>
      <w:lang w:bidi="ar-SA"/>
    </w:rPr>
  </w:style>
  <w:style w:type="character" w:styleId="Style16">
    <w:name w:val="Подпись к таблице"/>
    <w:qFormat/>
    <w:rPr>
      <w:sz w:val="26"/>
      <w:szCs w:val="26"/>
      <w:u w:val="single"/>
      <w:lang w:bidi="ar-SA"/>
    </w:rPr>
  </w:style>
  <w:style w:type="character" w:styleId="2">
    <w:name w:val="Подпись к таблице (2)_"/>
    <w:qFormat/>
    <w:rPr>
      <w:rFonts w:ascii="Century Gothic" w:hAnsi="Century Gothic" w:cs="Century Gothic"/>
      <w:sz w:val="21"/>
      <w:szCs w:val="21"/>
      <w:lang w:val="en-US" w:bidi="ar-SA"/>
    </w:rPr>
  </w:style>
  <w:style w:type="character" w:styleId="2FranklinGothicHeavy">
    <w:name w:val="Подпись к таблице (2) + Franklin Gothic Heavy"/>
    <w:qFormat/>
    <w:rPr>
      <w:rFonts w:ascii="Franklin Gothic Heavy" w:hAnsi="Franklin Gothic Heavy" w:cs="Franklin Gothic Heavy"/>
      <w:i/>
      <w:iCs/>
      <w:sz w:val="24"/>
      <w:szCs w:val="24"/>
      <w:lang w:val="en-US" w:bidi="ar-SA"/>
    </w:rPr>
  </w:style>
  <w:style w:type="character" w:styleId="2TimesNewRoman">
    <w:name w:val="Подпись к таблице (2) + Times New Roman"/>
    <w:qFormat/>
    <w:rPr>
      <w:rFonts w:ascii="Times New Roman" w:hAnsi="Times New Roman" w:cs="Times New Roman"/>
      <w:i/>
      <w:iCs/>
      <w:sz w:val="10"/>
      <w:szCs w:val="10"/>
      <w:lang w:val="en-US" w:eastAsia="en-US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2">
    <w:name w:val="Основной текст (2)"/>
    <w:qFormat/>
    <w:rPr>
      <w:b/>
      <w:bCs/>
      <w:sz w:val="22"/>
      <w:szCs w:val="22"/>
      <w:u w:val="single"/>
      <w:lang w:bidi="ar-SA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 w:val="false"/>
      <w:bCs w:val="false"/>
      <w:spacing w:val="60"/>
      <w:sz w:val="23"/>
      <w:szCs w:val="23"/>
      <w:u w:val="none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4">
    <w:name w:val="Основной текст (4)_"/>
    <w:qFormat/>
    <w:rPr>
      <w:i/>
      <w:iCs/>
      <w:spacing w:val="-10"/>
      <w:sz w:val="14"/>
      <w:szCs w:val="14"/>
      <w:lang w:bidi="ar-SA"/>
    </w:rPr>
  </w:style>
  <w:style w:type="character" w:styleId="45pt">
    <w:name w:val="Основной текст (4) + 5 pt"/>
    <w:qFormat/>
    <w:rPr>
      <w:i/>
      <w:iCs/>
      <w:spacing w:val="0"/>
      <w:sz w:val="10"/>
      <w:szCs w:val="10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0" w:after="0"/>
      <w:ind w:firstLine="26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720" w:after="36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Gothic" w:hAnsi="Century Gothic" w:cs="Century Gothic"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420"/>
      <w:ind w:firstLine="1080"/>
    </w:pPr>
    <w:rPr>
      <w:rFonts w:ascii="Times New Roman" w:hAnsi="Times New Roman" w:cs="Times New Roman"/>
      <w:b/>
      <w:bCs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420" w:after="240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540"/>
    </w:pPr>
    <w:rPr>
      <w:rFonts w:ascii="Times New Roman" w:hAnsi="Times New Roman" w:cs="Times New Roman"/>
      <w:i/>
      <w:iCs/>
      <w:spacing w:val="-10"/>
      <w:sz w:val="14"/>
      <w:szCs w:val="14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9:00Z</dcterms:created>
  <dc:creator>Фанил</dc:creator>
  <dc:description/>
  <cp:keywords/>
  <dc:language>en-US</dc:language>
  <cp:lastModifiedBy>Фанил</cp:lastModifiedBy>
  <cp:lastPrinted>2018-02-07T11:09:00Z</cp:lastPrinted>
  <dcterms:modified xsi:type="dcterms:W3CDTF">2018-02-07T08:15:00Z</dcterms:modified>
  <cp:revision>157</cp:revision>
  <dc:subject/>
  <dc:title/>
</cp:coreProperties>
</file>