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актов по МО «Ежевское» Юкаменского района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распоряжения по основной деятельности)  за 2015 год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79"/>
        <w:gridCol w:w="63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ых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 утверждении план-графика з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нении бюджета муниципального образования «Ежевское» за 1 квартал 2015 года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ых лиц при электронном документооборот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1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ходящих остатках на 01 января 2015 г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ходящих остатках на 01 января 2015 г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сроках выплаты заработной платы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инвентаризации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на 2015 год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Ежевское»                         В.В.Невоструе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01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15 года                                                                                          №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Об утверждении  должностной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Конституцией Российской Федерации, Федеральными </w:t>
      </w:r>
      <w:r>
        <w:rPr>
          <w:rFonts w:cs="Times New Roman" w:ascii="Times New Roman" w:hAnsi="Times New Roman"/>
          <w:sz w:val="24"/>
          <w:szCs w:val="24"/>
        </w:rPr>
        <w:t xml:space="preserve">законами 1996 года № 61-ФЗ «Об обороне», 1997 года № 31-ФЗ «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онной подготовке и мобилизации в Российской Федерации», 1998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№ 53-ФЗ «О воинской обязанности и военной службе», 2003 года №131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», постановлением Правительства Российской Федерации от 27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ября 2006 г. № 719 «Об утверждении Положения о воинском учете». Устава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 Утвердить положение «Об организации и осуществлении первичного воинского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ёта на территории муниципального образования «Ежевское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  Утвердить должностную инструкцию инспектора по воинскому учёту и бронированию администрации  МО «Ежев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  Контроль за исполнением настоящего распоряжения возложить на специалис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 муниципального образования «Ежевское» Арасланова Ф.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образования «Ежевское»                                                 В.В. Невостру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Heading9"/>
        <w:spacing w:lineRule="auto" w:line="240"/>
        <w:ind w:hanging="0"/>
        <w:jc w:val="center"/>
        <w:rPr/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о Распоряж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Ежевское» № 1 от 12 января 2015 г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спектора по воинскому учету и бронированию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и  муниципального образования «Ежевское»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3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Инспектор по воинскому учету и бронированию отвечает за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должен знать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порядок применения дисциплинарной практик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ind w:left="-180" w:firstLine="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ind w:left="6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 А</w:t>
      </w:r>
      <w:r>
        <w:rPr>
          <w:rFonts w:cs="Times New Roman" w:ascii="Times New Roman" w:hAnsi="Times New Roman"/>
          <w:sz w:val="24"/>
          <w:szCs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bookmarkStart w:id="0" w:name="sub_12231"/>
      <w:r>
        <w:rPr>
          <w:rFonts w:cs="Times New Roman" w:ascii="Times New Roman" w:hAnsi="Times New Roman"/>
          <w:sz w:val="24"/>
          <w:szCs w:val="24"/>
        </w:rPr>
        <w:t>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233"/>
      <w:bookmarkEnd w:id="1"/>
      <w:r>
        <w:rPr>
          <w:rFonts w:cs="Times New Roman" w:ascii="Times New Roman" w:hAnsi="Times New Roman"/>
          <w:sz w:val="24"/>
          <w:szCs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33"/>
      <w:bookmarkStart w:id="3" w:name="sub_1223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bookmarkStart w:id="4" w:name="sub_12234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241"/>
      <w:bookmarkEnd w:id="5"/>
      <w:r>
        <w:rPr>
          <w:rFonts w:cs="Times New Roman" w:ascii="Times New Roman" w:hAnsi="Times New Roman"/>
          <w:sz w:val="24"/>
          <w:szCs w:val="24"/>
        </w:rPr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241"/>
      <w:bookmarkStart w:id="7" w:name="sub_122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242"/>
      <w:bookmarkStart w:id="9" w:name="sub_1224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243"/>
      <w:bookmarkStart w:id="11" w:name="sub_1224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2" w:name="sub_12244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3.5 </w:t>
      </w:r>
      <w:r>
        <w:rPr>
          <w:rFonts w:cs="Times New Roman" w:ascii="Times New Roman" w:hAnsi="Times New Roman"/>
          <w:sz w:val="24"/>
          <w:szCs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  </w:t>
      </w:r>
      <w:r>
        <w:rPr>
          <w:rFonts w:cs="Times New Roman" w:ascii="Times New Roman" w:hAnsi="Times New Roman"/>
          <w:sz w:val="24"/>
          <w:szCs w:val="24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повышать свою квалиф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существление возложенных на него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ведение документации, предусмотренной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2  </w:t>
      </w:r>
      <w:r>
        <w:rPr>
          <w:rFonts w:cs="Times New Roman" w:ascii="Times New Roman" w:hAnsi="Times New Roman"/>
          <w:sz w:val="24"/>
          <w:szCs w:val="24"/>
        </w:rPr>
        <w:t>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ересмотра должностной инстр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«Ежевское»                                   В.В. Невоструе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января 2015 года           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-графика 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размещения заказов на поставку товаров, выполнение работ. Оказание услуг для обеспечения муниципальных нужд на 201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образования «Ежевское»                                                В.В. Невоструев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февраля  2015 года                                                                                          № 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двум прямым договорам по очистке дорог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марта  2015 года                                                                                          № 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прямому договору по очистке дорог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апреля  2015 года                                                                                          № 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двум прямым договорам по капитальному ремонту артезианской скважины в д.Татарские Ключи и капитальному ремонту сетей водоснабжения в с. Ежево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5320" cy="6953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 апреля  2012 года                                                                                          № 5.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жевское» за 1 квартал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 264.2 Бюджетного Кодекса РФ « Составление бюджетной отчетности» п.5 утвердить отчет об исполнении бюджета муниципального образования «Ежевское» за 1 квартал 2015 года согласно приложений 1,2,3,4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  В.В.Невоструев</w:t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120"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4.2015 года                                                                                          №  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на решение вопроса местного значения по созданию условий для массового  отдыха жителей поселения по разделу 0113 «Резервные фонды  исполнительных органов государственной власти  субъектов               Р Ф», виду расходов 540 «Иные межбюджетные трансфер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прямому договору по очистке дорог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.05.2015 года                                                                                                            № 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на приобретение фла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56590" cy="694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1” мая 2015 г.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373 от 27.08.2013 г. об обмене электронными документами приказываю</w:t>
      </w:r>
      <w:r>
        <w:rPr>
          <w:rFonts w:cs="Times New Roman" w:ascii="Times New Roman" w:hAnsi="Times New Roman"/>
          <w:spacing w:val="6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администратором информационной безопасности АРМ Системы удаленного финансового документооборота (далее – </w:t>
      </w:r>
      <w:bookmarkStart w:id="13" w:name="OLE_LINK1"/>
      <w:bookmarkStart w:id="14" w:name="OLE_LINK2"/>
      <w:r>
        <w:rPr>
          <w:rFonts w:cs="Times New Roman" w:ascii="Times New Roman" w:hAnsi="Times New Roman"/>
          <w:sz w:val="24"/>
          <w:szCs w:val="24"/>
        </w:rPr>
        <w:t>АРМ СУФД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) с внесением соответствующих изменений в его должностной регламент (должностную инструкцию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а Ильсия Мансуровна –ведущий бухгалтер финансового отдела Администрации муниципального образования «Юкам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Сергей Геннадьевич-главный специалист 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подписания электронных документов отправляемых с использованием АРМ СУФД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электронн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.643.3.61.1.1.6.502710.3.4.2.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бухгалтер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.643.3.61.1.1.6.502710.3.4.2.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№ </w:t>
      </w:r>
      <w:r>
        <w:rPr>
          <w:rFonts w:cs="Times New Roman" w:ascii="Times New Roman" w:hAnsi="Times New Roman"/>
          <w:sz w:val="24"/>
          <w:szCs w:val="24"/>
          <w:u w:val="single"/>
        </w:rPr>
        <w:t>551-Д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 СУФД следующих сотрудников Организа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324"/>
        <w:gridCol w:w="3240"/>
      </w:tblGrid>
      <w:tr>
        <w:trPr>
          <w:trHeight w:val="5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дписи электронных документов</w:t>
            </w:r>
          </w:p>
        </w:tc>
      </w:tr>
      <w:tr>
        <w:trPr>
          <w:trHeight w:val="2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уев Владимир  Вячеслав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документов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льсия Мансуро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финансового отдела  Администрации муниципального образовании «Юкаме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документов с формализованной должностью «Главный бухгалтер»</w:t>
            </w:r>
          </w:p>
        </w:tc>
      </w:tr>
      <w:tr>
        <w:trPr>
          <w:trHeight w:val="173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нсурова Розалия Ибрагимо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- начальник Управления финансов Администрации муниципального образования «Юкаме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документов под рол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Татьяна Борисо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инансов- начальник бюджетного отдела Управления финансов Администрации муниципального образования «Юкаме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документов под рол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лена Изосимо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документов под рол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ормализованной должностью «Главный бухгалтер»</w:t>
            </w:r>
          </w:p>
        </w:tc>
      </w:tr>
      <w:tr>
        <w:trPr>
          <w:trHeight w:val="181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Анна Ивано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документов под рол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лицам, указанным в пунктах 1, 3 настоящего приказа право использования средств криптографической защиты информации (СКЗ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ступ в АРМ СУФД следующим сотрудникам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ных Сергей Геннадьевич-главный специалист-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Признать утратившим силу распоряжение № 4 от 11.03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         В.В.Невостру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06.2015 года                                                                                                         № 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дорожный фон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6.2015 года                                                                                          № 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на приобретение запчастей  для легкового автомоби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07.2015 года                                                                                                                   № 1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на межевание земельного участка в д. Тылы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5» июля 2015 год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ходящих остатках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 января 2015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Ежевское», утвержденным решением  Совета депутатов от 16 декабря 2010 № 85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бюджетную роспись на 2015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за счет переходящих остатков в сумме 90000,00                  (Девяносто тысяч рублей), согласно приложения №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ефицит бюджета в сумме 90000,00 (Девяносто тысяч руб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В.В. Невостру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1353"/>
        <w:gridCol w:w="1331"/>
        <w:gridCol w:w="3667"/>
        <w:gridCol w:w="12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8.2015 года                                                                                          № 1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ГСМ на районные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 график информацию о  предоставлении межбюджетного трансферта (налог на иму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(расчистка дорог от снега в муниципальном образовании «Ежевско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2» августа 2015 год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ходящих остатках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 января 2015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Ежевское», утвержденным решением  Совета депутатов от 16 декабря 2010 № 85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бюджетную роспись на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за счет переходящих остатков в сумме 35017,00                  ( Тридцать пять тысяч семнадцать рублей), согласно приложения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ефицит бюджета в сумме 35017,00(Тридцать пять тысяч семнадцать руб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В.В. Невостру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1353"/>
        <w:gridCol w:w="1331"/>
        <w:gridCol w:w="3667"/>
        <w:gridCol w:w="12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7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3» августа 2015 год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ах выплаты заработной 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6 Трудовой Кодекс Российской Федерации в целях своевременного финансирования средств на оплату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становить на 2015 год следующие сроки оплаты заработной платы для работников бюджетных учреждений, финансируемых из бюджета поселения, бюджета УР, бюджет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ервая половина месяца (окончательные выплаты)- 5 число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торая половина месяца (авансовые выплаты)- 20 число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В.В. Невостру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августа 2015 года                                                                                          № 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(расчистка дорог от снега в муниципальном образовании «Ежевское» Верхняя Пажм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августа 2015 года                                                                                          № 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(межевание земель д. Тылыс, приобретение уличных фонарей и комплектующих к ни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 сентября 2015 года                                                                                          № 1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Еж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ходящи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ках на 01 января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бюджетную роспись на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за счет переходящих остатков в сумме 132260,22 (Сто тридцать две тысячи двести шестьдесят руб. 22 коп. ), согласно приложения №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ефицит бюджета в сумме 132260,22 (Сто тридцать две тысячи двести шестьдесят руб. 22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вское»                                                                                      В.В. Невостру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Приложение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80"/>
        <w:gridCol w:w="898"/>
        <w:gridCol w:w="4614"/>
        <w:gridCol w:w="15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2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0,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0,2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сентября 2015 года                                                                                          № 1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(изготовление технической документаций по водопроводам с. Ежево, д. Кычен, д. Усть-лем, д.Балы, д. Починок Ежевский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940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октября 2015 года                                                                                          № 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(Размещение информации в газете «Знамя Октября» и приобретение запчастей на легковой автомоби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731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октября 2015 года                                                                                          № 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(Горюче смазочные материалы и на благоустройств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731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ноября 2015 года                                                                                          № 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                                      (на ремонт водопроводной сет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 2015 года                                                                                                    № 22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проведении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ести инвентаризацию основных средств и МБП в администрации МО « Ежевское» 25.02.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проведения инвентаризации создать комиссию в составе 3 челов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комиссии: Глава МО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специалист эксперт: Арасланов Ф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бухгалтер финансового отдела: Мышкин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7310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ноября 2015 года                                                                                          № 2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                                      (для приобретения канцелярских товар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731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 декабря 2015 года                                                                                          № 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                                      (для приобретения электротовар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731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декабря 2015 года                                                                                          № 2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                                      (для приобретения ГС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56590" cy="6731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декабря 2015 года                                                                                          № 2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в план-график информацию о предоставлении межбюджетного трансферта                                       (для приобретения ГС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 w:before="0" w:after="0"/>
      <w:ind w:firstLine="2122"/>
      <w:outlineLvl w:val="8"/>
    </w:pPr>
    <w:rPr>
      <w:rFonts w:cs="Times New Roman"/>
      <w:b/>
      <w:bCs/>
      <w:spacing w:val="-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ascii="Calibri" w:hAnsi="Calibri" w:cs="Calibri"/>
      <w:b/>
      <w:bCs/>
      <w:spacing w:val="-1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5:00Z</dcterms:created>
  <dc:creator>Фанил</dc:creator>
  <dc:description/>
  <cp:keywords/>
  <dc:language>en-US</dc:language>
  <cp:lastModifiedBy>Фанил</cp:lastModifiedBy>
  <cp:lastPrinted>2016-02-26T10:41:00Z</cp:lastPrinted>
  <dcterms:modified xsi:type="dcterms:W3CDTF">2016-03-15T05:06:00Z</dcterms:modified>
  <cp:revision>10</cp:revision>
  <dc:subject/>
  <dc:title/>
</cp:coreProperties>
</file>