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актов по МО «Ежевское» Юкаменского района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поряжения по основной деятельности)  за 2018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379"/>
        <w:gridCol w:w="63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доку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еше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Об утверждении  должностных инструкции инспектора по воинскому учёту и бронированию администрации муниципального образования «Ежевское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документы по проведению электронных торгов на выполнение работ по расчистке от снега дорог протяжённостью 135 км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документы по проведению электронного аукциона на выполнение работ по расчистке от снега дорог протяжённостью 146 км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бюджет муниципального образования «Ежевское» на 2018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ормах расхода топлива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пределении лимита остатка наличных денег на 2018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роках выплаты заработной платы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  плана- закупок товаров, работ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лана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значении ответственного лица за проведение  систематических обследований на предмет выявления карантинных объектов на территори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Ежевское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бюджет муниципального образования «Ежевское» на 2018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создании рабочей группы по проведению  антикоррупционной экспертизы муниципальных  правовых актов и их проектов»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еречне должностей органов местного самоуправления муниципального образования «Ежевское», при увольнении с которых гражданин, их замещавший, имеет право замещать должности в коммерческих и некоммерческих организациях с учетом ограничений, предусмотренных статьей 12 Федерального закона от 25.12.2008 N 273-ФЗ «О противодействии коррупции», распространяющихся на указанные должности»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лана проведения система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тинных фитосанитарных обслед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арантинных объектов на террит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Ежевское» на 2018 год»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бюджет муниципального образования  «Ежевское» на 2018 год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уведомления представителя нанимателя о фактах обращения в целях склонения муниципального служащего органов местного самоуправления МО «Ежевское» к совершению коррупционных правонарушений и организации проверки сведений, содержащихся в уведомлении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уведомления муниципальными служащими муниципального образования «Ежевское» представителя нанимателя о намерении выполнять иную оплачиваемую работу и его рассмотрения в органах местного самоуправления»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комиссии Администрации муниципального образования «Ежевское» по соблюдению требований к служебному поведению муниципальных служащих и урегулированию конфликта интересов»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креплении пожарного автомобиля АЦ-30(66)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бюджет муниципального образования «Ежевское» на 2018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, услуг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, услуг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бюджет муниципального образования «Ежевское» на 2018 год 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, услуг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бюджет муниципального образования «Ежевское» на 2018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, услуг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бюджет муниципального образования «Ежевское» на 2018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, услуг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бюджет муниципального образования «Ежевское» на 2018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мероприятия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бюджет муниципального образования «Ежевское» на 2018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бюджет муниципального образования «Ежевское» на 2018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, услуг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, услуг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, услуг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бюджет муниципального образования  </w:t>
              <w:br/>
              <w:t>на 2018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бюджет муниципального образования  </w:t>
              <w:br/>
              <w:t>на 2018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, услуг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бюджет муниципального образования  на 2018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, услуг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бюджет муниципального образования  на 2018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, услуг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бюджет муниципального образования  на 2018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, услуг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, услуг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, услуг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бюджет муниципального образования  на 2018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, услуг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бюджет муниципального образования  на 2018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, услуг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, услуг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, услуг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, услуг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бюджет муниципального образования  на 2018 год»</w:t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бюджет муниципального образования  на 2018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 закупок товаров, работ, услуг для обеспечения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а закупок товаров, работ, услуг для обеспечения нужд субъекта Российской Федерации и муниципальных нужд на 2018 финансовый  год и плановый период 2019 и 2020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ормы плана  закупок товаров, работ для обеспечения  муниципальных нужд на 2019 финансовый  год и плановый период 2020 и 2021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ормы плана-графика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 для обеспечения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нужд на 2019 финансовый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и плановый период 2020 и 2021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К.И. Сабреков</w:t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51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Е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9 января 2018 года                                                                                          № 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ж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Об утверждении  должностной инструкции инспектора по воинскому учёту и бронированию администрации муниципального образования «Ежевское»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7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 Конституцией Российской Федерации, Федеральными </w:t>
      </w:r>
      <w:r>
        <w:rPr>
          <w:rFonts w:cs="Times New Roman" w:ascii="Times New Roman" w:hAnsi="Times New Roman"/>
          <w:sz w:val="24"/>
          <w:szCs w:val="24"/>
        </w:rPr>
        <w:t xml:space="preserve">законами 1996 года № 61-ФЗ «Об обороне», 1997 года № 31-ФЗ «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билизационной подготовке и мобилизации в Российской Федерации», 1998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да № 53-ФЗ «О воинской обязанности и военной службе», 2003 года №131-Ф3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ции», постановлением Правительства Российской Федерации от 27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ября 2006 г. № 719 «Об утверждении Положения о воинском учете», Устава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РЕШИЛ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  Утвердить положение «Об организации и осуществлении первичного воинского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чёта на территории муниципального образования «Ежевское» (прилагаетс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before="0" w:after="0"/>
        <w:ind w:left="585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   Утвердить должностную инструкцию инспектора по воинскому учёту и бронированию    администрации  МО «Ежевское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TextBody"/>
        <w:ind w:left="1134" w:hanging="141"/>
        <w:rPr/>
      </w:pPr>
      <w:r>
        <w:rPr/>
        <w:t xml:space="preserve">Глава  муниципального </w:t>
      </w:r>
    </w:p>
    <w:p>
      <w:pPr>
        <w:pStyle w:val="TextBody"/>
        <w:ind w:left="1134" w:hanging="141"/>
        <w:rPr/>
      </w:pPr>
      <w:r>
        <w:rPr/>
        <w:t>образования  «Ежевское»                                       К.И. Сабреко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rFonts w:ascii="Times New Roman" w:hAnsi="Times New Roman" w:cs="Times New Roman"/>
          <w:spacing w:val="-15"/>
          <w:lang w:val="en-US"/>
        </w:rPr>
      </w:pPr>
      <w:r>
        <w:rPr>
          <w:rFonts w:cs="Times New Roman" w:ascii="Times New Roman" w:hAnsi="Times New Roman"/>
          <w:spacing w:val="-1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rFonts w:ascii="Times New Roman" w:hAnsi="Times New Roman" w:cs="Times New Roman"/>
          <w:spacing w:val="-15"/>
          <w:lang w:val="en-US"/>
        </w:rPr>
      </w:pPr>
      <w:r>
        <w:rPr>
          <w:rFonts w:cs="Times New Roman" w:ascii="Times New Roman" w:hAnsi="Times New Roman"/>
          <w:spacing w:val="-1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5"/>
        </w:rPr>
      </w:r>
    </w:p>
    <w:p>
      <w:pPr>
        <w:pStyle w:val="Heading9"/>
        <w:spacing w:lineRule="auto" w:line="240"/>
        <w:ind w:hanging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Утверждено Распоряжением Глав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                                                           «Ежевское» № 1 от 09 января 2018 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Об организации и осуществлении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первичного воинского учета граждан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«Ежевское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5410" w:leader="underscore"/>
        </w:tabs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1.1.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инский учет  муниципального образования «Ежевское» (далее – ВУ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  структурным   подразделением   администрации   органа   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49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У в своей деятельности руководствуется Конституцие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ссийской Федерации, федеральными законами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 xml:space="preserve">31.05.1996 г. № 61-ФЗ «Об обороне», от 26. 02. 1997 г. №31-ФЗ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3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О воинской обязанности и военной службе», «Положением о воинском учете»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Постановлением Правительства Российской Федерации о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7. И. 2006 г. № 719, от 31. 12. 2005 г. №199-ФЗ « О внесении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отдельные законодательные акты Российской Федерации в связи с совершенствованием разграничения полномочий, «Инструкцией п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ронированию на период мобилизации и на военное время граждан Российск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едерации, пребывающих в запасе Вооруженных Сил Российской Федераци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едеральных органах исполнительной власти, имеющих запас, и работающих в </w:t>
      </w:r>
      <w:r>
        <w:rPr>
          <w:rFonts w:cs="Times New Roman" w:ascii="Times New Roman" w:hAnsi="Times New Roman"/>
          <w:sz w:val="24"/>
          <w:szCs w:val="24"/>
        </w:rPr>
        <w:t xml:space="preserve">органах государственной власти, органах местного самоуправления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ях», законами Удмуртской Республики. Уставом муниципального образования, иными нормативными правовыми актами органов 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, а также настоящим Положением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49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Положение о  ВУ утверждается  главой муниципального образова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П. ОСНОВНЫЕ ЗАДАЧИ</w:t>
      </w:r>
    </w:p>
    <w:p>
      <w:pPr>
        <w:pStyle w:val="Normal"/>
        <w:shd w:fill="FFFFFF" w:val="clear"/>
        <w:ind w:firstLine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1.  Основными задачами  ВУС являются:</w:t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ind w:firstLine="4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документальное оформление сведений воинского учета о гражданах </w:t>
      </w:r>
      <w:r>
        <w:rPr>
          <w:rFonts w:cs="Times New Roman" w:ascii="Times New Roman" w:hAnsi="Times New Roman"/>
          <w:sz w:val="24"/>
          <w:szCs w:val="24"/>
        </w:rPr>
        <w:t>состоящих на воинском учете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анализ количественного состава и качественного состояния призывных </w:t>
      </w:r>
      <w:r>
        <w:rPr>
          <w:rFonts w:cs="Times New Roman" w:ascii="Times New Roman" w:hAnsi="Times New Roman"/>
          <w:sz w:val="24"/>
          <w:szCs w:val="24"/>
        </w:rPr>
        <w:t xml:space="preserve">мобилизационных людских ресурсов для эффективного использования в </w:t>
      </w:r>
      <w:r>
        <w:rPr>
          <w:rFonts w:cs="Times New Roman" w:ascii="Times New Roman" w:hAnsi="Times New Roman"/>
          <w:spacing w:val="-4"/>
          <w:sz w:val="24"/>
          <w:szCs w:val="24"/>
        </w:rPr>
        <w:t>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4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роведение плановой работы по подготовке необходимого количества </w:t>
      </w:r>
      <w:r>
        <w:rPr>
          <w:rFonts w:cs="Times New Roman" w:ascii="Times New Roman" w:hAnsi="Times New Roman"/>
          <w:sz w:val="24"/>
          <w:szCs w:val="24"/>
        </w:rPr>
        <w:t xml:space="preserve">военно-обученных граждан, пребывающих в запасе, для обеспе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роприятий по переводу Вооруженных Сил Российской Федерации, друг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йск, воинских формирований и органов с мирного на военное время в период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билизации и поддержание их укомплектованности на требуемом уровне в </w:t>
      </w:r>
      <w:r>
        <w:rPr>
          <w:rFonts w:cs="Times New Roman" w:ascii="Times New Roman" w:hAnsi="Times New Roman"/>
          <w:sz w:val="24"/>
          <w:szCs w:val="24"/>
        </w:rPr>
        <w:t>военное время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УНКЦИ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49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еспечивать выполнения функций, возложенных на администраци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повседневной деятельности по первичному воинскому учету, воинскому учету и бронированию, граждан, пребывающих в запасе, из числа работающих в </w:t>
      </w:r>
      <w:r>
        <w:rPr>
          <w:rFonts w:cs="Times New Roman" w:ascii="Times New Roman" w:hAnsi="Times New Roman"/>
          <w:sz w:val="24"/>
          <w:szCs w:val="24"/>
        </w:rPr>
        <w:t>администрации органа местного самоуправления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уществлять первичный воинский учет граждан, пребывающих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пасе, и граждан, подлежащих призыву на военную службу, проживающих или </w:t>
      </w:r>
      <w:r>
        <w:rPr>
          <w:rFonts w:cs="Times New Roman" w:ascii="Times New Roman" w:hAnsi="Times New Roman"/>
          <w:sz w:val="24"/>
          <w:szCs w:val="24"/>
        </w:rPr>
        <w:t xml:space="preserve">пребывающих (на срок более                  3 месяцев) на территории, на которой </w:t>
      </w:r>
      <w:r>
        <w:rPr>
          <w:rFonts w:cs="Times New Roman" w:ascii="Times New Roman" w:hAnsi="Times New Roman"/>
          <w:spacing w:val="-4"/>
          <w:sz w:val="24"/>
          <w:szCs w:val="24"/>
        </w:rPr>
        <w:t>осуществляет свою деятельность орган местного самоуправления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являть совместно с органами внутренних дел граждан, постоянно или временно проживающих на территории, на которой осуществляет сво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ятельность орган местного самоуправления, обязанных состоять на воинском </w:t>
      </w:r>
      <w:r>
        <w:rPr>
          <w:rFonts w:cs="Times New Roman" w:ascii="Times New Roman" w:hAnsi="Times New Roman"/>
          <w:sz w:val="24"/>
          <w:szCs w:val="24"/>
        </w:rPr>
        <w:t>учете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ести учет организаций, находящихся на территории, на которой </w:t>
      </w:r>
      <w:r>
        <w:rPr>
          <w:rFonts w:cs="Times New Roman" w:ascii="Times New Roman" w:hAnsi="Times New Roman"/>
          <w:sz w:val="24"/>
          <w:szCs w:val="24"/>
        </w:rPr>
        <w:t>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ерять не реже одного раза в год документы первичного воинск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ета с документами воинского учета военного комиссариата муниципа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ования, организаций, а также с карточками регистрации или домовыми </w:t>
      </w:r>
      <w:r>
        <w:rPr>
          <w:rFonts w:cs="Times New Roman" w:ascii="Times New Roman" w:hAnsi="Times New Roman"/>
          <w:sz w:val="24"/>
          <w:szCs w:val="24"/>
        </w:rPr>
        <w:t>книгам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 указанию военного комиссариат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овещать граждан о вызовах в военный комиссариат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49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воевременно вносить изменения в сведения, содержащихся в документах первичного воинского учета, и в 2-недельный срок сообщать о </w:t>
      </w:r>
      <w:r>
        <w:rPr>
          <w:rFonts w:cs="Times New Roman" w:ascii="Times New Roman" w:hAnsi="Times New Roman"/>
          <w:sz w:val="24"/>
          <w:szCs w:val="24"/>
        </w:rPr>
        <w:t>внесенных изменениях в военный комиссариа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жегодно представлять в военный комиссариат до 1 ноября списки </w:t>
      </w:r>
      <w:r>
        <w:rPr>
          <w:rFonts w:cs="Times New Roman" w:ascii="Times New Roman" w:hAnsi="Times New Roman"/>
          <w:sz w:val="24"/>
          <w:szCs w:val="24"/>
        </w:rPr>
        <w:t xml:space="preserve">юношей 15-ти и 16-ти летнего возраста, а до 1 октября - списки юношей, </w:t>
      </w:r>
      <w:r>
        <w:rPr>
          <w:rFonts w:cs="Times New Roman" w:ascii="Times New Roman" w:hAnsi="Times New Roman"/>
          <w:spacing w:val="-7"/>
          <w:sz w:val="24"/>
          <w:szCs w:val="24"/>
        </w:rPr>
        <w:t>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485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ъяснять должностным лицам организаций и гражданам 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язанности по воинскому учету, мобилизационной подготовке и мобилизации, </w:t>
      </w:r>
      <w:r>
        <w:rPr>
          <w:rFonts w:cs="Times New Roman" w:ascii="Times New Roman" w:hAnsi="Times New Roman"/>
          <w:spacing w:val="-4"/>
          <w:sz w:val="24"/>
          <w:szCs w:val="24"/>
        </w:rPr>
        <w:t>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 ПРАВ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Для плановой и целенаправленной работы ВУ имеет право:</w:t>
        <w:br/>
        <w:t xml:space="preserve">         -  </w:t>
      </w:r>
      <w:r>
        <w:rPr>
          <w:rFonts w:cs="Times New Roman" w:ascii="Times New Roman" w:hAnsi="Times New Roman"/>
          <w:spacing w:val="-2"/>
          <w:sz w:val="24"/>
          <w:szCs w:val="24"/>
        </w:rPr>
        <w:t>вносить предложения по запросу и получению в установленном порядке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материалов и информации от федеральных орган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сударственной власти, органов исполнительной власти субъекта Российск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едерации, органов местного самоуправления, а также от учреждений и </w:t>
      </w:r>
      <w:r>
        <w:rPr>
          <w:rFonts w:cs="Times New Roman" w:ascii="Times New Roman" w:hAnsi="Times New Roman"/>
          <w:sz w:val="24"/>
          <w:szCs w:val="24"/>
        </w:rPr>
        <w:t>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49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запрашивать и получать от структурных подразделений администрации органа местного самоуправления аналитические материалы, предложения п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дным планам мероприятий и информацию об их выполнении, а также друг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атериалы, необходимые для эффективного выполнения возложенных на  воинский  учет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shd w:fill="FFFFFF" w:val="clear"/>
        <w:ind w:firstLine="47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  создавать информационные базы данных по вопросам, отнесенным к </w:t>
      </w:r>
      <w:r>
        <w:rPr>
          <w:rFonts w:cs="Times New Roman" w:ascii="Times New Roman" w:hAnsi="Times New Roman"/>
          <w:sz w:val="24"/>
          <w:szCs w:val="24"/>
        </w:rPr>
        <w:t>компетенции ВУ;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носить на рассмотрение руководителем органа мест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амоуправления вопросы о привлечении на договорной основе специалистов </w:t>
      </w:r>
      <w:r>
        <w:rPr>
          <w:rFonts w:cs="Times New Roman" w:ascii="Times New Roman" w:hAnsi="Times New Roman"/>
          <w:sz w:val="24"/>
          <w:szCs w:val="24"/>
        </w:rPr>
        <w:t>для осуществления отдельных работ;</w:t>
      </w:r>
    </w:p>
    <w:p>
      <w:pPr>
        <w:pStyle w:val="Normal"/>
        <w:shd w:fill="FFFFFF" w:val="clear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организовывать взаимодействие в установленном порядке и обеспечив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ужебную переписку с федеральными органами исполнительной власт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ами исполнительной власти субъекта Российской Федерации, органами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, общественными объединениями, а также </w:t>
      </w:r>
      <w:r>
        <w:rPr>
          <w:rFonts w:cs="Times New Roman" w:ascii="Times New Roman" w:hAnsi="Times New Roman"/>
          <w:spacing w:val="-5"/>
          <w:sz w:val="24"/>
          <w:szCs w:val="24"/>
        </w:rPr>
        <w:t>организациями по вопросам, отнесенным к компетенции ВУ;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РУКОВОДСТВО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1.  Возглавляет ВУ инспектор по  воинскому  учету  органа мест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амоуправления (далее- инспектор). Инспектор по ВУ назначается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лжность и освобождается от должности руководителем органа 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1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</w:rPr>
        <w:t>5.2.   И</w:t>
      </w:r>
      <w:r>
        <w:rPr>
          <w:rFonts w:cs="Times New Roman" w:ascii="Times New Roman" w:hAnsi="Times New Roman"/>
          <w:spacing w:val="-4"/>
          <w:sz w:val="24"/>
          <w:szCs w:val="24"/>
        </w:rPr>
        <w:t>нспектор по ВУ находится в непосредственном подчинени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 В случае отсутствия инспектора по ВУ на рабочем месте по уважительным причинам (отпуск, временная нетрудоспособность, командировка) его замещает  специалист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специалист  администрации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«Ежевское»                         Ф.Х. Арасланов.</w:t>
      </w:r>
    </w:p>
    <w:p>
      <w:pPr>
        <w:pStyle w:val="Heading9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9"/>
        <w:spacing w:lineRule="auto" w:line="240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9"/>
        <w:spacing w:lineRule="auto" w:line="240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9"/>
        <w:spacing w:lineRule="auto" w:line="240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9"/>
        <w:spacing w:lineRule="auto" w:line="240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240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spacing w:lineRule="auto" w:line="240"/>
        <w:ind w:left="5812" w:hanging="5812"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Утверждено постановлением Главы</w:t>
      </w:r>
    </w:p>
    <w:p>
      <w:pPr>
        <w:pStyle w:val="Normal"/>
        <w:spacing w:lineRule="auto" w:line="240" w:before="0" w:after="0"/>
        <w:ind w:left="5812" w:hanging="581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812" w:hanging="5812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Ежевское» № 1 от 09 января 2018 г</w:t>
      </w:r>
    </w:p>
    <w:p>
      <w:pPr>
        <w:pStyle w:val="Normal"/>
        <w:spacing w:lineRule="exact" w:line="240"/>
        <w:ind w:firstLine="6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firstLine="6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spacing w:lineRule="exact" w:line="240" w:before="0" w:after="0"/>
        <w:ind w:firstLine="69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спектора по воинскому учету и бронированию</w:t>
      </w:r>
    </w:p>
    <w:p>
      <w:pPr>
        <w:pStyle w:val="Normal"/>
        <w:spacing w:lineRule="exact" w:line="240" w:before="0" w:after="0"/>
        <w:ind w:firstLine="69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и  муниципального образования «Ежевское»</w:t>
      </w:r>
    </w:p>
    <w:p>
      <w:pPr>
        <w:pStyle w:val="Normal"/>
        <w:ind w:firstLine="691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-180" w:firstLine="3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Настоящая  инструкция определяет обязанности, права и ответственность инспектора по воинскому учету и бронированию органа местного самоуправления (далее инспектор по воинскому учету и бронированию).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 Инспектор по воинскому учету и бронированию отвечает за: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сохранность документов (сведений), составляющих служебную тайну, персональных данных граждан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 обеспечение безопасных условий труда, поддержание порядка, выполнение правил пожарной безопасности на рабочем мес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3 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должен знать: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 законодательные и другие нормативные правовые акты, касающиеся выполняемой работы по вопросам воинского учета и бронирования военнообязанных граждан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 порядок составления установленной отчетности, средства вычислительной техники, основы трудового законодательства, правила и нормы охраны труда, пожарной безопасности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 порядок применения дисциплинарной практики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 нормативно-правовую базу, регламентирующую основные принципы противодействия коррупции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4 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Удмуртской Республики, Уставом органа местного самоуправления, иными нормативными правовыми актами органов местного самоуправления.</w:t>
      </w:r>
    </w:p>
    <w:p>
      <w:pPr>
        <w:pStyle w:val="Normal"/>
        <w:ind w:left="-142" w:firstLine="8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назначается на должность и освобождается от должности руководителем органа местного самоуправления в соответствии с действующим законодательством Российской Федерации.</w:t>
      </w:r>
    </w:p>
    <w:p>
      <w:pPr>
        <w:pStyle w:val="Normal"/>
        <w:ind w:left="-142" w:firstLine="8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находится в непосредственном подчинении главы органа местного самоуправления.</w:t>
      </w:r>
    </w:p>
    <w:p>
      <w:pPr>
        <w:pStyle w:val="Normal"/>
        <w:ind w:left="-142" w:firstLine="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3 А</w:t>
      </w:r>
      <w:r>
        <w:rPr>
          <w:rFonts w:cs="Times New Roman" w:ascii="Times New Roman" w:hAnsi="Times New Roman"/>
          <w:sz w:val="24"/>
          <w:szCs w:val="24"/>
        </w:rPr>
        <w:t>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4  </w:t>
      </w:r>
      <w:r>
        <w:rPr>
          <w:rFonts w:cs="Times New Roman" w:ascii="Times New Roman" w:hAnsi="Times New Roman"/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6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В целях организации и обеспечения сбора, хранения и обработки сведений, содержащихся в документах первичного воинского учета инспектор по воинскому учету и бронированию обязан:</w:t>
      </w:r>
    </w:p>
    <w:p>
      <w:pPr>
        <w:pStyle w:val="Normal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;</w:t>
      </w:r>
    </w:p>
    <w:p>
      <w:pPr>
        <w:pStyle w:val="Normal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выявлять совместно с органами внутренних дел граждан, проживающих или пребывающих (на срок более трех месяцев) и подлежащих постановке на воинский учет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вести учет организаций, находящихся на территории, и контролировать ведение в них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отделом военного комиссариата УР по 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 инспектор по воинскому учету и бронированию обязан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сверять не реже 1 раза в год документы первичного воинского учета с документами воинского учета соответствующих отделов военного комиссариата по муниципальным образованиям и организаций, а также с карточками регистрации или домовыми книгами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своевременно вносить изменения в сведения, содержащиеся в документах первичного воинского учета, и в 2-недельный срок сообщают и внесенных изменениях в отделы военного комиссариата по муниципальным образованиям по установленной  форме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правлять в двухнедельный срок по запросам отдела военного комиссариата УР по МО необходимые для занесения в документы воинского учета сведения о гражданах, вст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ют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tabs>
          <w:tab w:val="clear" w:pos="708"/>
          <w:tab w:val="left" w:pos="2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 представлять в отдел военного комиссариата УР по МО 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tabs>
          <w:tab w:val="clear" w:pos="708"/>
          <w:tab w:val="left" w:pos="21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3 </w:t>
      </w:r>
      <w:r>
        <w:rPr>
          <w:rFonts w:cs="Times New Roman" w:ascii="Times New Roman" w:hAnsi="Times New Roman"/>
          <w:sz w:val="24"/>
          <w:szCs w:val="24"/>
        </w:rPr>
        <w:t>В целях организации и обеспечения постановки граждан на воинский учет инспектор по воинскому учету и бронированию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bookmarkStart w:id="0" w:name="sub_12231"/>
      <w:r>
        <w:rPr>
          <w:rFonts w:cs="Times New Roman" w:ascii="Times New Roman" w:hAnsi="Times New Roman"/>
          <w:sz w:val="24"/>
          <w:szCs w:val="24"/>
        </w:rPr>
        <w:t>1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3.3.2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2233"/>
      <w:bookmarkEnd w:id="1"/>
      <w:r>
        <w:rPr>
          <w:rFonts w:cs="Times New Roman" w:ascii="Times New Roman" w:hAnsi="Times New Roman"/>
          <w:sz w:val="24"/>
          <w:szCs w:val="24"/>
        </w:rPr>
        <w:t>3.3.3 представлять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отдел военного комиссариата УР по МО для оформления постановки на воинский учет. Оповещать призывников о необходимости личной явки в соответствующий отдел военного комиссариата УР по МО для постановки на воинский учет. Кроме того, информировать отдел военного комиссариата УР по МО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отдел военного комиссариат УР по МО. При приеме от граждан документов воинского учета выдавать распис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2233"/>
      <w:bookmarkStart w:id="3" w:name="sub_1223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3.3.4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jc w:val="both"/>
        <w:rPr/>
      </w:pPr>
      <w:bookmarkStart w:id="4" w:name="sub_12234"/>
      <w:bookmarkEnd w:id="4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 В целях организации и обеспечения снятия граждан с воинского учета инспектор по воинскому учету и бронированию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2241"/>
      <w:bookmarkEnd w:id="5"/>
      <w:r>
        <w:rPr>
          <w:rFonts w:cs="Times New Roman" w:ascii="Times New Roman" w:hAnsi="Times New Roman"/>
          <w:sz w:val="24"/>
          <w:szCs w:val="24"/>
        </w:rPr>
        <w:t>3.4.1 представлять в отдел военного комиссариата УР по МО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отдел военного комиссариата УР по МО для снятия с воинского учета. В случае необходимости уточнения военно-учетных данных военнообязанных их оповещать о необходимости личной явки в отдел военного комиссариата УР по МО. При приеме от граждан документов воинского учета и паспортов выдать распис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2241"/>
      <w:bookmarkStart w:id="7" w:name="sub_1224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3.4.2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2242"/>
      <w:bookmarkStart w:id="9" w:name="sub_1224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3.4.3 составлять и представлять в отдел военного комиссариата УР по МО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2243"/>
      <w:bookmarkStart w:id="11" w:name="sub_1224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3.4.4 хранить документы первичного воинского учета граждан, снятых с воинского учета, до очередной сверки с учетными данными отдела военного комиссариата УР по МО, после чего уничтожать их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2" w:name="sub_12244"/>
      <w:bookmarkEnd w:id="12"/>
      <w:r>
        <w:rPr>
          <w:rFonts w:cs="Times New Roman" w:ascii="Times New Roman" w:hAnsi="Times New Roman"/>
          <w:b/>
          <w:sz w:val="24"/>
          <w:szCs w:val="24"/>
        </w:rPr>
        <w:tab/>
        <w:t xml:space="preserve">3.5 </w:t>
      </w:r>
      <w:r>
        <w:rPr>
          <w:rFonts w:cs="Times New Roman" w:ascii="Times New Roman" w:hAnsi="Times New Roman"/>
          <w:sz w:val="24"/>
          <w:szCs w:val="24"/>
        </w:rPr>
        <w:t>Осуществлять сбор 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tabs>
          <w:tab w:val="clear" w:pos="708"/>
          <w:tab w:val="left" w:pos="21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6  </w:t>
      </w:r>
      <w:r>
        <w:rPr>
          <w:rFonts w:cs="Times New Roman" w:ascii="Times New Roman" w:hAnsi="Times New Roman"/>
          <w:sz w:val="24"/>
          <w:szCs w:val="24"/>
        </w:rPr>
        <w:t>Представлять в отдел военного комиссариата УР по МО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tabs>
          <w:tab w:val="clear" w:pos="708"/>
          <w:tab w:val="left" w:pos="21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7 </w:t>
      </w:r>
      <w:r>
        <w:rPr>
          <w:rFonts w:cs="Times New Roman" w:ascii="Times New Roman" w:hAnsi="Times New Roman"/>
          <w:sz w:val="24"/>
          <w:szCs w:val="24"/>
        </w:rPr>
        <w:t>Организовывать и обеспечивать своевременное оповещение граждан о вызовах (повестках) отдела военного комиссариата УР по МО;</w:t>
      </w:r>
    </w:p>
    <w:p>
      <w:pPr>
        <w:pStyle w:val="Normal"/>
        <w:tabs>
          <w:tab w:val="clear" w:pos="708"/>
          <w:tab w:val="left" w:pos="2155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8 </w:t>
      </w:r>
      <w:r>
        <w:rPr>
          <w:rFonts w:cs="Times New Roman" w:ascii="Times New Roman" w:hAnsi="Times New Roman"/>
          <w:sz w:val="24"/>
          <w:szCs w:val="24"/>
        </w:rPr>
        <w:t>Вести прием граждан по вопросам воинского учета.</w:t>
      </w:r>
    </w:p>
    <w:p>
      <w:pPr>
        <w:pStyle w:val="Normal"/>
        <w:tabs>
          <w:tab w:val="clear" w:pos="708"/>
          <w:tab w:val="left" w:pos="21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1 </w:t>
      </w:r>
      <w:r>
        <w:rPr>
          <w:rFonts w:cs="Times New Roman" w:ascii="Times New Roman" w:hAnsi="Times New Roman"/>
          <w:sz w:val="24"/>
          <w:szCs w:val="24"/>
        </w:rPr>
        <w:t>При осуществлении первичного воинского учета инспектор по воинскому учету и бронированию  имеет право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 вызывать граждан по вопросам воинского учета и оповещать граждан о вызовах (повестках) отдела военного комиссариата УР по МО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 определять порядок оповещения граждан о вызовах (повестках) отдела военного комиссариата УР по МО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 определять порядок приема граждан по вопросам воинского учета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 запрашивать у соответствующих отделов военного комиссариата УР по МО разъяснения по вопросам первичного воинского учета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 вносить в отдел военного комиссариата УР по МО предложения о совершенствовании организации первичного воинского учета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 пользоваться информационными материалами и нормативно-правовыми документами, необходимыми для исполнения своих должностных обязанностей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 повышать свою квалификацию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1.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несет ответственность за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 осуществление возложенных на него обязанностей;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 организацию своей работы, своевременное и квалифицированное выполнение приказов, распоряжений и поручений руководства, нормативных правовых актов по свое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 соблюдение правил внутреннего трудового распорядка, правил техники безопасности,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 рациональное и эффективное использование материальных и финансовых ресурсов;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 ведение документации, предусмотренной должностными обязанностям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2  </w:t>
      </w:r>
      <w:r>
        <w:rPr>
          <w:rFonts w:cs="Times New Roman" w:ascii="Times New Roman" w:hAnsi="Times New Roman"/>
          <w:sz w:val="24"/>
          <w:szCs w:val="24"/>
        </w:rPr>
        <w:t>За нарушение законодательных и иных нормативных актов инспектор по воинскому учету и бронированию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, уголовной ответ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ересмотра должностной инструк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6.1. </w:t>
      </w:r>
      <w:r>
        <w:rPr>
          <w:rFonts w:cs="Times New Roman" w:ascii="Times New Roman" w:hAnsi="Times New Roman"/>
          <w:sz w:val="24"/>
          <w:szCs w:val="24"/>
        </w:rPr>
        <w:t>Должностная инструкция подлежит пересмотру при изменении задач и функций органов местного самоуправления по осуществлению первичного воинского учета граждан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енный комиссар (по Красногорскому и Юкаменскому район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.Пы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лен (а), один экземпляр инструкции получил (а) ____________  (______________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«_____»____________ 20____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Е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января 2018 года                                                                                          №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6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</w:tblGrid>
      <w:tr>
        <w:trPr>
          <w:cantSplit w:val="true"/>
        </w:trPr>
        <w:tc>
          <w:tcPr>
            <w:tcW w:w="617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документы по проведению электронных торгов на выполнение работ по расчистке от снега дорог протяжённостью 135 км.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шибкой в техническом задании на выполнение работ по расчистке от снега дорог протяжённостью 135 км., внести изменения в документы по проведению электронных торгов (запроса котировок) по расчистке от снега дорог  протяжённостью 135 км.</w:t>
      </w:r>
    </w:p>
    <w:p>
      <w:pPr>
        <w:pStyle w:val="Normal"/>
        <w:shd w:fill="FFFFFF" w:val="clear"/>
        <w:spacing w:lineRule="exact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К.И. Сабре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Е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 января 2017 года                                                                                          № 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</w:tblGrid>
      <w:tr>
        <w:trPr>
          <w:cantSplit w:val="true"/>
        </w:trPr>
        <w:tc>
          <w:tcPr>
            <w:tcW w:w="617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документы по проведению электронного аукциона на выполнение работ по расчистке от снега дорог протяжённостью 146 км.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шибкой в техническом задании на выполнение работ по расчистке от снега дорог протяжённостью 146 км., внести изменения в документы по проведению электронного аукциона  по расчистке от снега дорог  протяжённостью 135 км.</w:t>
      </w:r>
    </w:p>
    <w:p>
      <w:pPr>
        <w:pStyle w:val="Normal"/>
        <w:shd w:fill="FFFFFF" w:val="clear"/>
        <w:spacing w:lineRule="exact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К.И. Сабре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.01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4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жевское» н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«Ежевское», утвержденным решением Совета депутатов от 16 декабря 2010 года № 85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бюджетные ассигнования на основании Распоряжения Администрации муниципального образования «Юкаменский район» № 15 от 25 января 2018 года, согласно приложения 1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8 год и плановый период 2019- 2020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жевское»                                                                                            К.И. Сабре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ки к бюджету Ежевского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1416"/>
        <w:gridCol w:w="1316"/>
        <w:gridCol w:w="3632"/>
        <w:gridCol w:w="12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Е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января 2018 года                                                                                          № 4.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нормах расхода топли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Министерства транспорта РФ №АМ-23-р от 14.03.2008 год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ведение в действие методических рекомендаций «Нормы расхода топлива и смазочны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на автомобильном транспорте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20" w:right="-83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норму расхода бензина на автомобиль ВАЗ 21041-30  - 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литров на 100 км. - - на летний период эксплуатации автомобиля с 01.04.2018 г. по 31.10.2018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эксплуатации автомобиля с 01.11.2018 г.  по 31 марта 2019 г.- увеличить норму расхода бензина на 10%,  что составляет - </w:t>
      </w:r>
      <w:r>
        <w:rPr>
          <w:rFonts w:cs="Times New Roman" w:ascii="Times New Roman" w:hAnsi="Times New Roman"/>
          <w:b/>
          <w:sz w:val="24"/>
          <w:szCs w:val="24"/>
        </w:rPr>
        <w:t>10,01</w:t>
      </w:r>
      <w:r>
        <w:rPr>
          <w:rFonts w:cs="Times New Roman" w:ascii="Times New Roman" w:hAnsi="Times New Roman"/>
          <w:sz w:val="24"/>
          <w:szCs w:val="24"/>
        </w:rPr>
        <w:t xml:space="preserve"> л. на 100 к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 К.И. Сабреков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85165" cy="695325"/>
                  <wp:effectExtent l="0" t="0" r="0" b="0"/>
                  <wp:docPr id="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6» января  2018 год                                                                                          №  4.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определении  лимита остатка                                                                                                        наличных денег на 2018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указанием  Банка России № 3210-У «О порядке ведения кассовых операций юридическими лицами и упрощённом  порядке ведения кассовых операций индивидуальными предпринимателями  и субъектами малого предпринимательства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Установить  лимит остатка наличных денег  в кассе равным 1760,93  (Одна тысяча семьсот шестьдесят рублей 93 копейки)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пределение лимита остатка наличных денег на 2018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 К.И. Сабреков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МИТА ОСТАТКА НАЛИЧНЫХ ДЕНЕГ НА 2018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Ежев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 остатка наличных денег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390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лимит остатка наличных денег в рубл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 - объем выдач наличных денег, за исключением сумм наличных денег, предназначенных для выплат заработной платы, стипендий и других выплат работникам, за расчетный период в рублях (юридическим лицом, в состав которого входят обособленные подразделения, при определении объема выдач наличных денег учитываются наличные деньги, хранящиеся в этих обособленных подразделениях, за исключением случая, установленного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расчетный период, определяемый юридическим лицом, индивидуальным предпринимателем, за который учитывается объем выдач наличных денег в рабочих днях (при его определении могут учитываться периоды пиковых объемов выдач наличных денег, а также динамика объемов выдач наличных денег за аналогичные периоды прошлых лет; расчетный период составляет не более 92 рабочих дней юридического лица, индивидуального предпринима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иод времени между днями получения по денежному чеку в банке юридическим лицом, индивидуальным предпринимателем наличных денег, за исключением сумм наличных денег, предназначенных для выплат заработной платы, стипендий и других выплат работникам, в рабочих днях. Указанный период времени не должен превышать семи рабочих дней, а при расположении юридического лица, индивидуального предпринимателя в населенном пункте, в котором отсутствует банк, - четырнадцати рабочих дн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 22892,10/65 дней * 5 дней = 1760,93  рубля</w:t>
      </w:r>
    </w:p>
    <w:p>
      <w:pPr>
        <w:pStyle w:val="ConsPlusNormal"/>
        <w:widowControl/>
        <w:spacing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предприятия _________________________К.И. Сабре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И.М. Касим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85165" cy="695325"/>
                  <wp:effectExtent l="0" t="0" r="0" b="0"/>
                  <wp:docPr id="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6» января 2018 год                                                                                               №  4.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роках выплаты заработной пл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6 Трудовой Кодекс Российской Федерации в целях своевременного финансирования средств на оплату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становить на 2018 год следующие сроки оплаты заработной платы для работников администрации муниципального образования, финансируемых из бюджета поселения, бюджета УР, бюджета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ервая половина месяца (окончательные выплаты)- 7 число месяц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вторая половина месяца (авансовые выплаты)- 22 число меся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 К.И. Сабреков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0.01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5 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  закупок товаров, работ, услуг для обеспечения нужд субъекта Российской Федерации и муниципальных нужд на 2018 финансовый год и на плановый период 2019 и 201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8 финансовый год и плановый период 2019 и 2020 годов  информацию об увеличении лимитов бюджетных обязательств </w:t>
      </w:r>
      <w:r>
        <w:rPr>
          <w:rFonts w:cs="Times New Roman" w:ascii="Times New Roman" w:hAnsi="Times New Roman"/>
          <w:b/>
          <w:sz w:val="24"/>
          <w:szCs w:val="24"/>
        </w:rPr>
        <w:t>(на ремонт водопровода в с. Еже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1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6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график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8 финансовый год и плановый период 2019 и 2020 годов  информацию об увеличении лимитов бюджетных обязательств </w:t>
      </w:r>
      <w:r>
        <w:rPr>
          <w:rFonts w:cs="Times New Roman" w:ascii="Times New Roman" w:hAnsi="Times New Roman"/>
          <w:b/>
          <w:sz w:val="24"/>
          <w:szCs w:val="24"/>
        </w:rPr>
        <w:t>(на ремонт водопровода в с. Ежев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57860" cy="693420"/>
            <wp:effectExtent l="0" t="0" r="0" b="0"/>
            <wp:docPr id="1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ЕЖОВО» МУНИЦИПАЛ  КЫЛДЫТЭТЛЭН  АДМИНИСТРАЦИЕЗ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АДМИНИСТРАЦИЯ  МУНИЦИПАЛЬНОГО ОБРАЗОВАНИЯ     «ЕЖЕ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06 марта 2018 года                                                                                     № 6.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ж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назначении ответств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роведение  систематических обследова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едмет выявления карантинных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Еже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.07.2014 года № 206-ФЗ «О карантине растений»</w:t>
      </w:r>
    </w:p>
    <w:p>
      <w:pPr>
        <w:pStyle w:val="Style23"/>
        <w:numPr>
          <w:ilvl w:val="0"/>
          <w:numId w:val="5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 лицом за проведение систематических обследований на предмет выявления карантинных объектов на территории муниципального образования «Ежевское» старшего специалиста   администрации - Арасланова Ф.Х.</w:t>
      </w:r>
    </w:p>
    <w:p>
      <w:pPr>
        <w:pStyle w:val="Style23"/>
        <w:numPr>
          <w:ilvl w:val="0"/>
          <w:numId w:val="5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                   К.И. Сабре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03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7 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 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8 финансовый год и плановый период 2019 и 2020 годов  информацию о передвижке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(на оценку земельного участка в д. Татарские Ключ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3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8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график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8 финансовый год и плановый период 2019 и 2020 годов  информацию о передвижке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(на оценку земельного участка в д. Татарские Ключ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.03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9 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 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8 финансовый год и плановый период 2019 и 2020 годов  информацию об увеличении лимитов бюджетных обязательств </w:t>
      </w:r>
      <w:r>
        <w:rPr>
          <w:rFonts w:cs="Times New Roman" w:ascii="Times New Roman" w:hAnsi="Times New Roman"/>
          <w:b/>
          <w:sz w:val="24"/>
          <w:szCs w:val="24"/>
        </w:rPr>
        <w:t>(ГСМ на мероприят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3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10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график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8 финансовый год и плановый период 2019 и 2020 годов  информацию об увеличении лимитов бюджетных обязательств  </w:t>
      </w:r>
      <w:r>
        <w:rPr>
          <w:rFonts w:cs="Times New Roman" w:ascii="Times New Roman" w:hAnsi="Times New Roman"/>
          <w:b/>
          <w:sz w:val="24"/>
          <w:szCs w:val="24"/>
        </w:rPr>
        <w:t>(ГСМ на мероприят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3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жевское» на 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«Ежевское», утвержденным решением Совета депутатов от 16 декабря 2010 года № 85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бюджетные ассигнования на основании Распоряжения Администрации муниципального образования «Юкаменский район» № 35 от 12 марта 2018 года, согласно приложения 1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8 год и плановый период 2019- 2020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ки к бюджету Ежевского поселения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2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1416"/>
        <w:gridCol w:w="1316"/>
        <w:gridCol w:w="3632"/>
        <w:gridCol w:w="12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0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3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11.1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создании рабочей группы по проведению  антикоррупционной экспертизы муниципальных  правовых актов и их проектов»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правового регулирования, повышения качества правотворческой деятельности  органов местного самоуправления муниципального образования «Ежевское», выявления и устранения несовершенства правовых норм, повышающих вероятность коррупционных проявлений, руководствуясь Федеральным законом от 25.12.2008 №273-ФЗ «О противодействии коррупции» и Законом Удмуртской Республики от 20.09.2007 № 55-РЗ «О мерах по противодействию коррупционным проявлениям в Удмуртской Республики», Порядком проведения антикоррупционной экспертизы правовых актов Удмуртской Республики и их проектов, утвержденном Указом Президента Удмуртской Республики от 16.03.2009 № 48,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рабочую группу по проведению антикоррупционной  экспертизы муниципальных правовых актов и их проектов органов местного самоуправления муниципального образования «Ежевское» в следующем составе: Сабреков К.И.  –  Глава МО «Ежевское», председатель  рабочей группы;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рабочей групп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асланов Ф.Х. – старший специалист Администрации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асланова А.М.-инспектор по воинскому учету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й регламент деятельности рабочей группы.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Контроль за выполнением настоящего распоряжения возлагаю на себя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                                                                                                      к распоряжению главы муниципального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   «Ежевское» 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30 марта 2018 года  №  11.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рабочей групп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 Настоящий регламент определяет порядок деятельности рабочей группы по проведению антикоррупционной  экспертизы муниципальных правовых актов (далее правовых актов) и их проектов, а также количественный состав рабочей групп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Рабочая группа при проведении антикоррупционной  экспертизы муниципальных правовых актов и их проектов руководствуется Порядком проведения антикоррупционной экспертизы правовых актов Удмуртской Республики и их проектов, утвержденном Указом Президента Удмуртской Республики от 16.03.2009 № 48, законодательством Российской Федерации и Удмуртской Республики и принятыми во исполнение их муниципальными правовыми актами, настоящим регламентом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Рабочая группа формируется из специалистов, обладающих определенными знаниями и навыками в сфере права, делопроизводства, лингвистики в количестве не менее 3.         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К проведению антикоррупционной экспертизы правовых актов и их проектов могут быть привлечены специалисты, обладающие знаниями в конкретной отрасли права. 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язательной экспертизе подлежат следующие правовые акты, устанавливающие контрольно-надзорные, распорядительные, разрешительные полномочия органов местного самоуправления муниципального образования «Ежевское», а также полномочия по оказанию муниципальных услуг гражданам и организациям, включая порядок и сроки реализации вышеуказанных полномочий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становления Администрации МО «Ежевское» и их проекты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становления Главы МО «Ежевское» и их проекты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шения  Совета депутатов муниципального образования «Ежевское» и их проекты; По решению руководителей органов местного самоуправления муниципального образования «Ежевское» обязательной экспертизе могут быть подвергнуты административный регламент (проект регламента), должностные инструкции, правила внутреннего трудового распорядка, а также иные правовые акты.         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ение о проведении экспертизы принимает: - Глава муниципального образования «Ежевское» в отношении проектов или действующих постановлений Главы МО «Ежевское», решений  Совета депутатов МО «Ежевское».        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Секретарь рабочей группы избирается из числа членов рабочей группы большинством голосов. В функции секретаря входит: оформление заключения рабочей группы, направление заключения после его подписания должностным лицам, принявшим правовые акты, и иным лицам в порядке, определенном пунктами 14, 15 настоящего Регламента.         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седатель комиссии организует проведение рабочей группой антикоррупционной экспертизы, подписывает заключение, контролирует его исполнение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9. Основаниями для начала разработки проекта правового акта является письменное поручение руководителя органа местного самоуправления муниципального образования «Ежевское».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Экспертиза проектов правовых актов проводится в срок до 7 рабочих дней со дня поступления проекта правового акта на экспертизу. Данный срок может быть продлен лицами, указанными в пункте 5 настоящего Регламента, но не более чем на 5 рабочих дней.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Экспертиза действующих правовых актов проводится в срок до 14 рабочих дней со дня поступления правового акта на экспертизу.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 результатам проведения экспертизы составляется мотивированное заключение.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случае выявления коррупционных факторов и (или) проявлений коррупциогенности  в решении Совета депутатов муниципапзаключение направляется секретарем рабочей группы Главе МО «Юкаменский район», подписавшему данное решение, председателю профильной комиссии Районного Совета депутатов для организации работы по внесению изменений в указанное решение, разработчику проекта решения для организации работы по подготовке и внесению поправок в рассматриваемый проект или действующее решение в целях устранения вышеуказанных нарушений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В случае выявления коррупционных факторов и (или) проявлений коррупциогенности  в постановлении Администрации МО «Ежевское»  заключение направляется секретарем рабочей группы  разработчику постановления для организации работы по подготовке проекта постановления о внесении изменений в ранее принятое постановление или корректировке проекта постановления в целях устранения вышеуказанных нарушений.      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 течение 30 рабочих дней разработчики проектов правовых актов по внесению изменений в действующие правовые акты или проекты правовых актов должны представить информацию о принятых мерах по устранению коррупционных факторов и проявлений коррупциогенности в правовых актах.       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В случае несогласия с доводами, изложенными в заключении, руководители органов местного самоуправления муниципального образования «Ежевское», принявшие правовые акты, разработчики правовых актов, профильная комиссия  Совета депутатов  МО «Ежевское» вправе изложить мотивированные возражения председателю рабочей группы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3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11.2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Перечне должностей органов местного самоуправления муниципального образования «Ежевское», при увольнении с которых гражданин, их замещавший, имеет право замещать должности в коммерческих и некоммерческих организациях с учетом ограничений, предусмотренных статьей 12 Федерального закона от 25.12.2008 N 273-ФЗ «О противодействии коррупции», распространяющихся на указанные должности»   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гласно статье 12 Федерального закона от 25.12.2008 № 273-ФЗ «О противодействии коррупции» и в соответствии с Указом Президента РФ от 21 июля 2010 года № 925 «О мерах по реализации отдельных положений Федерального закона «О противодействии коррупции» утвердить прилагаемый Перечень должностей органов местного самоуправления муниципального образования «Ежевское», при увольнении с которых гражданин, их замещавший, имеет право замещать должности в коммерческих и некоммерческих организациях с учетом ограничений, предусмотренных статьей 12 Федерального закона от 25.12.2008 N 273-ФЗ «О противодействии коррупции», распространяющихся на указанные должност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лаве муниципального образования «Ежевское» ознакомить с вышеуказанным Перечнем муниципальных служащих Администрации муниципального образования «Ежевское» Юкаменского района. </w:t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                   К.И. Сабреков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аспоряжению Главы </w:t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Ежевское» </w:t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30» марта 2018 года № ___</w:t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ей органов местного самоуправления муниципального образования «Ежевское», при увольнении с которых гражданин, их замещавший, имеет право замещать должности в коммерческих и некоммерческих организациях с учетом ограничений, предусмотренных статьей 12 Федерального закона от 25.12.2008 N 273-ФЗ «О противодействии коррупции», распространяющихся на указанные должности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Ежевское» Юкаменского района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57860" cy="693420"/>
            <wp:effectExtent l="0" t="0" r="0" b="0"/>
            <wp:docPr id="2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ЕЖОВО» МУНИЦИПАЛ  КЫЛДЫТЭТЛЭН  АДМИНИСТРАЦИЕЗ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АДМИНИСТРАЦИЯ  МУНИЦИПАЛЬНОГО ОБРАЗОВАНИЯ     «ЕЖЕ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9 апреля 2018 года                                                                                             № 1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ж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лана проведения системат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антинных фитосанитарных обслед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карантинных объектов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Ежевское» на 2018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.07.2014 года № 206-ФЗ «О карантине растений»</w:t>
      </w:r>
    </w:p>
    <w:p>
      <w:pPr>
        <w:pStyle w:val="Style23"/>
        <w:numPr>
          <w:ilvl w:val="0"/>
          <w:numId w:val="58"/>
        </w:numPr>
        <w:spacing w:lineRule="auto" w:line="276"/>
        <w:jc w:val="both"/>
        <w:rPr/>
      </w:pPr>
      <w:r>
        <w:rPr>
          <w:sz w:val="24"/>
          <w:szCs w:val="24"/>
        </w:rPr>
        <w:t>Утвердить План проведения систематических карантинных фитосанитарных обследований подкарантинных объектов на территории муниципального образования «Ежевское» на 2018 год, согласно приложению 1.</w:t>
      </w:r>
    </w:p>
    <w:p>
      <w:pPr>
        <w:pStyle w:val="Style23"/>
        <w:numPr>
          <w:ilvl w:val="0"/>
          <w:numId w:val="5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омиссию по проведению систематических обследований на предмет выявления карантинных объектов на территории муниципального образования в составе:</w:t>
      </w:r>
    </w:p>
    <w:p>
      <w:pPr>
        <w:pStyle w:val="Style23"/>
        <w:spacing w:lineRule="auto" w:line="276"/>
        <w:jc w:val="both"/>
        <w:rPr/>
      </w:pPr>
      <w:r>
        <w:rPr>
          <w:sz w:val="24"/>
          <w:szCs w:val="24"/>
        </w:rPr>
        <w:t>Арасланова Ф.Х. – ответственное лицо за проведение систематических обследований;</w:t>
      </w:r>
    </w:p>
    <w:p>
      <w:pPr>
        <w:pStyle w:val="Style23"/>
        <w:spacing w:lineRule="auto" w:line="276"/>
        <w:jc w:val="both"/>
        <w:rPr/>
      </w:pPr>
      <w:r>
        <w:rPr>
          <w:sz w:val="24"/>
          <w:szCs w:val="24"/>
        </w:rPr>
        <w:t>Гуляева Ж.И. – учитель биологии МБОУ «Ежевская основная общеобразовательная школа»;</w:t>
      </w:r>
    </w:p>
    <w:p>
      <w:pPr>
        <w:pStyle w:val="Style23"/>
        <w:spacing w:lineRule="auto" w:line="276"/>
        <w:jc w:val="both"/>
        <w:rPr/>
      </w:pPr>
      <w:r>
        <w:rPr>
          <w:sz w:val="24"/>
          <w:szCs w:val="24"/>
        </w:rPr>
        <w:t>Зямбахтин К.В.- агроном СПК «Нива».</w:t>
      </w:r>
    </w:p>
    <w:p>
      <w:pPr>
        <w:pStyle w:val="Style23"/>
        <w:numPr>
          <w:ilvl w:val="0"/>
          <w:numId w:val="5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журнала проведения систематических фитосанитарных обследований, согласно 2.</w:t>
      </w:r>
    </w:p>
    <w:p>
      <w:pPr>
        <w:pStyle w:val="Style23"/>
        <w:numPr>
          <w:ilvl w:val="0"/>
          <w:numId w:val="5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                   К.И. Сабре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                                                                                                                          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Утверждаю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 </w:t>
      </w:r>
      <w:r>
        <w:rPr>
          <w:rFonts w:cs="Times New Roman" w:ascii="Times New Roman" w:hAnsi="Times New Roman"/>
          <w:color w:val="000000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бразования «Ежевское» 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 К.И. Сабреков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u w:val="single"/>
        </w:rPr>
        <w:t>«09» апреля 2018г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систематических каранти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тосанитарных обследований подкарантинных объектов в муниципальном образовании «Ежевско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1840"/>
        <w:gridCol w:w="2029"/>
        <w:gridCol w:w="1520"/>
        <w:gridCol w:w="1699"/>
      </w:tblGrid>
      <w:tr>
        <w:trPr>
          <w:trHeight w:val="1192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роведения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а учет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бращения в Россельхоз-надзор по Кировской области и У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истематических обследований земель в черте населённых пунктов МО «Ежевско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Еж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Почи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Тат-Клю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Кыч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Ба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В.Паж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Н. Паж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Пасш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угашур, д. Сидо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Усть-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Матве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инок Еже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Тылыс.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массового цветения сорной растительно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рутны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ый осмотр, учет сорных растений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выявлен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ая работа с населением, проведение бесед, разъяснений на сходах, встречах,  по выявлению и ликвидации карантинных объектов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, разъяснения, информационные лист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воза подкарантинной продукции из-за предела У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истематических обследований земель всех категорий по выявлению сорных карантинных раст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цветения сорных растени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рутный совместно с владельцами земельных участ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ый осмотр, учет сорных растен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выявления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.04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13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вское» на 2018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«Ежевское», утвержденным решением Совета депутатов от 16 декабря 2010 года № 85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бюджетные ассигнования на основании Распоряжения Администрации муниципального образования «Юкаменский район» № 59 от 16 апреля 2018 года, согласно приложения 1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8 год и плановый период 2019- 2020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                   К.И. Сабре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ки к бюджету Ежевского поселения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1416"/>
        <w:gridCol w:w="1316"/>
        <w:gridCol w:w="3632"/>
        <w:gridCol w:w="12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2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4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14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 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обавить в план закупок товаров, работ для обеспечения  муниципальных нужд на 2018 финансовый год и плановый период 2019 и 2020 годов  информацию о предоставлении межбюджетного трансферта (дор. фонд);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4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15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график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обавить в план-график закупок товаров, работ для обеспечения  муниципальных нужд на 2018 финансовый год и плановый период 2019 и 2020 годов  информацию о предоставлении межбюджетного трансферта (дор. фонд);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4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16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порядка уведомления представителя нанимателя о фактах обращения в целях склонения муниципального служащего органов местного самоуправления МО «Ежевское» к совершению коррупционных правонарушений и организации проверки сведений, содержащихся в уведомлении»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части 5 статьи 9 Федерального закона от 25.12.2008 № 273-ФЗ «О противодействии коррупции», в соответствии с Законом Удмуртской Республики от 20.09.2007 № 55-РЗ «О мерах по противодействию коррупционным проявлениям в Удмуртской Республике», Указом Президента Удмуртской Республики от 30.12.2008 № 211 «О мерах по реализации мероприятий, направленных на противодействие коррупции в Удмуртской Республике» утвердить Порядок уведомления представителя нанимателя о фактах обращения в целях склонения муниципального служащего органов местного самоуправления МО «Ежевское» к совершению коррупционных правонарушений и организации проверки сведений, содержащихся в уведомлении (прилагается).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     К.И. Сабре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 распоряжением Главы муниципального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разования «Ежевское»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 25 апреля 2018 года № 1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я представителя нанимателя (работодателя) о фактах обращения в целях склонения лица, замещающего муниципальную должность в органах местного самоуправления муниципального образования «Ежевское», муниципального служащего органов местного самоуправления муниципального образования «Ежевское» к совершению коррупционных правонарушений и организации проверки сведений, содержащихся в уведомл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роцедуру уведомления представителя нанимателя (работодателя) о фактах обращения в целях склонения лица, замещающего муниципальную должность в органах местного самоуправления муниципального образования «Ежевское», муниципального служащего органов местного самоуправления муниципального образования «Ежевское» (далее совместно – служащий) к совершению коррупционных правонарушений (далее – уведомление), определяет перечень сведений, содержащихся в уведомлениях, порядок регистрации уведомлений, а также порядок организации проверки сведений, содержащихся в уведом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рядок уведомления представителя нанимателя (работодателя) о фактах обращения в целях склонения лица, замещающего муниципальную должность в органах местного самоуправления муниципального образования «Ежевское», муниципального служащего органов местного самоуправления муниципального образования «Ежевское» к совершению коррупционных правонарушений, перечень сведений, содержащихся в уведомлениях, порядок регистрации уведомлений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 соответствии с Федеральным законом от 25 декабря 2008 года № 273-ФЗ «О противодействии коррупции» служащий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ведомление представителя нанимателя (работодателя) осуществляется путем подачи на его имя письменного заявления (далее - уведомл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В случае отсутствия представителя нанимателя (работодателя) муниципальный служащий обязан подать уведомление одному из следующих должностных ли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ю Администрации муниципального образования «Ежевско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у, ответственному за реализацию антикоррупционной политики, в том числе за реализацию мер, направленных на предупреждение коррупционных проявлений, в органах местного самоуправления муниципального образования «Ежевск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в органах местного самоуправления муниципального образования «Ежевское», обязано подать уведомление в Совет депутатов муниципального образования «Ежевск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Служащий обязан подать уведомление в течение рабочего дня, в котором к нему поступило обращение в целях склонения его к совершению коррупционных правона</w:t>
        <w:softHyphen/>
        <w:t>рушений. В случае если обращение в целях склонения служащего к совершению коррупционных правонарушений поступило после окончания рабочего дня, уведомление должно быть подано в течение следующего рабочего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В уведомлении служащим указыва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, замещаемая должность служащего и структурное подразделение, в котором работает служащий, место жительства и телефон служащего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ание обстоятельств, при которых произошло обращение к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ые сведения о коррупционных правонарушениях, которые должен был совершить служащий по просьбе обратившихся ли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известные сведения о физическом (юридическом) лице, склоняющем служащего к коррупционным правонарушения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и обстоятельства склонения к коррупционным правонарушениям (шантаж, подкуп, угроза, обман), а также информация об отказе (согласии) служащего принять предложение лица о совершении коррупционных правонаруш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 все имеющиеся материалы, подтверждающие обстоятельства обращения в целях склонения служащего к совершению коррупционных право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Уведомление подписывается служащим с собственноручным проставлением даты и времени подачи уведом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Должностное лицо, принявшее уведомление, обязано изготовить копию уведомления и вручить ее служащему с собственноручным проставлением даты и времени получения уведом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В случае подачи уведомления должностным лицам, указанным в пункте 3 настоящего Порядка, в отсутствие представителя нанимателя (работодателя), эти лица после появления представителя нанимателя (работодателя) передают ему уведомление с при</w:t>
        <w:softHyphen/>
        <w:t>ложением информации о дате и времени получения ими уведом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Конфиденциальность полученных сведений обеспечивается лицами (подразделениями), которым стало о них известно в силу исполнения ими своих служебн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bookmark1"/>
      <w:r>
        <w:rPr>
          <w:rFonts w:cs="Times New Roman" w:ascii="Times New Roman" w:hAnsi="Times New Roman"/>
          <w:b/>
          <w:sz w:val="24"/>
          <w:szCs w:val="24"/>
        </w:rPr>
        <w:t>II. Порядок организации проверки сведений, содержащихся</w:t>
      </w:r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4" w:name="bookmark2"/>
      <w:r>
        <w:rPr>
          <w:rFonts w:cs="Times New Roman" w:ascii="Times New Roman" w:hAnsi="Times New Roman"/>
          <w:b/>
          <w:sz w:val="24"/>
          <w:szCs w:val="24"/>
        </w:rPr>
        <w:t>в уведомлении</w:t>
      </w:r>
      <w:bookmarkEnd w:id="14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Представитель нанимателя (работодателя), получивший уведомление, в срок не позднее 2 рабочих дней со дня получения уведомления обязан организовать проверку сведений, содержащихся в уведомлении (далее - провер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Проверка осуществляется создаваемой представителем нанимателя (работодателя)  комисс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 В состав комиссии подлежат включе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Администрации муниципального образования «Ежевско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правового отдела администрации муниципальное образование «Юкамен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. Комиссию возглавляет лицо, назначенное представителем нанимателя (работода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. Проверка осуществляется комиссией в срок не позднее 10 рабочих дней со дня поступления представителю нанимателя (работодателя) уведом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. При проведении проверки комиссией должны быть полностью, объективно и всесторонне установ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кт обращения к служащему указанных в уведомлении лиц в целях склонения его к совершению коррупционных правонару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стоятельства, послужившие основанием для подачи уведом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ые причины и условия, способствовавшие обращению к слу</w:t>
        <w:softHyphen/>
        <w:t>жащему в целях склонения его к совершению коррупционных правонару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арактер и размер вреда, который мог быть причинен служащим в результате совершения им (участия в совершении) коррупционного правонарушения, содержащего</w:t>
        <w:softHyphen/>
        <w:t>ся в обращ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обстоятельства, позволяющие установить (опровергнуть) факт обращения к служащему указанных в уведомлении лиц в целях склонения его к совершению кор</w:t>
        <w:softHyphen/>
        <w:t>рупционных право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 О проводимой проверке комиссия в письменном виде извещает служащего и лицо, от которого служащему поступило обращение в целях его скло</w:t>
        <w:softHyphen/>
        <w:t>нения к совершению коррупционных правонарушений (в случае если из информации, представленной в уведомлении, возможно его идентифицирова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7. Служащий и лицо, от которого ему поступило обращение в целях его склонения к совершению коррупционных правонарушений,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жаловать решения и действия (бездействие) лиц, проводящих провер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знакомиться по окончании проверки с письменным заключением и прилагаемы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. По результатам проверки комиссия выносит заключение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. В заключении по результатам проверки указыв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кты и обстоятельства, установленные по результатам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я об устранении выявленных причин и условий, способствовавших обраще</w:t>
        <w:softHyphen/>
        <w:t>нию к служащему в целях склонения его к совершению коррупционных право</w:t>
        <w:softHyphen/>
        <w:t>нару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ожения о направлении материалов проверки в правоохранительные органы в слу</w:t>
        <w:softHyphen/>
        <w:t>чае установления по результатам проверки обстоятельств, свидетельствующих о совершении правонару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я о направлении материалов проверки в иной орган местного самоуправле</w:t>
        <w:softHyphen/>
        <w:t>ния в случае, если лицо, от которого служащему поступило обращение в целях его склонения к совершению коррупционных правонарушений, является работником (сотрудни</w:t>
        <w:softHyphen/>
        <w:t>ком) иного органа местного самоуправления и по результатам проверки были установлены обстоятельства, свидетельствующие о совершении им дисциплинарного проступ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, если лицо, от которого служащему поступило обращение в целях его склонения к совершению коррупционных правонарушений, является работником (со</w:t>
        <w:softHyphen/>
        <w:t>трудником) органа местного самоуправления и по результатам проверки были установлены обстоятельства, свидетельствующие о совершении им дисциплинарного проступка, предложение о применении к указанному лицу дисциплинарного взыск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я, реализация которых будет способствовать выявлению, ограничению либо устранению явлений, порождающих коррупционные правонарушения или способствующих их возникновению и (или) распростра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. Заключение по результатам проверки подписывается лицом, возглавляющим комиссию, другими членами комиссии и служащим. Указанное заключение вправе подпи</w:t>
        <w:softHyphen/>
        <w:t>сать лицо, от которого служащему поступило обращение в целях его склонения к совершению коррупционных правонару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1. В случае несогласия служащего и (или) лица, от которого ему поступило обращение в целях его склонения к совершению коррупционных правонарушений, с заключением комиссии указанные лица в течение 2 рабочих дней со дня подписания заключения комиссии всеми членами комиссии вправе изложить в письменном виде свои возражения, которые прикладываются к заключению комиссии и являются его неотъемлемой ча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. Заключение комиссии приобщается к личному делу служа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before="0" w:after="0"/>
        <w:ind w:left="46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before="0" w:after="0"/>
        <w:ind w:left="46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 Порядку</w:t>
      </w:r>
    </w:p>
    <w:p>
      <w:pPr>
        <w:pStyle w:val="Normal"/>
        <w:numPr>
          <w:ilvl w:val="0"/>
          <w:numId w:val="0"/>
        </w:numPr>
        <w:spacing w:before="0" w:after="0"/>
        <w:ind w:left="468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имателя (работодателя)</w:t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сполнением им служебных обязанностей каких-либо лиц в целях скло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к совершению коррупционных право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другие услов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олжен был бы совершить государственный или муниципальный служащ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сьбе обратившихся лиц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подпись, инициалы и фамилия)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134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2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Порядку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фактах обращения в целях скло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 к совершению коррупционных право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3" w:hanging="36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9"/>
          <w:type w:val="nextPage"/>
          <w:pgSz w:orient="landscape" w:w="16838" w:h="11906"/>
          <w:pgMar w:left="851" w:right="851" w:gutter="0" w:header="709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.04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17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утверждении Порядка уведомления муниципальными служащими муниципального образования «Ежевское» представителя нанимателя о намерении выполнять иную оплачиваемую работу и его рассмотрения в органах местного самоуправления»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5.12.2008 № 273-ФЗ «О противодействии коррупции», руководствуясь Уставом муниципального образования «Ежевское», утвержденного решением Совета депутатов от 16 декабря 2010 года № 85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уведомления муниципальных служащих администрации муниципального образования «Ежевское» представителя нанимателя о намерении выполнять иную оплачиваемую работу и его рассмотрения в органах местного самоуправления.</w:t>
      </w:r>
    </w:p>
    <w:p>
      <w:pPr>
        <w:pStyle w:val="Style22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данного распоряж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аспоряжению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униципального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«Ежевское»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4.2018 г. № 17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я муниципальными служащими администрации муниципального образования «Ежевское» представителя нанимателя о намерении выполнять иную оплачиваемую работу и его рассмотрения в органах местного самоуправлен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й Порядок уведомления муниципальными служащими Администрации муниципального образования «Ежевское», (далее муниципальный служащий) представителя нанимателя (работодателя)  о намерении выполнять иную оплачиваемую работу и его рассмотрения в органах местного самоуправления (далее-Порядок) разработан в целях предотвращения возникновения конфликта интересов на муниципальной службе в муниципальном образовании «Ежевское» и устанавливает процедуру уведомления представителя нанимателя о предстоящем выполнении муниципальным служащим иной оплачиваемой работы, а также порядок рассмотрения данного уведомления в органах местного самоуправ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О намерении выполнять иную оплачиваемую работу: - муниципальные служащие Администрации муниципального образования «Ежевское» письменно уведомляют главу Администрации муниципального образования «Ежевское»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Уведомление о намерении выполнять иную оплачиваемую работу (далее - уведомление) составляется муниципальными служащими по форме согласно приложению № 1 к настоящему распоряжению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Муниципальные служащие представляют уведомления главе муниципального образования «Ежевское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егистрация уведомлений осуществляется сотрудником ведущим работу по кадровой работе в день их поступления в Журнале регистрации уведомлений об иной оплачиваемой работе, составленном по форме согласно приложению № 2 к настоящему постановлению. Уведомление после регистрации направляется главе Администрации муниципального образования «Ежевское», для принятия решения о необходимости (отсутствии необходимости) рассмотрения на комиссии Администрации муниципального образования «Ежевское»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Уведомление рассматривается на комиссии Администрации муниципального образования «Ежевское» по соблюдению требований к служебному поведению муниципальных служащих и урегулированию конфликта интересов, которая дает рекомендации представителю нанимателя (работодателю) о возможности выполнения иной оплачиваемой работы муниципальным служащим при отсутствии конфликта интересов и ситуаций, при которых личная заинтересованность муниципального служащего влияет или может повлиять на объективное исполнение им должностных обязанност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Уведомление приобщается к личному делу муниципального служащего после рассмотрения главой Администрации муниципального образования «Ежевское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ведомление подлежит рассмотрению представителем нанимателя в срок не позднее 3 служебных дней со дня регистрации уведомл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 результатам  рассмотрения представитель нанимателя принимает одно из решений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выполнение муниципальным служащим иной оплачиваемой работы не повлечет за собой конфликт интересов, то уведомление с резолюцией (решением) о его рассмотрении направляется в кадровую службу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выполнение муниципальным служащим иной оплачиваемой работы повлечет или может повлечь за собой конфликт интересов, то уведомление с соответствующей резолюцией направляется на рассмотрение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ыполнение муниципальным служащим иной оплачиваемой работы должно осуществляться вне служебное время с соблюдением ограничений, запретов и требований к служебному поведению муниципального служащего, установленных Федеральным законом от 02 марта 2007 года № 25-ФЗ «О муниципальной службе в Российской Федерации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распоряжению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униципального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«Ежевское»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4.2018 г. № 17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бразования «Ежевское»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инициалы, фамилия)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 муниципальной службы, инициалы, фамилия)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намерении выполнять иную оплачиваемую работу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(а) выполнять иную оплачиваемую работу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сведения о деятельности, которую собирается осуществлять муниципальный служащий, место работы, должность, предполагаемую дату начала выполнения соответствующей работы) 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 При выполнении данной работы обязуюсь соблюдать требования, предусмотренные статьями 12 и 14 Федерального закона от 2 марта 2007 г. № 25-ФЗ «О муниципальной службе в Российской Федерации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(личная подпись муниципального служащего)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распоряжению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униципального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«Ежевское»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4.2018 г. № 17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.__.2018 № _____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уведомлений об иной оплачиваемой работ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Администрация муниципального образования «Ежевское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53"/>
        <w:gridCol w:w="1753"/>
        <w:gridCol w:w="1396"/>
        <w:gridCol w:w="1371"/>
        <w:gridCol w:w="1371"/>
        <w:gridCol w:w="136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муниципального служащего, представившего уведомл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составления/ поступления уведом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работника, принявшего уведомл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работника, принявшего уведом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5.04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18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комиссии Администрации муниципального образования «Ежевское» по соблюдению требований к служебному поведению муниципальных служащих и урегулированию конфликта интересов»   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 марта 2007г. № 25-ФЗ «О муниципальной службе в Российской Федерации»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Удмуртской Республики от 20 марта 2008 г. № 10-РЗ «О муниципальной службе в Удмуртской Республике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состав комиссии Администрации муниципального образования «Ежевское» по соблюдению требований к служебному поведению муниципальных служащих и урегулированию конфликта интересов (Приложение № 1)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комиссии Администрации муниципального образования «Ежевское» по соблюдению требований к служебному поведению муниципальных служащих и урегулированию конфликта интересов (Приложение № 2)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аспоряж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1 к распоряжению </w:t>
      </w:r>
    </w:p>
    <w:p>
      <w:pPr>
        <w:pStyle w:val="ConsPlusTitle"/>
        <w:widowControl/>
        <w:ind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муниципального </w:t>
      </w:r>
    </w:p>
    <w:p>
      <w:pPr>
        <w:pStyle w:val="ConsPlusTitle"/>
        <w:widowControl/>
        <w:ind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разования  «Ежевское» </w:t>
      </w:r>
    </w:p>
    <w:p>
      <w:pPr>
        <w:pStyle w:val="ConsPlusTitle"/>
        <w:widowControl/>
        <w:ind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5 апреля  2018 года № 18 </w:t>
      </w:r>
    </w:p>
    <w:p>
      <w:pPr>
        <w:pStyle w:val="ConsPlusTitle"/>
        <w:widowControl/>
        <w:ind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СОБЛЮДЕНИЮ ТРЕБОВАНИЙ  К СЛУЖЕБНОМУ ПОВЕДЕНИЮ МУНИЦИПАЛЬНЫХ СЛУЖАЩИХ И УРЕГУЛИРОВАНИЮ КОНФЛИКТОВ ИНТЕРЕСОВ МУНИЦИПАЛЬНОГО ОБРАЗОВАНИЯ «ЕЖЕВСКОЕ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абреков Константин Иванович, глава муниципального образования «Ежевско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туганова Людмила Александровна, руководитель Ежевского филиала МБУК РДК «Октябрьский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шкина Людмила Геннадьевна- руководитель МБДОУ детский сад № 5 с. Ежево. Члены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уляев Валерий Викторович, руководитель Починковского филиала МБУК РДК «Октябрьский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шкина Дания Рафагатовна – продавец Юкаменского РАЙПО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1 к распоряжению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разования  «Ежевское»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5 апреля 2018 года №  18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СОБЛЮДЕНИЮ ТРЕБОВАНИЙ К СЛУЖЕБНОМУ ПОВЕДЕНИЮ МУНИЦИПАЛЬНЫХ  СЛУЖАЩИХ И УРЕГУЛИРОВАНИЮ КОНФЛИКТА ИНТЕРЕСОВ В МУНИЦИПАЛЬНОМ ОБРАЗОВАНИИ «ЕЖЕВСКОЕ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– комиссии,  комиссия), в муниципальном образовании «Ежевское»  в соответствии с Федеральным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№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ются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Удмуртской Республики, актами Главы Удмуртской Республики и Правительства Удмуртской Республики, Уставом муниципального образования «Ежевское», актами органов местного самоуправления Юкаменского района, настоящим Положением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№ 273-ФЗ "О противодействии коррупции", другими федеральными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образуется нормативным правовым актом Администрации муниципального образования «Ежевское»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93"/>
      <w:bookmarkEnd w:id="15"/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ь аппарата (председатель комиссии), заместители Главы Администрации района, руководитель подразделения кадровой службы (секретарь комиссии),  специалист юридического отдела</w:t>
      </w:r>
      <w:bookmarkStart w:id="16" w:name="Par95"/>
      <w:bookmarkEnd w:id="1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98"/>
      <w:bookmarkEnd w:id="17"/>
      <w:r>
        <w:rPr>
          <w:rFonts w:cs="Times New Roman" w:ascii="Times New Roman" w:hAnsi="Times New Roman"/>
          <w:sz w:val="24"/>
          <w:szCs w:val="24"/>
        </w:rPr>
        <w:t>7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я общественного совета, образованного в муниципальном образовании «Ежевское»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я общественной организации ветеранов, созданной в муниципальном образовании «Ежевское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о членов комиссии, не замещающих должности муниципальной службы в ОМС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06"/>
      <w:bookmarkEnd w:id="18"/>
      <w:r>
        <w:rPr>
          <w:rFonts w:cs="Times New Roman" w:ascii="Times New Roman" w:hAnsi="Times New Roman"/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108"/>
      <w:bookmarkEnd w:id="19"/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111"/>
      <w:bookmarkEnd w:id="20"/>
      <w:r>
        <w:rPr>
          <w:rFonts w:cs="Times New Roman" w:ascii="Times New Roman" w:hAnsi="Times New Roman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112"/>
      <w:bookmarkEnd w:id="21"/>
      <w:r>
        <w:rPr>
          <w:rFonts w:cs="Times New Roman" w:ascii="Times New Roman" w:hAnsi="Times New Roman"/>
          <w:sz w:val="24"/>
          <w:szCs w:val="24"/>
        </w:rPr>
        <w:t>а) представление руководителем муниципального органа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113"/>
      <w:bookmarkEnd w:id="22"/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ставляемых гражданами, претендующими на замещение должностей муниципальной служб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114"/>
      <w:bookmarkEnd w:id="23"/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115"/>
      <w:bookmarkEnd w:id="24"/>
      <w:r>
        <w:rPr>
          <w:rFonts w:cs="Times New Roman" w:ascii="Times New Roman" w:hAnsi="Times New Roman"/>
          <w:sz w:val="24"/>
          <w:szCs w:val="24"/>
        </w:rPr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116"/>
      <w:bookmarkEnd w:id="25"/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муниципальном органе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117"/>
      <w:bookmarkEnd w:id="26"/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bookmarkStart w:id="27" w:name="Par118"/>
      <w:bookmarkEnd w:id="27"/>
      <w:r>
        <w:rPr>
          <w:rFonts w:cs="Times New Roman" w:ascii="Times New Roman" w:hAnsi="Times New Roman"/>
          <w:sz w:val="24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120"/>
      <w:bookmarkEnd w:id="28"/>
      <w:r>
        <w:rPr>
          <w:rFonts w:cs="Times New Roman" w:ascii="Times New Roman" w:hAnsi="Times New Roman"/>
          <w:sz w:val="24"/>
          <w:szCs w:val="24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121"/>
      <w:bookmarkEnd w:id="29"/>
      <w:r>
        <w:rPr>
          <w:rFonts w:cs="Times New Roman" w:ascii="Times New Roman" w:hAnsi="Times New Roman"/>
          <w:sz w:val="24"/>
          <w:szCs w:val="24"/>
        </w:rPr>
        <w:t xml:space="preserve"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Положением о порядке представления муниципальными служащими и руководителями муниципальных учреждений сведений о расходах своих супруга (супруги) и несовершеннолетних детей, утвержденное решением Совета депутатов № 90 от 27.06.2013 года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bookmarkStart w:id="30" w:name="Par123"/>
      <w:bookmarkEnd w:id="30"/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муниципальный 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униципальном 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Обращение, указанное в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настоящего Положения, подается гражданином, замещавшим должность муниципальной службы в муниципальном органе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бращение, указанное в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Уведомление, указанное в абзаце пятом подпункта "б" пункта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должностные лица кадрового подразделения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3. Мотивированные заключения, предусмотренные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и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6.1 настоящего Положения, должны содержать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формацию, изложенную в обращениях или уведомлениях, указанных в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о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о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рекомендации для принятия одного из решений в соответствии с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,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8.1, 30 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заседании комиссии, с информацией, поступившей в подразделение представителя, членов комиссии и других лиц, участвующих в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"б" пункта </w:t>
        </w:r>
      </w:hyperlink>
      <w:r>
        <w:rPr>
          <w:rFonts w:cs="Times New Roman" w:ascii="Times New Roman" w:hAnsi="Times New Roman"/>
          <w:sz w:val="24"/>
          <w:szCs w:val="24"/>
        </w:rPr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bookmarkStart w:id="31" w:name="Par137"/>
      <w:bookmarkEnd w:id="31"/>
      <w:r>
        <w:rPr>
          <w:rFonts w:cs="Times New Roman" w:ascii="Times New Roman" w:hAnsi="Times New Roman"/>
          <w:sz w:val="24"/>
          <w:szCs w:val="24"/>
        </w:rPr>
        <w:t xml:space="preserve">18. Заседание комиссии по рассмотрению заявлений, указанных в абзацах третьем и четвертом </w:t>
      </w:r>
      <w:hyperlink w:anchor="Par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bookmarkStart w:id="32" w:name="Par139"/>
      <w:bookmarkEnd w:id="32"/>
      <w:r>
        <w:rPr>
          <w:rFonts w:cs="Times New Roman" w:ascii="Times New Roman" w:hAnsi="Times New Roman"/>
          <w:sz w:val="24"/>
          <w:szCs w:val="24"/>
        </w:rPr>
        <w:t xml:space="preserve">19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м 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"б"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 заседании комиссии заслушиваются пояснения муниципального служащего или гражданина, замещавшего должность муниципальной 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bookmarkStart w:id="33" w:name="Par146"/>
      <w:bookmarkEnd w:id="33"/>
      <w:r>
        <w:rPr>
          <w:rFonts w:cs="Times New Roman" w:ascii="Times New Roman" w:hAnsi="Times New Roman"/>
          <w:sz w:val="24"/>
          <w:szCs w:val="24"/>
        </w:rPr>
        <w:t xml:space="preserve">23. По итогам рассмотрения вопроса, указанного в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ar147"/>
      <w:bookmarkEnd w:id="34"/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 муниципальным служащим в соответствии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bookmarkStart w:id="35" w:name="Par155"/>
      <w:bookmarkEnd w:id="35"/>
      <w:r>
        <w:rPr>
          <w:rFonts w:cs="Times New Roman" w:ascii="Times New Roman" w:hAnsi="Times New Roman"/>
          <w:sz w:val="24"/>
          <w:szCs w:val="24"/>
        </w:rPr>
        <w:t xml:space="preserve">26. По итогам рассмотрения вопроса, указанного в </w:t>
      </w:r>
      <w:hyperlink w:anchor="Par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bookmarkStart w:id="36" w:name="Par159"/>
      <w:bookmarkEnd w:id="36"/>
      <w:r>
        <w:rPr>
          <w:rFonts w:cs="Times New Roman" w:ascii="Times New Roman" w:hAnsi="Times New Roman"/>
          <w:sz w:val="24"/>
          <w:szCs w:val="24"/>
        </w:rPr>
        <w:t xml:space="preserve">27. По итогам рассмотрения вопроса, указанного в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 пункта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сведения, представленные муниципальным служащим являются достоверными и полным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сведения, представленные муниципальным служащим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bookmarkStart w:id="37" w:name="Par163"/>
      <w:bookmarkEnd w:id="37"/>
      <w:r>
        <w:rPr>
          <w:rFonts w:cs="Times New Roman" w:ascii="Times New Roman" w:hAnsi="Times New Roman"/>
          <w:sz w:val="24"/>
          <w:szCs w:val="24"/>
        </w:rPr>
        <w:t xml:space="preserve">28. По итогам рассмотрения вопроса, указанного в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 муниципальным 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о итогам рассмотрения вопросов, указанных в </w:t>
      </w:r>
      <w:hyperlink w:anchor="Par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настоящего Положения, и при наличии к тому оснований комиссия может принять иное решение, чем это предусмотрено </w:t>
      </w:r>
      <w:hyperlink w:anchor="Par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 - </w:t>
      </w:r>
      <w:hyperlink w:anchor="Par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8,28.1 и  30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bookmarkStart w:id="38" w:name="Par169"/>
      <w:bookmarkEnd w:id="38"/>
      <w:r>
        <w:rPr>
          <w:rFonts w:cs="Times New Roman" w:ascii="Times New Roman" w:hAnsi="Times New Roman"/>
          <w:sz w:val="24"/>
          <w:szCs w:val="24"/>
        </w:rPr>
        <w:t xml:space="preserve">30. По итогам рассмотрения вопроса, указанного в </w:t>
      </w:r>
      <w:hyperlink w:anchor="Par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, комиссия принимает в отношении гражданина, замещавшего должность муниципальной службы в муниципального органе,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По итогам рассмотрения вопроса, предусмотренного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в" пункта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 муниципального орган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Решения комиссии по вопросам, указанным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ого орга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го органе, в отношении которого рассматривался вопрос, указанный в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В случае рассмотрения вопрос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настоящего Положения, аттестационными комиссиями муниципальных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аттестационные комиссии) в их состав в качестве постоянных членов с соблюдением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государственной тайне включаются лица, указанные в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настоящего Положения, а также по решению руководителя государственного органа - лица, указанные в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лож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В заседаниях аттестационных комиссий при рассмотрении вопрос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настоящего Положения, участвуют лица, указанные в </w:t>
      </w:r>
      <w:hyperlink w:anchor="Par10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9 настоящего Полож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го органе может быть образовано несколько аттестационных комисс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05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19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закреплении пожарного автомобиля АЦ-30(66)»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 порядке оказания поддержки добровольной пожарной команды (ДПК) деревни Татарские Ключи передать в пользование  ДПК деревни Татарские Ключи на долгосрочной основе пожарный автомобиль АЦ-30(66), принадлежащий  администрации муниципального образования «Ежевско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Пожарный автомобиль закрепить за членом ДПК деревни Татарские Ключ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ушевым Дамиром Ниязовичем с оформлением акта приема –передачи автомоби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t>3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5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20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бюдж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жевское» на 2018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Ежевское», утвержденным решением Совета депутатов от 16 декабря 2010 года № 8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бюджетные ассигнования на основании Распоряжения Администрации муниципального образования «Юкаменский район» № 89 от 28 мая 2018 года, согласно приложения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8 год и плановый период 2019- 2020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жевское»                                                                                            К.И. Сабре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ки к бюджету Ежевского поселения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5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12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12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818"/>
        <w:gridCol w:w="1232"/>
        <w:gridCol w:w="1416"/>
        <w:gridCol w:w="1316"/>
        <w:gridCol w:w="3632"/>
        <w:gridCol w:w="1333"/>
        <w:gridCol w:w="284"/>
      </w:tblGrid>
      <w:tr>
        <w:trPr/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312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312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6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№  21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 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8 финансовый год и плановый период 2019 и 2020 годов  информацию о передвижке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(акарицидная обработка кладбищ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6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№  22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график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8 финансовый год и плановый период 2019 и 2020 годов  информацию о передвижке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(акарицидная обработка кладбищ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6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№  23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 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обавить в план закупок товаров, работ для обеспечения  муниципальных нужд на 2018 финансовый год и плановый период 2019 и 2020 годов  информацию о предоставлении межбюджетного трансферта (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6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№  24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график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обавить в план-график закупок товаров, работ для обеспечения  муниципальных нужд на 2018 финансовый год и плановый период 2019 и 2020 годов  информацию о предоставлении межбюджетного трансферта (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9.06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№  2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жевское» н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Ежевское», утвержденным решением Совета депутатов от 16 декабря 2010 года № 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бюджетные ассигнования на основании Распоряжения Администрации муниципального образования «Юкаменский район» № 98 от 04 июня 2018 года, № 108 от 05 июня 2018 года согласно приложения 1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8 год и плановый период 2019- 2020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ки к бюджету Ежевского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1416"/>
        <w:gridCol w:w="1316"/>
        <w:gridCol w:w="3632"/>
        <w:gridCol w:w="133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2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6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№  26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 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8 финансовый год и плановый период 2019 и 2020 годов  информацию об увеличении лимитов бюджетных обязательств </w:t>
      </w:r>
      <w:r>
        <w:rPr>
          <w:rFonts w:cs="Times New Roman" w:ascii="Times New Roman" w:hAnsi="Times New Roman"/>
          <w:b/>
          <w:sz w:val="24"/>
          <w:szCs w:val="24"/>
        </w:rPr>
        <w:t>(на ремонт водопровода в с. Еже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6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№  27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график  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8 финансовый год и плановый период 2019 и 2020 годов  информацию об увеличении лимитов бюджетных обязательств </w:t>
      </w:r>
      <w:r>
        <w:rPr>
          <w:rFonts w:cs="Times New Roman" w:ascii="Times New Roman" w:hAnsi="Times New Roman"/>
          <w:b/>
          <w:sz w:val="24"/>
          <w:szCs w:val="24"/>
        </w:rPr>
        <w:t>(на ремонт водопровода в с. Ежев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9» июня 2018 года 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жевское» на 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Ежевское», утвержденным решением Совета депутатов от 16 декабря 2010 года № 8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бюджетные ассигнования на основании Распоряжения Администрации муниципального образования «Юкаменский район» № 118 от 08 июня 2018 года согласно приложения 1.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8 год и плановый период 2019- 2020 год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ки к бюджету Ежевского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2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0"/>
        <w:gridCol w:w="1416"/>
        <w:gridCol w:w="710"/>
        <w:gridCol w:w="4819"/>
        <w:gridCol w:w="133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593" w:hRule="atLeast"/>
        </w:trPr>
        <w:tc>
          <w:tcPr>
            <w:tcW w:w="9946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7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29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график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8 финансовый год и плановый период 2019 и 2020 годов  информацию о предоставлении межбюджетного трансферта  </w:t>
      </w:r>
      <w:r>
        <w:rPr>
          <w:rFonts w:cs="Times New Roman" w:ascii="Times New Roman" w:hAnsi="Times New Roman"/>
          <w:b/>
          <w:i/>
          <w:sz w:val="24"/>
          <w:szCs w:val="24"/>
        </w:rPr>
        <w:t>(дорожное хозяй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7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30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график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8 финансовый год и плановый период 2019 и 2020 годов  информацию о предоставлении межбюджетного трансферта  </w:t>
      </w:r>
      <w:r>
        <w:rPr>
          <w:rFonts w:cs="Times New Roman" w:ascii="Times New Roman" w:hAnsi="Times New Roman"/>
          <w:b/>
          <w:i/>
          <w:sz w:val="24"/>
          <w:szCs w:val="24"/>
        </w:rPr>
        <w:t>(дорожное хозяй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7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31</w:t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жевское» на 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Ежевское», утвержденным решением Совета депутатов от 16 декабря 2010 года № 8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бюджетные ассигнования на основании Распоряжения Администрации муниципального образования «Юкаменский район» № 134 от 10 июля 2018 года согласно приложения 1. 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8 год и плановый период 2019- 2020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 «Ежевское»                                                        К.И. Сабре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ки к бюджету Ежевского поселения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40014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1416"/>
        <w:gridCol w:w="1316"/>
        <w:gridCol w:w="3632"/>
        <w:gridCol w:w="133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1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7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32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график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8 финансовый год и плановый период 2019 и 2020 годов  информацию о предоставлении межбюджетного трансферта  </w:t>
      </w:r>
      <w:r>
        <w:rPr>
          <w:rFonts w:cs="Times New Roman" w:ascii="Times New Roman" w:hAnsi="Times New Roman"/>
          <w:b/>
          <w:i/>
          <w:sz w:val="24"/>
          <w:szCs w:val="24"/>
        </w:rPr>
        <w:t>(Развитие физической культуры и спор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225" cy="695325"/>
                  <wp:effectExtent l="0" t="0" r="0" b="0"/>
                  <wp:docPr id="4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7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33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график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8 финансовый год и плановый период 2019 и 2020 годов  информацию о предоставлении межбюджетного трансферта  </w:t>
      </w:r>
      <w:r>
        <w:rPr>
          <w:rFonts w:cs="Times New Roman" w:ascii="Times New Roman" w:hAnsi="Times New Roman"/>
          <w:b/>
          <w:i/>
          <w:sz w:val="24"/>
          <w:szCs w:val="24"/>
        </w:rPr>
        <w:t>(Развитие физической культуры и спор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1» июля 2018 года                                                                                                    №  34</w:t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жевское» на 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Ежевское», утвержденным решением Совета депутатов от 16 декабря 2010 года № 8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бюджетные ассигнования на основании Постановление Правительства Удмуртской Республики № 186 от 23 мая 2018 года согласно приложения 1.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8 год и плановый период 2019- 2020 год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ки к бюджету Ежевского поселения на 2018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67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1416"/>
        <w:gridCol w:w="1316"/>
        <w:gridCol w:w="3632"/>
        <w:gridCol w:w="133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3» августа 2018 года                                                                                        № 34.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 проведении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Ежевское», утвержденным решением Совета депутатов от 16 декабря 2010 года № 85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а территории муниципального образования «Ежевское» мероприятие для активистов ветеранского движения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смету расходов на проведение мероприятия указанного в пункте 1 настоящего распоряжения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2268"/>
      </w:tblGrid>
      <w:tr>
        <w:trPr>
          <w:trHeight w:val="2082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 «Ежевско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Сабре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жевское» № 34.1 от 03.08.2018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проведение мероприятия для активистов ветеранского дви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уршет – 15000,00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ретение рамок – 3300,00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приобретение цветов – 6700,00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25000,00  (Двадцать пять тысяч) рублей 00 копе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7» августа 2018 года                                                                                        № 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жевское» на 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Ежевское», утвержденным решением Совета депутатов от 16 декабря 2010 года № 85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бюджетные ассигнования на основании Распоряжения Администрации муниципального образования «Юкаменский район» № 145 от 03 августа 2018 года согласно приложения 1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8 год и плановый период 2019- 2020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ки к бюджету Ежевского поселения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1416"/>
        <w:gridCol w:w="1316"/>
        <w:gridCol w:w="3831"/>
        <w:gridCol w:w="133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0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Конец форм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8 августа  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3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бюджет муниципального образования  </w:t>
              <w:br/>
              <w:t>на 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«Ежевское», утвержденным решением Совета депутатов от 16 декабря 2010 года № 85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поправки в бюджет муниципального образования «Ежевское»  на 2018 год, увеличив бюджетные ассигнования за счет переходящих остатков 2017 года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приложения 1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ю финансов подготовить и внести на рассмотрение Совета депутатов муниципального образования «Ежевское» проект соответствующих изменений в решение «О бюджете муниципального образования «Ежевское» на 2018 год и плановый период 2019 и 2020 годов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                                                    К.И. Сабрек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ки к бюджету муниципального образования «Ежевское»  на 2018 год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20"/>
        <w:gridCol w:w="1416"/>
        <w:gridCol w:w="893"/>
        <w:gridCol w:w="4573"/>
        <w:gridCol w:w="158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162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Местные инициатив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.08.2018 года                                                                                          №  37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сти в план- 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8 финансовый год и плановый период 2019 и 2020 годов  информацию о передвижке бюджетных средств </w:t>
      </w:r>
      <w:r>
        <w:rPr>
          <w:rFonts w:cs="Times New Roman" w:ascii="Times New Roman" w:hAnsi="Times New Roman"/>
          <w:b/>
          <w:i/>
          <w:sz w:val="24"/>
          <w:szCs w:val="24"/>
        </w:rPr>
        <w:t>(Местные инициативы, гр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8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38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8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8 финансовый год и плановый период 2019 и 2020 годов  информацию о передвижке бюджетных средств </w:t>
      </w:r>
      <w:r>
        <w:rPr>
          <w:rFonts w:cs="Times New Roman" w:ascii="Times New Roman" w:hAnsi="Times New Roman"/>
          <w:b/>
          <w:i/>
          <w:sz w:val="24"/>
          <w:szCs w:val="24"/>
        </w:rPr>
        <w:t>(Местные инициативы, гран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.08.2018 года                                                                                          №  39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 Внести в план- 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8 финансовый год и плановый период 2019 и 2020 годов  информацию о предоставлении межбюджетного трансферта   </w:t>
      </w:r>
      <w:r>
        <w:rPr>
          <w:rFonts w:cs="Times New Roman" w:ascii="Times New Roman" w:hAnsi="Times New Roman"/>
          <w:b/>
          <w:i/>
          <w:sz w:val="24"/>
          <w:szCs w:val="24"/>
        </w:rPr>
        <w:t>(на проведение республиканских, районных и национальных праздников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 закупок товаров, работ для обеспечения  муниципальных нужд на 2018 финансовый год и плановый период 2019 и 2020 годов  информацию о передвижке бюджетных средств </w:t>
      </w:r>
      <w:r>
        <w:rPr>
          <w:rFonts w:cs="Times New Roman" w:ascii="Times New Roman" w:hAnsi="Times New Roman"/>
          <w:b/>
          <w:i/>
          <w:sz w:val="24"/>
          <w:szCs w:val="24"/>
        </w:rPr>
        <w:t>(Местные инициативы, (</w:t>
      </w:r>
      <w:r>
        <w:rPr>
          <w:rFonts w:cs="Times New Roman" w:ascii="Times New Roman" w:hAnsi="Times New Roman"/>
          <w:i/>
          <w:sz w:val="24"/>
          <w:szCs w:val="24"/>
        </w:rPr>
        <w:t>местный бюджет)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8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40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8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8 финансовый год и плановый период 2019 и 2020 годов  информацию о предоставлении межбюджетного трансферта   </w:t>
      </w:r>
      <w:r>
        <w:rPr>
          <w:rFonts w:cs="Times New Roman" w:ascii="Times New Roman" w:hAnsi="Times New Roman"/>
          <w:b/>
          <w:i/>
          <w:sz w:val="24"/>
          <w:szCs w:val="24"/>
        </w:rPr>
        <w:t>(на проведение республиканских, районных и национальных праздников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 график закупок товаров, работ для обеспечения  муниципальных нужд на 2018 финансовый год и плановый период 2019 и 2020 годов  информацию о передвижке бюджетных средств </w:t>
      </w:r>
      <w:r>
        <w:rPr>
          <w:rFonts w:cs="Times New Roman" w:ascii="Times New Roman" w:hAnsi="Times New Roman"/>
          <w:b/>
          <w:i/>
          <w:sz w:val="24"/>
          <w:szCs w:val="24"/>
        </w:rPr>
        <w:t>(Местные инициативы, (</w:t>
      </w:r>
      <w:r>
        <w:rPr>
          <w:rFonts w:cs="Times New Roman" w:ascii="Times New Roman" w:hAnsi="Times New Roman"/>
          <w:i/>
          <w:sz w:val="24"/>
          <w:szCs w:val="24"/>
        </w:rPr>
        <w:t>местный бюджет)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851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08.2018 года                                                                                          №  41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 Внести в план- 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, услуг для обеспечения  муниципальных нужд на 2018 финансовый год и плановый период 2019 и 2020 годов  информацию о передвижке бюджетных средств </w:t>
      </w:r>
      <w:r>
        <w:rPr>
          <w:rFonts w:cs="Times New Roman" w:ascii="Times New Roman" w:hAnsi="Times New Roman"/>
          <w:b/>
          <w:i/>
          <w:sz w:val="24"/>
          <w:szCs w:val="24"/>
        </w:rPr>
        <w:t>(техническое присоединение электрооборуд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8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42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8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, услуг для обеспечения  муниципальных нужд на 2018 финансовый год и плановый период 2019 и 2020 годов  информацию о передвижке бюджетных средств </w:t>
      </w:r>
      <w:r>
        <w:rPr>
          <w:rFonts w:cs="Times New Roman" w:ascii="Times New Roman" w:hAnsi="Times New Roman"/>
          <w:b/>
          <w:i/>
          <w:sz w:val="24"/>
          <w:szCs w:val="24"/>
        </w:rPr>
        <w:t>(техническое присоединение электрооборуд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 августа  2018</w:t>
      </w:r>
      <w:r>
        <w:rPr/>
        <w:t xml:space="preserve"> года                                                                                          №  43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бюджет муниципального образования  </w:t>
              <w:br/>
              <w:t>на 2018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«Ежевское», утвержденным решением Совета депутатов от 16 декабря 2010 года № 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бюджетные ассигнования на основании Распоряжения Администрации муниципального образования «Юкаменский район» № 156 от 15 августа 2018 года согласно приложения 1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8 год и плановый период 2019- 2020 год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ки к бюджету Ежевского поселения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1416"/>
        <w:gridCol w:w="1316"/>
        <w:gridCol w:w="3632"/>
        <w:gridCol w:w="133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2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 августа  2018</w:t>
      </w:r>
      <w:r>
        <w:rPr/>
        <w:t xml:space="preserve"> года                                                                                          №  44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бюджет муниципального образования  </w:t>
              <w:br/>
              <w:t>на 2018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«Ежевское», утвержденным решением Совета депутатов от 16 декабря 2010 года № 85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бюджет муниципального образования «Ежевское» на 2018 год, согласно приложения 1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8 год и плановый период 2019- 2020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           К.И. Сабре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ки к бюджету Ежевского поселения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30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1416"/>
        <w:gridCol w:w="1316"/>
        <w:gridCol w:w="3632"/>
        <w:gridCol w:w="133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3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08.2018 года                                                                                          №  45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 Внести в план- 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8 финансовый год и плановый период 2019 и 2020 годов  информацию о предоставлении межбюджетного трансферта   </w:t>
      </w:r>
      <w:r>
        <w:rPr>
          <w:rFonts w:cs="Times New Roman" w:ascii="Times New Roman" w:hAnsi="Times New Roman"/>
          <w:b/>
          <w:i/>
          <w:sz w:val="24"/>
          <w:szCs w:val="24"/>
        </w:rPr>
        <w:t>(Дорожный фонд 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добавить в план закупок товаров, работ для обеспечения  муниципальных нужд на 2018 финансовый год и плановый период 2019 и 2020 годов  информацию о прочих безвозмездных поступлениях в бюджеты сельских поселений   </w:t>
      </w:r>
      <w:r>
        <w:rPr>
          <w:rFonts w:cs="Times New Roman" w:ascii="Times New Roman" w:hAnsi="Times New Roman"/>
          <w:b/>
          <w:i/>
          <w:sz w:val="24"/>
          <w:szCs w:val="24"/>
        </w:rPr>
        <w:t>(по местным инициативам спонсорская помощь 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8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46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8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8 финансовый год и плановый период 2019 и 2020 годов  информацию о предоставлении межбюджетного трансферта  </w:t>
      </w:r>
      <w:r>
        <w:rPr>
          <w:rFonts w:cs="Times New Roman" w:ascii="Times New Roman" w:hAnsi="Times New Roman"/>
          <w:b/>
          <w:i/>
          <w:sz w:val="24"/>
          <w:szCs w:val="24"/>
        </w:rPr>
        <w:t>(дорожный фонд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добавить в план –график закупок товаров, работ для обеспечения  муниципальных нужд на 2018 финансовый год и плановый период 2019 и 2020 годов  информацию о прочих безвозмездных поступлениях в бюджеты сельских поселений   </w:t>
      </w:r>
      <w:r>
        <w:rPr>
          <w:rFonts w:cs="Times New Roman" w:ascii="Times New Roman" w:hAnsi="Times New Roman"/>
          <w:b/>
          <w:i/>
          <w:sz w:val="24"/>
          <w:szCs w:val="24"/>
        </w:rPr>
        <w:t>(по местным инициативам спонсорская помощь 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           К.И. Сабреков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 сентября 2018</w:t>
      </w:r>
      <w:r>
        <w:rPr/>
        <w:t xml:space="preserve"> года                                                                                №  47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бюджет муниципального образования  </w:t>
              <w:br/>
              <w:t>на 2018 год</w:t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«Ежевское», утвержденным решением Совета депутатов от 16 декабря 2010 года № 85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нести поправки в бюджет муниципального образования «Ежевское» на 2018 год,   согласно приложения 1. </w:t>
      </w:r>
    </w:p>
    <w:p>
      <w:pPr>
        <w:pStyle w:val="Normal"/>
        <w:numPr>
          <w:ilvl w:val="0"/>
          <w:numId w:val="14"/>
        </w:numPr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8 год и плановый период 2019- 2020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           К.И. Сабреков </w:t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ind w:left="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Ежевское» от 17.09.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ки к бюджету Ежевского поселения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10000015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и бюджетам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2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2,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0"/>
        <w:gridCol w:w="1416"/>
        <w:gridCol w:w="1037"/>
        <w:gridCol w:w="4492"/>
        <w:gridCol w:w="1134"/>
        <w:gridCol w:w="19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,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,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2,40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09.2018 года                                                                                          №  48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 Внести в план- 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8 финансовый год и плановый период 2019 и 2020 годов  информацию о внесении  изменений по предоставлению межбюджетного трансферта   </w:t>
      </w:r>
      <w:r>
        <w:rPr>
          <w:rFonts w:cs="Times New Roman" w:ascii="Times New Roman" w:hAnsi="Times New Roman"/>
          <w:b/>
          <w:i/>
          <w:sz w:val="24"/>
          <w:szCs w:val="24"/>
        </w:rPr>
        <w:t>(на проведение республиканских, районных и национальных празднико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9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49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8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8 финансовый год и плановый период 2019 и 2020 годов  информацию  о внесении  изменений по предоставлению межбюджетного трансферта   </w:t>
      </w:r>
      <w:r>
        <w:rPr>
          <w:rFonts w:cs="Times New Roman" w:ascii="Times New Roman" w:hAnsi="Times New Roman"/>
          <w:b/>
          <w:i/>
          <w:sz w:val="24"/>
          <w:szCs w:val="24"/>
        </w:rPr>
        <w:t>(на проведение республиканских, районных и национальных праздников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color w:val="7030A0"/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сентября 2018 года                                                                                                    №   49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бюдж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жевское» на 2018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«Ежевское», утвержденным решением Совета депутатов от 16 декабря 2010 года № 85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бюджет муниципального образования «Ежевское» на 2018 год, согласно приложения 1.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8 год и плановый период 2019- 2020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жевское»                                                                                            К.И. Сабре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ки к бюджету Ежевского поселения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30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1416"/>
        <w:gridCol w:w="1316"/>
        <w:gridCol w:w="3632"/>
        <w:gridCol w:w="133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3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4.10.2018 года                                                                                          №  50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сти в план- 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8 финансовый год и плановый период 2019 и 2020 годов  информацию о передвижке бюджетных средств </w:t>
      </w:r>
      <w:r>
        <w:rPr>
          <w:rFonts w:cs="Times New Roman" w:ascii="Times New Roman" w:hAnsi="Times New Roman"/>
          <w:b/>
          <w:i/>
          <w:sz w:val="24"/>
          <w:szCs w:val="24"/>
        </w:rPr>
        <w:t>(Местные инициативы, гр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6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10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5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8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8 финансовый год и плановый период 2019 и 2020 годов  информацию о передвижке бюджетных средств </w:t>
      </w:r>
      <w:r>
        <w:rPr>
          <w:rFonts w:cs="Times New Roman" w:ascii="Times New Roman" w:hAnsi="Times New Roman"/>
          <w:b/>
          <w:i/>
          <w:sz w:val="24"/>
          <w:szCs w:val="24"/>
        </w:rPr>
        <w:t>(Местные инициативы, гран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6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10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жевское» н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«Ежевское», утвержденным решением Совета депутатов от 16 декабря 2010 года №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бюджет муниципального образования «Ежевское» на 2018 год, согласно приложения 1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8 год и плановый период 2019- 2020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ки к бюджету Ежевского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30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1416"/>
        <w:gridCol w:w="1316"/>
        <w:gridCol w:w="3632"/>
        <w:gridCol w:w="133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3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6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10.2018 года                                                                                          №  53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 Внести в план- 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добавить в план закупок товаров, работ для обеспечения  муниципальных нужд на 2018 финансовый год и плановый период 2019 и 2020 годов  информацию о прочих безвозмездных поступлениях в бюджеты сельских поселений   </w:t>
      </w:r>
      <w:r>
        <w:rPr>
          <w:rFonts w:cs="Times New Roman" w:ascii="Times New Roman" w:hAnsi="Times New Roman"/>
          <w:b/>
          <w:i/>
          <w:sz w:val="24"/>
          <w:szCs w:val="24"/>
        </w:rPr>
        <w:t>(по местным инициативам вклад граждан, юридических лиц 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6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54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8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добавить в план –график закупок товаров, работ для обеспечения  муниципальных нужд на 2018 финансовый год и плановый период 2019 и 2020 годов  информацию о прочих безвозмездных поступлениях в бюджеты сельских поселений   </w:t>
      </w:r>
      <w:r>
        <w:rPr>
          <w:rFonts w:cs="Times New Roman" w:ascii="Times New Roman" w:hAnsi="Times New Roman"/>
          <w:b/>
          <w:i/>
          <w:sz w:val="24"/>
          <w:szCs w:val="24"/>
        </w:rPr>
        <w:t>(по местным инициативам вклад граждан, юридических лиц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           К.И. Сабреков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10.2018 года                                                                                          №  55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 Внести в план- 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добавить в план закупок товаров, работ для обеспечения  муниципальных нужд на 2018 финансовый год и плановый период 2019 и 2020 годов  информацию о передвижке бюджетных средств </w:t>
      </w:r>
      <w:r>
        <w:rPr>
          <w:rFonts w:cs="Times New Roman" w:ascii="Times New Roman" w:hAnsi="Times New Roman"/>
          <w:b/>
          <w:i/>
          <w:sz w:val="24"/>
          <w:szCs w:val="24"/>
        </w:rPr>
        <w:t>(на оплату за услуги связ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добавить в план закупок товаров, работ для обеспечения  муниципальных нужд на 2018 финансовый год и плановый период 2019 и 2020 годов  информацию о передвижке сэкономленных бюджетных средств по результатам проведённых в течение года торг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ямые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6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.10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56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8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добавить в план –график закупок товаров, работ для обеспечения  муниципальных нужд на 2018 финансовый год и плановый период 2019 и 2020 годов  информацию о передвижке бюджетных средств </w:t>
      </w:r>
      <w:r>
        <w:rPr>
          <w:rFonts w:cs="Times New Roman" w:ascii="Times New Roman" w:hAnsi="Times New Roman"/>
          <w:b/>
          <w:i/>
          <w:sz w:val="24"/>
          <w:szCs w:val="24"/>
        </w:rPr>
        <w:t>(на оплату за услуги связ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добавить в план –график закупок товаров, работ для обеспечения  муниципальных нужд на 2018 финансовый год и плановый период 2019 и 2020 годов  информацию о передвижке сэкономленных бюджетных средств по результатам проведённых в течение года торг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ямые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           К.И. Сабреков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11.2018</w:t>
      </w:r>
      <w:r>
        <w:rPr/>
        <w:t xml:space="preserve"> года                                                                                          №  57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 Внести в план- 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добавить в план закупок товаров, работ для обеспечения  муниципальных нужд на 2018 финансовый год и плановый период 2019 и 2020 годов  информацию о внесении  изменений по предоставлению межбюджетного трансферта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дор.фонд  </w:t>
      </w:r>
      <w:r>
        <w:rPr>
          <w:rFonts w:cs="Times New Roman" w:ascii="Times New Roman" w:hAnsi="Times New Roman"/>
          <w:b/>
          <w:i/>
          <w:color w:val="7030A0"/>
          <w:sz w:val="20"/>
          <w:szCs w:val="20"/>
        </w:rPr>
        <w:t>(приобретение дорожных знаков и электротоваров для уличного освещения)</w:t>
      </w:r>
      <w:r>
        <w:rPr>
          <w:rFonts w:cs="Times New Roman" w:ascii="Times New Roman" w:hAnsi="Times New Roman"/>
          <w:b/>
          <w:i/>
          <w:sz w:val="24"/>
          <w:szCs w:val="24"/>
        </w:rPr>
        <w:t>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11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58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8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добавить в план –график закупок товаров, работ для обеспечения  муниципальных нужд на 2018 финансовый год и плановый период 2019 и 2020 годов  информацию о внесении  изменений по предоставлению межбюджетного трансферта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дор.фонд  </w:t>
      </w:r>
      <w:r>
        <w:rPr>
          <w:rFonts w:cs="Times New Roman" w:ascii="Times New Roman" w:hAnsi="Times New Roman"/>
          <w:b/>
          <w:i/>
          <w:color w:val="7030A0"/>
          <w:sz w:val="20"/>
          <w:szCs w:val="20"/>
        </w:rPr>
        <w:t>(приобретение дорожных знаков и электротоваров для уличного освещения)</w:t>
      </w:r>
      <w:r>
        <w:rPr>
          <w:rFonts w:cs="Times New Roman" w:ascii="Times New Roman" w:hAnsi="Times New Roman"/>
          <w:b/>
          <w:i/>
          <w:sz w:val="24"/>
          <w:szCs w:val="24"/>
        </w:rPr>
        <w:t>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           К.И. Сабреков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6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11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№ 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жевское» н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«Ежевское», утвержденным решением Совета депутатов от 16 декабря 2010 года №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бюджетные ассигнования на основании Распоряжения Администрации муниципального образования «Юкаменский район» № 214 от 14 ноября 2018 года, согласно приложения 1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8 год и плановый период 2019-2020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           К.И. Сабре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Еже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ноября 2018 года № 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ки к бюджету Ежевского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2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1416"/>
        <w:gridCol w:w="1316"/>
        <w:gridCol w:w="3632"/>
        <w:gridCol w:w="1234"/>
        <w:gridCol w:w="9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0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плату налога на имущ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7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11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№  60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в план- 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добавить в план закупок товаров, работ для обеспечения  муниципальных нужд на 2018 финансовый год и плановый период 2019 и 2020 годов  информацию о проведении электронного аукциона «Выполнение работ по расчистке от снега дорог местного значения  протяженностью 28,60 км» с НМЦ контракта 202937,02  (Двести две тысячи девятьсот тридцать семь) рублей 02 копейки по  КБК 75604099900062510244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добавить в план закупок товаров, работ для обеспечения  муниципальных нужд на 2018 финансовый год и плановый период 2019 и 2020 годов  информацию о проведении электронного аукциона «Выполнение работ по расчистке от снега дорог местного значения  протяженностью 22,55 км» с НМЦ контракта 160008,04  (Сто шестьдесят тысяч восемь) рублей 04 копейки по  КБК  75604099900062510244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добавить в план закупок товаров, работ для обеспечения  муниципальных нужд на 2018 финансовый год и плановый период 2019 и 2020 годов  информацию о проведении электронного аукциона «Поставка бензина на январь, февраль 2019 года»  с НМЦ контракта 10662,60  (Десять тысяч шестьсот шестьдесят два) рубля 60 копе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  КБК 75601049900060030244 (8201,00 руб.) и  75601139900060110244 (2460,60 руб.).</w:t>
      </w:r>
    </w:p>
    <w:tbl>
      <w:tblPr>
        <w:tblW w:w="2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</w:tblGrid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7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11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№  60/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8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 Внести в план- 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добавить в план-график закупок товаров, работ для обеспечения  муниципальных нужд на 2018 финансовый год и плановый период 2019 и 2020 годов  информацию о проведении электронного аукциона «Выполнение работ по расчистке от снега дорог местного значения  протяженностью 28,60 км» с НМЦ контракта 202937,02  (Двести две тысячи девятьсот тридцать семь) рублей 02 копейки по  КБК 75604099900062510244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добавить в план-график закупок товаров, работ для обеспечения  муниципальных нужд на 2018 финансовый год и плановый период 2019 и 2020 годов  информацию о проведении электронного аукциона «Выполнение работ по расчистке от снега дорог местного значения  протяженностью 22,55 км» с НМЦ контракта 160008,04  (Сто шестьдесят тысяч восемь) рублей 04 копейки по  КБК  75604099900062510244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добавить в план-график закупок товаров, работ для обеспечения  муниципальных нужд на 2018 финансовый год и плановый период 2019 и 2020 годов  информацию о проведении электронного аукциона «Поставка бензина на январь, февраль 2019 года»  с НМЦ контракта 10662,60  (Десять тысяч шестьсот шестьдесят два) рубля 60 копе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  КБК 75601049900060030244 (8201,00 руб.) и  75601139900060110244 (2460,60 руб.).</w:t>
      </w:r>
    </w:p>
    <w:tbl>
      <w:tblPr>
        <w:tblW w:w="2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</w:tblGrid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487680"/>
                  <wp:effectExtent l="0" t="0" r="0" b="0"/>
                  <wp:docPr id="7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11.2018</w:t>
      </w:r>
      <w:r>
        <w:rPr/>
        <w:t xml:space="preserve"> года                                                                                                 №  61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жевское» на 2018 год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«Ежевское», утвержденным решением Совета депутатов от 16 декабря 2010 года №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бюджетные ассигнования на основании Распоряжения Администрации муниципального образования «Юкаменский район» № 216 от 19 ноября 2018 года, согласно приложения 1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8 год и плановый период 2019-2020 год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           К.И. Сабре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Ежевское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ноября 2018 года  № 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правки к бюджету Ежевского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2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3"/>
        <w:gridCol w:w="1416"/>
        <w:gridCol w:w="710"/>
        <w:gridCol w:w="4907"/>
        <w:gridCol w:w="129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90006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6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</w:tbl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12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№  62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 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8 финансовый год и плановый период 2019 и 2020 годов  информацию о передвижке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(за услуги связи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12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№  63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график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8 финансовый год и плановый период 2019 и 2020 годов  информацию о передвижке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(за услуги связ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2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№  64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 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8 финансовый год и плановый период 2019 и 2020 годов  информацию о передвижке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(на ГСМ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2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№  65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график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8 финансовый год и плановый период 2019 и 2020 годов  информацию о передвижке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(на ГСМ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2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№  66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 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 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8 финансовый год и плановый период 2019 и 2020 годов  информацию о передвижке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а ремонт автомобиля и на транспортные расходы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бавить в план  закупок товаров, работ для обеспечения  муниципальных нужд на 2018 финансовый год и плановый период 2019 и 2020 годов  информацию о предоставлении межбюджетного трансферта   </w:t>
      </w:r>
      <w:r>
        <w:rPr>
          <w:rFonts w:cs="Times New Roman" w:ascii="Times New Roman" w:hAnsi="Times New Roman"/>
          <w:b/>
          <w:i/>
          <w:sz w:val="24"/>
          <w:szCs w:val="24"/>
        </w:rPr>
        <w:t>(ремонт водопроводов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2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№  67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график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 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8 финансовый год и плановый период 2019 и 2020 годов  информацию о передвижке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а ремонт автомобиля и на транспортные расходы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8 финансовый год и плановый период 2019 и 2020 годов  информацию о предоставлении межбюджетного трансферта   </w:t>
      </w:r>
      <w:r>
        <w:rPr>
          <w:rFonts w:cs="Times New Roman" w:ascii="Times New Roman" w:hAnsi="Times New Roman"/>
          <w:b/>
          <w:i/>
          <w:sz w:val="24"/>
          <w:szCs w:val="24"/>
        </w:rPr>
        <w:t>(ремонт водопроводов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2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№  68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 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 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бавить в план  закупок товаров, работ для обеспечения  муниципальных нужд на 2018 финансовый год и плановый период 2019 и 2020 годов  информацию о предоставлении межбюджетного трансферта   </w:t>
      </w:r>
      <w:r>
        <w:rPr>
          <w:rFonts w:cs="Times New Roman" w:ascii="Times New Roman" w:hAnsi="Times New Roman"/>
          <w:b/>
          <w:i/>
          <w:sz w:val="24"/>
          <w:szCs w:val="24"/>
        </w:rPr>
        <w:t>(ремонт водопроводов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2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№  69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график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 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8 финансовый год и плановый период 2019 и 2020 годов  информацию о предоставлении межбюджетного трансферта   </w:t>
      </w:r>
      <w:r>
        <w:rPr>
          <w:rFonts w:cs="Times New Roman" w:ascii="Times New Roman" w:hAnsi="Times New Roman"/>
          <w:b/>
          <w:i/>
          <w:sz w:val="24"/>
          <w:szCs w:val="24"/>
        </w:rPr>
        <w:t>(ремонт водопроводов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2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№  70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Ежевское» на 2018 год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«Ежевское», утвержденным решением Совета депутатов от 16 декабря 2010 года №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Юкаменский район» № 231 от 13 декабря 2018 года согласно приложения 1.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8 год и плановый период 2019-2020 годов»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           К.И. Сабре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Еже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14 декабря 2018 года №  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ки к бюджету муниципального образования «Ежевское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3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356,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356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1416"/>
        <w:gridCol w:w="1316"/>
        <w:gridCol w:w="4115"/>
        <w:gridCol w:w="12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356,5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356,59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12.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№  71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Ежевское» на 2018 год </w:t>
            </w:r>
          </w:p>
        </w:tc>
      </w:tr>
    </w:tbl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«Ежевское», утвержденным решением Совета депутатов от 16 декабря 2010 года №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бюджетные ассигнования на основании Распоряжения Администрации муниципального образования «Юкаменский район» № 232 от 14 декабря 2018 года согласно приложения 1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8 год и плановый период 2019-2020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жевское»                                                                                 К.И. Сабр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Еже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2018 года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ки к бюджету муниципального образования «Ежевское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23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50,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50,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1416"/>
        <w:gridCol w:w="1316"/>
        <w:gridCol w:w="4115"/>
        <w:gridCol w:w="12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2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50,9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50,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4.12.201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года                                                                                   №  72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 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 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добавить в план  закупок товаров, работ для обеспечения  муниципальных нужд на 2018 финансовый год и плановый период 2019 и 2020 годов  информацию о передвижке бюджетных средств </w:t>
      </w:r>
      <w:r>
        <w:rPr>
          <w:rFonts w:cs="Times New Roman" w:ascii="Times New Roman" w:hAnsi="Times New Roman"/>
          <w:b/>
          <w:i/>
          <w:sz w:val="24"/>
          <w:szCs w:val="24"/>
        </w:rPr>
        <w:t>(приобретение труб на ремонт Ежевского кладбищ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4.12.201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года                                                                                   №  73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график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 Внести в план-график закупок товаров, работ, услуг для обеспечения нужд субъекта Российской Федерации и муниципальных нужд на 2018 финансовый год следующие изме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8 финансовый год и плановый период 2019 и 2020 годов  информацию о передвижке бюджетных средств </w:t>
      </w:r>
      <w:r>
        <w:rPr>
          <w:rFonts w:cs="Times New Roman" w:ascii="Times New Roman" w:hAnsi="Times New Roman"/>
          <w:b/>
          <w:i/>
          <w:sz w:val="24"/>
          <w:szCs w:val="24"/>
        </w:rPr>
        <w:t>(приобретение труб на ремонт Ежевского кладбищ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8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7.12.201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года                                                                                   №  74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"/>
          <w:szCs w:val="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Формы плана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ок товаров, работ для обеспечения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нужд на 2019 финансовы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 плановый период 2020 и 2021 год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2"/>
        </w:numPr>
        <w:shd w:fill="FFFFFF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у плана закупок товаров, работ для обеспечения муниципальных нужд на 2019 финансовый год и плановый период 2020 и 2021 годов.</w:t>
      </w:r>
    </w:p>
    <w:p>
      <w:pPr>
        <w:pStyle w:val="Normal"/>
        <w:shd w:fill="FFFFFF" w:val="clear"/>
        <w:spacing w:lineRule="exac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стить форму плана закупок товаров, работ для обеспечения муниципальных нужд на 2019 финансовый год и плановый период 2020 и 2021 годов официальном сайте не позднее трех рабочих дней со дня утверждения.</w:t>
      </w:r>
    </w:p>
    <w:p>
      <w:pPr>
        <w:pStyle w:val="Normal"/>
        <w:shd w:fill="FFFFFF" w:val="clear"/>
        <w:spacing w:lineRule="exact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К.И. Сабре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7.12.201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года                                                                                   №  7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Формы плана-графика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ок товаров, работ для обеспечения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нужд на 2019 финансовы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 плановый период 2020 и 2021 годов.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3"/>
        </w:numPr>
        <w:shd w:fill="FFFFFF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у плана-графика  закупок товаров, работ для обеспечения муниципальных нужд на 2019 финансовый год и плановый период 2020 и 2021 годов.</w:t>
      </w:r>
    </w:p>
    <w:p>
      <w:pPr>
        <w:pStyle w:val="Normal"/>
        <w:shd w:fill="FFFFFF" w:val="clear"/>
        <w:spacing w:lineRule="exac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стить форму плана-графика  закупок товаров, работ для обеспечения муниципальных нужд на 2019 финансовый год и плановый период 2020 и 2021 годов официальном сайте не позднее трех рабочих дней со дня утвер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К.И. Сабр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6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51"/>
        </w:tabs>
        <w:ind w:left="1051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15"/>
    <w:lvlOverride w:ilvl="0">
      <w:startOverride w:val="2"/>
    </w:lvlOverride>
  </w:num>
  <w:num w:numId="66">
    <w:abstractNumId w:val="43"/>
    <w:lvlOverride w:ilvl="0">
      <w:startOverride w:val="2"/>
    </w:lvlOverride>
  </w:num>
  <w:num w:numId="67">
    <w:abstractNumId w:val="19"/>
    <w:lvlOverride w:ilvl="0">
      <w:startOverride w:val="1"/>
    </w:lvlOverride>
  </w:num>
  <w:num w:numId="68">
    <w:abstractNumId w:val="37"/>
    <w:lvlOverride w:ilvl="0">
      <w:startOverride w:val="1"/>
    </w:lvlOverride>
  </w:num>
  <w:num w:numId="69">
    <w:abstractNumId w:val="61"/>
    <w:lvlOverride w:ilvl="0">
      <w:startOverride w:val="1"/>
    </w:lvlOverride>
  </w:num>
  <w:num w:numId="70">
    <w:abstractNumId w:val="7"/>
    <w:lvlOverride w:ilvl="0">
      <w:startOverride w:val="1"/>
    </w:lvlOverride>
  </w:num>
  <w:num w:numId="71">
    <w:abstractNumId w:val="35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35" w:before="0" w:after="0"/>
      <w:ind w:firstLine="2122"/>
      <w:outlineLvl w:val="8"/>
    </w:pPr>
    <w:rPr>
      <w:rFonts w:ascii="Times New Roman" w:hAnsi="Times New Roman" w:cs="Times New Roman"/>
      <w:b/>
      <w:spacing w:val="-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b/>
      <w:spacing w:val="-10"/>
      <w:lang w:val="ru-RU" w:bidi="ar-SA"/>
    </w:rPr>
  </w:style>
  <w:style w:type="character" w:styleId="Style13">
    <w:name w:val="Основной текст Знак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qFormat/>
    <w:rPr>
      <w:sz w:val="26"/>
      <w:szCs w:val="26"/>
      <w:lang w:bidi="ar-SA"/>
    </w:rPr>
  </w:style>
  <w:style w:type="character" w:styleId="Style16">
    <w:name w:val="Подпись к таблице"/>
    <w:qFormat/>
    <w:rPr>
      <w:sz w:val="26"/>
      <w:szCs w:val="26"/>
      <w:u w:val="single"/>
      <w:lang w:bidi="ar-SA"/>
    </w:rPr>
  </w:style>
  <w:style w:type="character" w:styleId="2">
    <w:name w:val="Подпись к таблице (2)_"/>
    <w:qFormat/>
    <w:rPr>
      <w:rFonts w:ascii="Century Gothic" w:hAnsi="Century Gothic" w:cs="Century Gothic"/>
      <w:sz w:val="21"/>
      <w:szCs w:val="21"/>
      <w:lang w:val="en-US" w:bidi="ar-SA"/>
    </w:rPr>
  </w:style>
  <w:style w:type="character" w:styleId="2FranklinGothicHeavy">
    <w:name w:val="Подпись к таблице (2) + Franklin Gothic Heavy"/>
    <w:qFormat/>
    <w:rPr>
      <w:rFonts w:ascii="Franklin Gothic Heavy" w:hAnsi="Franklin Gothic Heavy" w:cs="Franklin Gothic Heavy"/>
      <w:i/>
      <w:iCs/>
      <w:sz w:val="24"/>
      <w:szCs w:val="24"/>
      <w:lang w:val="en-US" w:bidi="ar-SA"/>
    </w:rPr>
  </w:style>
  <w:style w:type="character" w:styleId="2TimesNewRoman">
    <w:name w:val="Подпись к таблице (2) + Times New Roman"/>
    <w:qFormat/>
    <w:rPr>
      <w:rFonts w:ascii="Times New Roman" w:hAnsi="Times New Roman" w:cs="Times New Roman"/>
      <w:i/>
      <w:iCs/>
      <w:sz w:val="10"/>
      <w:szCs w:val="10"/>
      <w:lang w:val="en-US" w:eastAsia="en-US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2">
    <w:name w:val="Основной текст (2)"/>
    <w:qFormat/>
    <w:rPr>
      <w:b/>
      <w:bCs/>
      <w:sz w:val="22"/>
      <w:szCs w:val="22"/>
      <w:u w:val="single"/>
      <w:lang w:bidi="ar-SA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spacing w:val="60"/>
      <w:sz w:val="23"/>
      <w:szCs w:val="23"/>
      <w:u w:val="none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4">
    <w:name w:val="Основной текст (4)_"/>
    <w:qFormat/>
    <w:rPr>
      <w:i/>
      <w:iCs/>
      <w:spacing w:val="-10"/>
      <w:sz w:val="14"/>
      <w:szCs w:val="14"/>
      <w:lang w:bidi="ar-SA"/>
    </w:rPr>
  </w:style>
  <w:style w:type="character" w:styleId="45pt">
    <w:name w:val="Основной текст (4) + 5 pt"/>
    <w:qFormat/>
    <w:rPr>
      <w:i/>
      <w:iCs/>
      <w:spacing w:val="0"/>
      <w:sz w:val="10"/>
      <w:szCs w:val="10"/>
      <w:lang w:bidi="ar-SA"/>
    </w:rPr>
  </w:style>
  <w:style w:type="character" w:styleId="41">
    <w:name w:val="Основной текст (4)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Trgbheaderwrapper">
    <w:name w:val="trg-b-header-wrapper"/>
    <w:qFormat/>
    <w:rPr/>
  </w:style>
  <w:style w:type="character" w:styleId="Trgbheader">
    <w:name w:val="trg-b-header"/>
    <w:qFormat/>
    <w:rPr/>
  </w:style>
  <w:style w:type="character" w:styleId="Trgbtext">
    <w:name w:val="trg-b-text"/>
    <w:qFormat/>
    <w:rPr/>
  </w:style>
  <w:style w:type="character" w:styleId="Trgbcontactlinktext">
    <w:name w:val="trg-b-contact__link__tex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letterheadcalendarday">
    <w:name w:val="b-letter__head__calendar_day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lettercategorybuttonitem">
    <w:name w:val="b-letter-category__button__item"/>
    <w:qFormat/>
    <w:rPr/>
  </w:style>
  <w:style w:type="character" w:styleId="Style2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0" w:after="0"/>
      <w:ind w:firstLine="26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720" w:after="36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Gothic" w:hAnsi="Century Gothic" w:cs="Century Gothic"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420"/>
      <w:ind w:firstLine="1080"/>
    </w:pPr>
    <w:rPr>
      <w:rFonts w:ascii="Times New Roman" w:hAnsi="Times New Roman" w:cs="Times New Roman"/>
      <w:b/>
      <w:bCs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420" w:after="24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540"/>
    </w:pPr>
    <w:rPr>
      <w:rFonts w:ascii="Times New Roman" w:hAnsi="Times New Roman" w:cs="Times New Roman"/>
      <w:i/>
      <w:iCs/>
      <w:spacing w:val="-10"/>
      <w:sz w:val="14"/>
      <w:szCs w:val="1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hyperlink" Target="consultantplus://offline/ref=0C2561A0BFB3185078583B1136596FB2EFDF2065ED0CA10139B6442944978918235A093B86398C30B2G5G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hyperlink" Target="consultantplus://offline/ref=89B2F166B0D076C0117DE036557396AC9155C9E1F427116C4DB61DC7BE1D32F23CFA9DA77856CB4DA0L8J" TargetMode="External"/><Relationship Id="rId33" Type="http://schemas.openxmlformats.org/officeDocument/2006/relationships/hyperlink" Target="consultantplus://offline/ref=89B2F166B0D076C0117DE036557396AC925ACCE1FA72466E1CE313ACL2J" TargetMode="External"/><Relationship Id="rId34" Type="http://schemas.openxmlformats.org/officeDocument/2006/relationships/hyperlink" Target="consultantplus://offline/ref=89B2F166B0D076C0117DE036557396AC9155C9E1F427116C4DB61DC7BEA1LDJ" TargetMode="External"/><Relationship Id="rId35" Type="http://schemas.openxmlformats.org/officeDocument/2006/relationships/hyperlink" Target="consultantplus://offline/ref=89B2F166B0D076C0117DE036557396AC9155C8E7F024116C4DB61DC7BE1D32F23CFA9DA77856CA4DA0LAJ" TargetMode="External"/><Relationship Id="rId36" Type="http://schemas.openxmlformats.org/officeDocument/2006/relationships/hyperlink" Target="consultantplus://offline/ref=89B2F166B0D076C0117DE036557396AC9155C9E1F526116C4DB61DC7BEA1LDJ" TargetMode="External"/><Relationship Id="rId37" Type="http://schemas.openxmlformats.org/officeDocument/2006/relationships/hyperlink" Target="consultantplus://offline/ref=89B2F166B0D076C0117DE036557396AC9155C9E1F427116C4DB61DC7BE1D32F23CFA9DA5A7LBJ" TargetMode="External"/><Relationship Id="rId38" Type="http://schemas.openxmlformats.org/officeDocument/2006/relationships/hyperlink" Target="consultantplus://offline/ref=89B2F166B0D076C0117DE036557396AC9155C8E0F225116C4DB61DC7BE1D32F23CFA9DA77F57ACL8J" TargetMode="External"/><Relationship Id="rId39" Type="http://schemas.openxmlformats.org/officeDocument/2006/relationships/hyperlink" Target="consultantplus://offline/ref=89B2F166B0D076C0117DE036557396AC9155C9E1F427116C4DB61DC7BE1D32F23CFA9DA4A7L0J" TargetMode="External"/><Relationship Id="rId40" Type="http://schemas.openxmlformats.org/officeDocument/2006/relationships/hyperlink" Target="consultantplus://offline/ref=89B2F166B0D076C0117DE036557396AC9155C9E1F427116C4DB61DC7BE1D32F23CFA9DA4A7L0J" TargetMode="External"/><Relationship Id="rId41" Type="http://schemas.openxmlformats.org/officeDocument/2006/relationships/hyperlink" Target="consultantplus://offline/ref=ED5A4E59E9E6DB14E24CB1CE546BD21660B1940A654115416AC30FBC379131AEC89C740787F1A38109cAI" TargetMode="External"/><Relationship Id="rId42" Type="http://schemas.openxmlformats.org/officeDocument/2006/relationships/hyperlink" Target="consultantplus://offline/ref=ED5A4E59E9E6DB14E24CB1CE546BD21660B1940A654115416AC30FBC379131AEC89C740787F1A38109cBI" TargetMode="External"/><Relationship Id="rId43" Type="http://schemas.openxmlformats.org/officeDocument/2006/relationships/hyperlink" Target="consultantplus://offline/ref=ED5A4E59E9E6DB14E24CB1CE546BD21660B1940A654115416AC30FBC379131AEC89C740787F1A38109c8I" TargetMode="External"/><Relationship Id="rId44" Type="http://schemas.openxmlformats.org/officeDocument/2006/relationships/hyperlink" Target="consultantplus://offline/ref=ED5A4E59E9E6DB14E24CB1CE546BD21660B1940A654115416AC30FBC379131AEC89C740787F1A28C09cBI" TargetMode="External"/><Relationship Id="rId45" Type="http://schemas.openxmlformats.org/officeDocument/2006/relationships/hyperlink" Target="consultantplus://offline/ref=ED5A4E59E9E6DB14E24CB1CE546BD21660B1940A654115416AC30FBC379131AEC89C740787F1A38109cDI" TargetMode="External"/><Relationship Id="rId46" Type="http://schemas.openxmlformats.org/officeDocument/2006/relationships/hyperlink" Target="consultantplus://offline/ref=ED5A4E59E9E6DB14E24CB1CE546BD21660B1940A654115416AC30FBC379131AEC89C740787F1A38009c8I" TargetMode="External"/><Relationship Id="rId47" Type="http://schemas.openxmlformats.org/officeDocument/2006/relationships/hyperlink" Target="consultantplus://offline/ref=ED5A4E59E9E6DB14E24CB1CE546BD21660B1940A654115416AC30FBC379131AEC89C740787F1A28C09cBI" TargetMode="External"/><Relationship Id="rId48" Type="http://schemas.openxmlformats.org/officeDocument/2006/relationships/hyperlink" Target="consultantplus://offline/ref=ED5A4E59E9E6DB14E24CB1CE546BD21660B1940A654115416AC30FBC379131AEC89C740787F1A38109cDI" TargetMode="External"/><Relationship Id="rId49" Type="http://schemas.openxmlformats.org/officeDocument/2006/relationships/hyperlink" Target="consultantplus://offline/ref=ED5A4E59E9E6DB14E24CB1CE546BD21660B1940A654115416AC30FBC379131AEC89C740787F1A38009c8I" TargetMode="External"/><Relationship Id="rId50" Type="http://schemas.openxmlformats.org/officeDocument/2006/relationships/hyperlink" Target="consultantplus://offline/ref=ED5A4E59E9E6DB14E24CB1CE546BD21660B1940A654115416AC30FBC379131AEC89C740787F1A38409cCI" TargetMode="External"/><Relationship Id="rId51" Type="http://schemas.openxmlformats.org/officeDocument/2006/relationships/hyperlink" Target="consultantplus://offline/ref=ED5A4E59E9E6DB14E24CB1CE546BD21660B1940A654115416AC30FBC379131AEC89C740787F1A38209cAI" TargetMode="External"/><Relationship Id="rId52" Type="http://schemas.openxmlformats.org/officeDocument/2006/relationships/hyperlink" Target="consultantplus://offline/ref=89B2F166B0D076C0117DE036557396AC9155C9E1F526116C4DB61DC7BEA1LDJ" TargetMode="External"/><Relationship Id="rId53" Type="http://schemas.openxmlformats.org/officeDocument/2006/relationships/hyperlink" Target="consultantplus://offline/ref=89B2F166B0D076C0117DE036557396AC9155C9E1F526116C4DB61DC7BEA1LDJ" TargetMode="External"/><Relationship Id="rId54" Type="http://schemas.openxmlformats.org/officeDocument/2006/relationships/hyperlink" Target="consultantplus://offline/ref=89B2F166B0D076C0117DE036557396AC9155C9E1F427116C4DB61DC7BE1D32F23CFA9DA4A7L0J" TargetMode="External"/><Relationship Id="rId55" Type="http://schemas.openxmlformats.org/officeDocument/2006/relationships/hyperlink" Target="consultantplus://offline/ref=89B2F166B0D076C0117DE036557396AC9157CDE4F02C116C4DB61DC7BEA1LDJ" TargetMode="External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1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header" Target="header4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<Relationship Id="rId1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9:00Z</dcterms:created>
  <dc:creator>Фанил</dc:creator>
  <dc:description/>
  <cp:keywords/>
  <dc:language>en-US</dc:language>
  <cp:lastModifiedBy>Фанил</cp:lastModifiedBy>
  <cp:lastPrinted>2019-01-15T10:32:00Z</cp:lastPrinted>
  <dcterms:modified xsi:type="dcterms:W3CDTF">2020-03-11T13:55:00Z</dcterms:modified>
  <cp:revision>287</cp:revision>
  <dc:subject/>
  <dc:title/>
</cp:coreProperties>
</file>