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х актов по МО «Ежевское» Юкаменского района.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остановления по основной деятельности)  за 2015 год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2"/>
        <w:gridCol w:w="1379"/>
        <w:gridCol w:w="6779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документ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ешен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воинского учета граждан в муниципальном образовании «Ежевское» на 2015 год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ликвидации бешенства и предупреждению новых случаев болезни на территории муниципального образования «Ежевское»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мене карантина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ведении публичных слушаний по проекту  изменений в Устав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ременном ограничении движения транспортных средств по улицам населенных пунктов муниципального образования «Ежевское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мене карантина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ликвидации бешенства и предупреждению новых случаев болезни на территории муниципального образования «Ежевское»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становлении особого противопожарного режима на территории МО «Ежевское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остановление Администрации муниципального образования «Ежевское» от 25.12.2012 г.             № 25 «Присвоение (уточнение) наименований улицам, площадям и иным территориям проживания граждан в населённых пунктах, установление нумерации домов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изменении адреса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исвоении адреса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исвоении адреса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исвоении адреса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исвоении адреса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70" w:before="0" w:after="0"/>
              <w:rPr/>
            </w:pPr>
            <w:r>
              <w:rPr/>
              <w:t>«</w:t>
            </w:r>
            <w:r>
              <w:rPr>
                <w:color w:val="000000"/>
              </w:rPr>
              <w:t xml:space="preserve">О присвоении, изменении и аннулировании адресов </w:t>
            </w:r>
          </w:p>
          <w:p>
            <w:pPr>
              <w:pStyle w:val="Normal"/>
              <w:spacing w:lineRule="exact" w:line="240" w:before="0" w:after="20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муниципального образования  «Ежевское»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изменении адреса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изменении адреса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«Об отмене особого противопожарного режима»</w:t>
            </w:r>
          </w:p>
          <w:p>
            <w:pPr>
              <w:pStyle w:val="Normal"/>
              <w:spacing w:lineRule="exact" w:line="240" w:before="0" w:after="20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 проведении  публичных  слушаний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у изменения  разрешённого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земельного участка.»</w:t>
            </w:r>
          </w:p>
          <w:p>
            <w:pPr>
              <w:pStyle w:val="Normal"/>
              <w:spacing w:lineRule="exact" w:line="240" w:before="0" w:after="20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оложение об оповещении и информировании населения муниципального образования               «Ежевское» при угрозе и возникновении чрезвычайных ситуаций, а также об опасностях, возникающих при ведении военных действий или вследствие этих действий, утвержденное постановлением Администрации муниципального образования «Ежевское» 25.04.2013 № 14.1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исправлении ОКТМО адресного объекта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 утверждении реестра объектов адресации, расположенных на территории муниципального образования «Ежевское» и не вошедших в Федеральную информационную систему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изменении адреса»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Ежевское»                                            В.В. Невоструе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63575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12“ января   2015 г.                                                                                                 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жево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воинского учета граждан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«Ежевское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ых законов Российской Федерации от 31 мая 1996 года «Об обороне», от 28 марта 1998 года «О воинской обязанности и военной службе», от 26 февраля 1997 года «О мобилизационной подготовке и мобилизации В Российской Федерации», Постановления Правительства РФ от 27 ноября 2006 года № 719 «Об утверждении Положения о воинском учете», руководствуясь ст. 19 Закона Российской Федерации № 131 – ФЗ от 6 октября 2003 года «Об основных принципах организации местного самоуправления»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по ведению воинского учета граждан, пребывающих в запасе и подлежащих призыву на военную службу, организацию проверки ведения воинского учета на предприятиях и организациях возложить на военно-учетного работника Арасланову Альфию Магсумовн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бытии в отпуск, командировку или на лечение Араслановой Альфии Магсумовны, временное исполнение обязанностей по ведению воинского учета граждан, пребывающих в запасе и подлежащих призыву на военную службу, организацию проверки ведения воинского учета на предприятиях и организациях, возложить на Арасланова Фаниля Хакимулловича – специалиста Администрации муниципального образования «Ежевское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у дел производить по акта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довести до руководителей предприятий и организаций, осуществляющих свою деятельность на территории муниципального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 образования «Ежевское»                         В.В. Невоструев</w:t>
      </w:r>
    </w:p>
    <w:p>
      <w:pPr>
        <w:pStyle w:val="Normal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079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63575" cy="700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7» января  2015 г.                                                                                                  №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жево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ликвидации бешенства и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преждению новых случа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езни на территории муниципального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Ежевско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14 Закона 131-ФЗ от 06.10.2003 года «Об основных принципах        организации местного самоуправления и Уставом муниципального образования                               « Ежевское»,утвержденным решением Совета депутатов от 16 декабря 2010 года № 8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Установить на территории селе Ежево карантинный  режим с 27 января 201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претить до отмены настоящего Постано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ыставок собак, выводок и натаски собак, торговлю домашними животными. Вывоз животных за пределы неблагополучного пункта.                                    3.Организов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реди населения разъяснительной работы об опасности заболевания бешенством и мерах его предуп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тлов бродячих собак и кошек трупы умерщвленных и павших от бешенства животных сжигать, допускается захоронение на скотомогильниках, снятие шкур с трупов запрещ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государственной ветеринарной службе в проведении и оповещении владельцев собак и кошек и проведение противоэпизоотических мероприятий и иммунизации животных против бешен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 образования «Ежевское»                         В.В. Невоструев</w:t>
      </w:r>
    </w:p>
    <w:p>
      <w:pPr>
        <w:pStyle w:val="TextBody"/>
        <w:ind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33095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января 2015 года                                                                                                 № 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жев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szCs w:val="24"/>
        </w:rPr>
        <w:t xml:space="preserve">   </w:t>
      </w:r>
      <w:r>
        <w:rPr>
          <w:b/>
          <w:szCs w:val="24"/>
        </w:rPr>
        <w:t xml:space="preserve">   </w:t>
      </w:r>
      <w:r>
        <w:rPr>
          <w:b/>
          <w:szCs w:val="24"/>
        </w:rPr>
        <w:t>Об отмене карантина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карантинный режим   на территории деревни Балы  муниципального образования «Ежевское», введенный Постановлением Главы муниципального образования 5 декабря 2014 г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№ 28 от 5 декабря 201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 образования «Ежевское»                         В.В. Невоструев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drawing>
                <wp:inline distT="0" distB="0" distL="0" distR="0">
                  <wp:extent cx="627380" cy="664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4" r="-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11“ февраля    2015г.                                                                                                      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ж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"О  проведении  публичных  слушаний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у изменений в устав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 соответствии  со  статьей  15  Устава  муниципального  образования  «Ежевское»,  утвержденного  решением  Совета  депутатов  муниципального  образования  «Ежевское» от  16 декабря 2010  года № 85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Провести публичные слушания по проекту изменений в устав муниципального образования «Ежевское»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оект для  обнародования  разместить в  помещении Администрации МО «Ежевское» и читальном зале Ежевской библиоте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убличные  слушания    провести в помещении Ежевского сельского Дома Культуры – 18 марта   2015  года в 19.00 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Контроль  за исполнением  данного  постановления  оставляю  за 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«Ежевское»                            В.В.Невостру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drawing>
                <wp:inline distT="0" distB="0" distL="0" distR="0">
                  <wp:extent cx="627380" cy="664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4" r="-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30“ марта   2015 г.                                                                                                      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ж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ременном ограничении движ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ных средств по улицам населенных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ов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 целях сохранности автомобильных дорог, дорожных сооружений и проезжей части улиц населенных пунктов, в соответствии с распоряжением Правительства Удмуртской Республики, Положения о благоустройстве Муниципального образования «Ежевское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 Временно, с 30 марта по 30 апреля 2015 года ограничить проезд по  улицам населенных пунктов Муниципального образования «Ежевское» всех видов автотранспортных средств с разрешенной максимальной массой   10 тонн и выше, а также всех видов тракторов.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 Разрешить проезд   по специальным пропускам транспортных средств, осуществляющим перевозку пассажиров, продуктов питания, молока, горюче-смазочных материалов, почты, семенного фонда, минеральных удобрений, фуража и грубых кормов для общественного животноводства, а, также всем видам транспорта направленным на предотвращение и ликвидацию   пожаров, наводнений и иных чрезвычайных происшествий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3. Контроль за исполнением Постановления оставляю за собой.                                                                                                                                                            Обнародовать настоящее Постановление в соответствии с Уставом МО «Ежевское».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 образования «Ежевское»                         В.В. Невоструев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33095" cy="685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марта 2015 года                                                                                                                 № 6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жев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Об отмене карантина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карантинный режим   на территории село Ежево  муниципального образования «Ежевское», введенный Постановлением Главы муниципального образования 27 января 2015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№ 2 от 27 января2015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 образования «Ежевское»                         В.В. Невостру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79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63575" cy="700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4» апреля  2015г.                                                                                                  № 6.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жево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ликвидации бешенства и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преждению новых случа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езни на территории муниципального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Ежевско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14 Закона 131-ФЗ от 06.10.2003 года «Об основных принципах        организации местного самоуправления и Уставом муниципального образования                               « Ежевское»,утвержденным решением Совета депутатов от 16 декабря 2010 года № 8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Установить на территории деревни Тылыс  карантинный  режим с 14 апреля 201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претить до отмены настоящего Постано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ыставок собак, выводок и натаски собак, торговлю домашними животными. Вывоз животных за пределы неблагополучного пункта.                                 3.Организов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реди населения разъяснительной работы об опасности заболевания бешенством и мерах его предуп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тлов бродячих собак и кошек трупы умерщвленных и павших от бешенства животных сжигать, допускается захоронение на скотомогильниках, снятие шкур с трупов запрещ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государственной ветеринарной службе в проведении и оповещении владельцев собак и кошек и проведение противоэпизоотических мероприятий и иммунизации животных против бешен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 образования «Ежевское»                         В.В. Невоструев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79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3575" cy="700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27“ апреля  2015 г.                                                                                                  № 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жево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особого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пожарного режим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О «Ежевское»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вязи с ростом количества пожаров и негативных последствий от них на территории муниципального образования «Ежевское», с учетом сохраняющейся высокой пожарной опасности, руководствуясь Законом № 69 –ФЗ от 21.12.1994 года «О пожарной безопасности», ст. 14 Закона 131 –ФЗ от 06.10.2003 года «Об основных принципах организации местного самоуправления и Уставом муниципального образования «Ежевское», </w:t>
      </w:r>
    </w:p>
    <w:p>
      <w:pPr>
        <w:pStyle w:val="Normal"/>
        <w:ind w:left="-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Установить на территории муниципального образования «Ежевское» с 27 апреля 2015 года особый противопожарный режим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претить до отмены настоящего Постановления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без производственной необходимости лесных массивов, торфяников;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дение костров, сжигание сухой травы и мусора на территориях организаций,  территории личных подсобных хозяйств и прилегающих к ним общественных территориях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екомендовать руководителям предприятий и организаций, независимо от формы собственности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ть все виды пожароопасных работ на территории муниципального образования с Главой муниципального образования, начальником ПЧ – 42;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сти очистку производственных территорий от мусора, сухой травы и остатков грубых кормов;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на весь период круглосуточное дежурство должностных лиц;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запас воды на фермах и зернотоках;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сти в готовность приспособленную для тушения пожаров и доставки воды технику (бойлеры, автоцистерны);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в постоянной готовности тракторы с бульдозерными установками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целях предотвращения перехода огня с сельхозугодий на жилые дома и производственные объекты рекомендовать руководителям хозяйств выполнить минерализованную полосу (опашку), разделяющую поля и пастбищные угодья от населенных пунктов и производственных объекто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овать балансодержателям и предприятиям, управляющим водонапорными сетями обеспечить бесперебойное поступление воды в систему водоснабжения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овать гражданам иметь в хозяйствах постоянный запас воды в количестве не менее 200 литро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комендовать гражданам осуществлять ночное подворное дежурство в населенных пунктах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министрации муниципального образования провести инструктажи со старостами населенных пунктов, привести в повышенную готовность добровольные формирования дружиннико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сить депутатов Сельского Совета проводить индивидуальные профилактические беседы с населением в избирательных округах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уководителям и владельцам торговых учреждений произвести уборку территории от твердого мусора и высыхающей на корню травяной растительности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стоящее Постановление довести до населения, предприятий, сотрудников РОВД, ОГПН, ПЧ, лесничества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 образования «Ежевское»                         В.В. Невостру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5320" cy="695325"/>
                  <wp:effectExtent l="0" t="0" r="0" b="0"/>
                  <wp:docPr id="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7апреля 2015 года                                                                                    № 7.1                                                                                                   с. Еж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 организации подворного дежурст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вязи с наступлением пожароопасного периода организовать в населенных пунктах муниципального образования «Ежевское» подворное ночное дежурство граждан с 27 апреля 2015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 образования «Ежевское»                         В.В. Невостру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79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3575" cy="7004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апреля 2015 года</w:t>
        <w:tab/>
        <w:t xml:space="preserve">             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 Еже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муниципального образования «Ежевское» от 25 декабря 2012 года № 25 «Присвоение (уточнение) наименований улицам, площадям и иным территориям проживания граждан в населенных пунктах, установление нумерации домов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я Правительства Российской Федерации от 19 ноября 2014 года № 1221 «Об утверждении Правил присвоения, изменения и аннулирования адресов» и руководствуясь Уставом муниципального образования «Ежевское»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ListParagraph"/>
        <w:numPr>
          <w:ilvl w:val="0"/>
          <w:numId w:val="10"/>
        </w:numPr>
        <w:ind w:left="0" w:firstLine="360"/>
        <w:jc w:val="both"/>
        <w:rPr/>
      </w:pPr>
      <w:r>
        <w:rPr/>
        <w:t>Внести в постановление Администрации муниципального образования «Ежевское» от 25 декабря 2012 года № 25 «</w:t>
      </w:r>
      <w:r>
        <w:rPr>
          <w:bCs/>
        </w:rPr>
        <w:t xml:space="preserve">Об утверждении административного регламента предоставления муниципальной услуги </w:t>
      </w:r>
      <w:r>
        <w:rPr/>
        <w:t xml:space="preserve"> «</w:t>
      </w:r>
      <w:r>
        <w:rPr>
          <w:bCs/>
        </w:rPr>
        <w:t>Присвоение (уточнение) наименований улицам, площадям и иным территориям проживания граждан в населенных пунктах, установление нумерации домов</w:t>
      </w:r>
      <w:r>
        <w:rPr/>
        <w:t>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наименование услуги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исвоение (уточнение) наименований улицам, площадям и иным территориям проживания граждан в населенных пунктах, установление нумерации домов, а также изменение и аннулирование адрес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б)  в разделе 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пункт 1.2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Заявителями на предоставление муниципальной услуги являются собственники объекта адресации по собственной инициативе либо лицо, обладающее одним из следующих вещных прав на объект адрес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хозяйственного ведения;</w:t>
        <w:br/>
        <w:t>- право оперативного управления;</w:t>
        <w:br/>
        <w:t>-  право пожизненно наследуемого владения;</w:t>
        <w:br/>
        <w:t xml:space="preserve">- право постоянного (бессрочного) поль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абзаце шестом пункта 1.4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 течение 10 дней» заменить словами «в срок не более чем 18 рабочих дней со дня поступления обращения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)в разделе 2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- в пункте 2.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ле слов  «постановление об определении ориентира земельному участку,» дополнить словами «постановление об аннулировании почтового адреса объекту недвижимости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ле слов«(уточнении, изменении)» добавить слово «аннулирован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подпункт 2.3.2 пункта 2.3 </w:t>
      </w:r>
      <w:r>
        <w:rPr>
          <w:rFonts w:cs="Times New Roman" w:ascii="Times New Roman" w:hAnsi="Times New Roman"/>
          <w:sz w:val="24"/>
          <w:szCs w:val="24"/>
        </w:rPr>
        <w:t>слова «в течение 10 дней» заменить словами«в срок не более чем 18 рабочих дней со дня поступления обращения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- абзац первый  пункт 2.5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ля получения муниципальной услуги заявитель обращается в Администрацию МО с заявлением. К заявлению прилагаю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оустанавливающие и (или) правоудостоверяющие документы на объект (объекты) адрес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кадастровая выписка об объекте недвижимости, который снят с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уведомление об отсутствии в государственном кадастре недвижимости запрашиваемых сведений по объекту адресации.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) в абзаце шестом пункта 3.3. раздела 3</w:t>
      </w:r>
      <w:r>
        <w:rPr>
          <w:rFonts w:cs="Times New Roman" w:ascii="Times New Roman" w:hAnsi="Times New Roman"/>
          <w:sz w:val="24"/>
          <w:szCs w:val="24"/>
        </w:rPr>
        <w:t>слова «не более 10 дней» заменить словами «не более 18 рабочих дне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публиковать постановление в Вестнике правовых актов органов местного самоуправления муниципального образования «Ежевское» и сети «Интернет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 образования «Ежевское»                         В.В. Невоструев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79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3575" cy="7004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26“ мая  2015г.                                                                                                  № 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же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зменении адрес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 14 Закона 131-ФЗ от 06.10.2003 года «Об основных принципах организации местного самоуправления и Уставом муниципального образования                         «Ежевское», утвержденным решением Совета депутатов от 16 декабря 2010 года № 8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ить адрес земельному участку (кадастровый № 18:23:032001:713) площадью 1755+\-15 кв.м.,  с </w:t>
      </w:r>
      <w:r>
        <w:rPr>
          <w:rFonts w:cs="Times New Roman" w:ascii="Times New Roman" w:hAnsi="Times New Roman"/>
          <w:b/>
          <w:sz w:val="24"/>
          <w:szCs w:val="24"/>
        </w:rPr>
        <w:t xml:space="preserve"> Юкаменский район, с. Ежево , ул. Ленина на Юкаменский район , с. Ежево ,  ул. Ленина , д.1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 образования «Ежевское»                         В.В. Невостру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79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3575" cy="700405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26“ мая  2015г.                                                                                                  № 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жев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своении адрес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 14 Закона 131-ФЗ от 06.10.2003 года «Об основных принципах организации местного самоуправления и Уставом муниципального образования                          «Ежевское», утвержденным решением Совета депутатов от 16 декабря 2010 года № 8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воить адрес земельному участку (кадастровый № 18:23:032001:714) площадью 409+\-7 кв.м.,  </w:t>
      </w:r>
      <w:r>
        <w:rPr>
          <w:rFonts w:cs="Times New Roman" w:ascii="Times New Roman" w:hAnsi="Times New Roman"/>
          <w:b/>
          <w:sz w:val="24"/>
          <w:szCs w:val="24"/>
        </w:rPr>
        <w:t>Удмуртская Республика, Юкаменский район, с. Ежево, ул.Ленина д.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 образования «Ежевское»                         В.В. Невостру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79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3575" cy="7004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01» июля  2015г.                                                                                                  № 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жев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своении адрес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 14 Закона 131-ФЗ от 06.10.2003 года «Об основных принципах организации местного самоуправления и Уставом муниципального образования                             «Ежевское», утвержденным решением Совета депутатов от 16 декабря 2010 года № 8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воить адрес земельному участку под кадастровым номером 18:23:069001:253, площадью 2500 кв.м.: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дмуртская Республика, Юкаменский район, деревня Починки, ул. Средняя-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 образования «Ежевское»                         В.В. Невостру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79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3575" cy="70040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01» июля  2015г.                                                                                                  № 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же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своении адрес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 14 Закона 131-ФЗ от 06.10.2003 года «Об основных принципах организации местного самоуправления и Уставом муниципального образования                             «Ежевское», утвержденным решением Совета депутатов от 16 декабря 2010 года № 8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воить адрес земельному участку под кадастровым номером 18:23:069001:254, площадью 1700 кв.м.: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дмуртская Республика, Юкаменский район, деревня Починки, ул. Средняя-3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 образования «Ежевское»                         В.В. Невостру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79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3575" cy="70040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01» июля  2015г.                                                                                                  № 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жев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своении адрес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 14 Закона 131-ФЗ от 06.10.2003 года «Об основных принципах организации местного самоуправления и Уставом муниципального образования                          «Ежевское», утвержденным решением Совета депутатов от 16 декабря 2010 года № 8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воить адрес земельному участку под кадастровым номером 18:23:069001:255, площадью 800 кв.м.: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дмуртская Республика, Юкаменский район, деревня Починки, ул. Нижняя-4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 образования «Ежевское»                         В.В. Невостру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79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3575" cy="700405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01» июля  2015г.                                                                                                  № 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жев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 14 Закона 131-ФЗ от 06.10.2003 года «Об основных принципах организации местного самоуправления и Уставом муниципального образования                                «Ежевское», утвержденным решением Совета депутатов от 16 декабря 2010 года № 8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комплексного развития систем коммунальной инфраструктуры муниципального образования «Ежевское»  на 2014-2019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 образования «Ежевское»                         В.В. Невостру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63575" cy="700405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7»  августа 2015 г.                                                                                                  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жево</w:t>
      </w:r>
    </w:p>
    <w:p>
      <w:pPr>
        <w:pStyle w:val="Style17"/>
        <w:spacing w:lineRule="atLeast" w:line="27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О присвоении, изменении и аннулировании адресов </w:t>
      </w:r>
    </w:p>
    <w:p>
      <w:pPr>
        <w:pStyle w:val="Style17"/>
        <w:spacing w:lineRule="atLeast" w:line="270" w:before="0" w:after="0"/>
        <w:rPr>
          <w:b/>
          <w:b/>
          <w:color w:val="000000"/>
        </w:rPr>
      </w:pPr>
      <w:r>
        <w:rPr>
          <w:b/>
          <w:color w:val="000000"/>
        </w:rPr>
        <w:t>на территории муниципального образования  «Еже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8.12.2013 № 443-ФЗ «О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Правительства Российской Федерации от 19.11.2014 года № 1221 «Об утверждении правил присвоения, изменения и аннулирования адресов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Ф от 22.05.2015 № 492 «</w:t>
      </w:r>
      <w:r>
        <w:rPr>
          <w:rFonts w:cs="Times New Roman" w:ascii="Times New Roman" w:hAnsi="Times New Roman"/>
          <w:bCs/>
          <w:sz w:val="24"/>
          <w:szCs w:val="24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и в целях упорядочения  адресов земельный участков и объектов недвижимости на территории муниципального образования «Ежев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Юкаменского района Удмуртской Республ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ListParagraph1"/>
        <w:numPr>
          <w:ilvl w:val="0"/>
          <w:numId w:val="16"/>
        </w:numPr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рисвоение, изменение и аннулирование адресов земельных участков и объектов недвижимости, расположенных на территории    муниципального образования  «Ежевское» Юкаменского района Удмуртской Республики в соответствии 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присво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изменения и аннулирования адресов», утвержденных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19.11.2014 года № 1221 с учетом нормативных ак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ого органа исполнительной власти, осуществляющим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, а также с использованием содержащихся в государственном адресном реестре сведений об адресах  и рекомендаций оператора федеральной информационной адресной системы.</w:t>
      </w:r>
    </w:p>
    <w:p>
      <w:pPr>
        <w:pStyle w:val="ListParagraph1"/>
        <w:numPr>
          <w:ilvl w:val="0"/>
          <w:numId w:val="9"/>
        </w:numPr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уполномоченным органом по присвоению объекту адресации адреса, изменение и аннулирование такого адреса Администрацию муниципального образования  «Ежевское» Юкаменского района Удмуртской Республики.</w:t>
      </w:r>
    </w:p>
    <w:p>
      <w:pPr>
        <w:pStyle w:val="Style17"/>
        <w:numPr>
          <w:ilvl w:val="0"/>
          <w:numId w:val="9"/>
        </w:numPr>
        <w:spacing w:lineRule="atLeast" w:line="270" w:before="0" w:after="0"/>
        <w:ind w:left="709" w:hanging="349"/>
        <w:jc w:val="both"/>
        <w:rPr>
          <w:color w:val="000000"/>
        </w:rPr>
      </w:pPr>
      <w:r>
        <w:rPr>
          <w:color w:val="000000"/>
        </w:rPr>
        <w:t>Возложить  администрации муниципального образования  «Ежевское» Юкаменского района Удмуртской Республики обязанности:</w:t>
      </w:r>
    </w:p>
    <w:p>
      <w:pPr>
        <w:pStyle w:val="Style17"/>
        <w:numPr>
          <w:ilvl w:val="0"/>
          <w:numId w:val="4"/>
        </w:numPr>
        <w:spacing w:lineRule="atLeast" w:line="270" w:before="0" w:after="0"/>
        <w:ind w:left="2124" w:hanging="842"/>
        <w:jc w:val="both"/>
        <w:rPr>
          <w:color w:val="000000"/>
        </w:rPr>
      </w:pPr>
      <w:r>
        <w:rPr>
          <w:color w:val="000000"/>
        </w:rPr>
        <w:t>по приему (в том  числе при личном обращении,  на бумажном носителе посредством почтового отправления или в форме электронного документа с использованием «Единого портала государственных и муниципальных услуг» услуг», портала федеральной информационной адресной системы  в сети «Интернет»), рассмотрению заявлении на присвоение (изменение, аннулирование) адресов, направлению ответов заявителю;</w:t>
      </w:r>
    </w:p>
    <w:p>
      <w:pPr>
        <w:pStyle w:val="Style17"/>
        <w:numPr>
          <w:ilvl w:val="0"/>
          <w:numId w:val="4"/>
        </w:numPr>
        <w:spacing w:lineRule="atLeast" w:line="270" w:before="0" w:after="0"/>
        <w:ind w:left="2124" w:hanging="842"/>
        <w:jc w:val="both"/>
        <w:rPr>
          <w:color w:val="000000"/>
        </w:rPr>
      </w:pPr>
      <w:r>
        <w:rPr>
          <w:color w:val="000000"/>
        </w:rPr>
        <w:t>по формированию адресов объектов в соответствии с утвержденными Правилами;</w:t>
      </w:r>
    </w:p>
    <w:p>
      <w:pPr>
        <w:pStyle w:val="Style17"/>
        <w:numPr>
          <w:ilvl w:val="0"/>
          <w:numId w:val="4"/>
        </w:numPr>
        <w:spacing w:lineRule="atLeast" w:line="270" w:before="0" w:after="0"/>
        <w:ind w:left="2124" w:hanging="842"/>
        <w:jc w:val="both"/>
        <w:rPr>
          <w:color w:val="000000"/>
        </w:rPr>
      </w:pPr>
      <w:r>
        <w:rPr>
          <w:color w:val="000000"/>
        </w:rPr>
        <w:t>по составлению проекта Решения администрации муниципального образования  «Ежевское» Юкаменского района Удмуртской Республики по присвоению (изменение, аннулирование) адреса;</w:t>
      </w:r>
    </w:p>
    <w:p>
      <w:pPr>
        <w:pStyle w:val="Style17"/>
        <w:numPr>
          <w:ilvl w:val="0"/>
          <w:numId w:val="4"/>
        </w:numPr>
        <w:spacing w:lineRule="atLeast" w:line="270" w:before="0" w:after="0"/>
        <w:ind w:left="2124" w:hanging="842"/>
        <w:jc w:val="both"/>
        <w:rPr>
          <w:color w:val="000000"/>
        </w:rPr>
      </w:pPr>
      <w:r>
        <w:rPr>
          <w:color w:val="000000"/>
        </w:rPr>
        <w:t>по размещению, изменению, аннулированию сведений об адресах, содержащихся в государственном адресном реестре по средством Федеральной информационной адресной системы на основании принятых постановлений;</w:t>
      </w:r>
    </w:p>
    <w:p>
      <w:pPr>
        <w:pStyle w:val="Style17"/>
        <w:numPr>
          <w:ilvl w:val="0"/>
          <w:numId w:val="4"/>
        </w:numPr>
        <w:spacing w:lineRule="atLeast" w:line="270" w:before="0" w:after="0"/>
        <w:ind w:left="2124" w:hanging="842"/>
        <w:jc w:val="both"/>
        <w:rPr/>
      </w:pPr>
      <w:r>
        <w:rPr>
          <w:color w:val="000000"/>
        </w:rPr>
        <w:t xml:space="preserve">по взаимодействию с территориальными органами федеральных органов исполнительной власти,  органов исполнительной власти Удмуртской Республики, многофункциональными центрами оказания государственных и муниципальных услуг Удмуртской Республики, ФГУП «Почта» России по вопросам ведения государственного адресного реестра и  эксплуатации федеральной информационной адресной </w:t>
      </w:r>
      <w:r>
        <w:rPr/>
        <w:t>системы в том числе по реализации мероприятий, предусмотренные Разделом IV «</w:t>
      </w:r>
      <w:r>
        <w:rPr>
          <w:color w:val="000000"/>
        </w:rPr>
        <w:t>Правил  межведомственного информационного взаимодействия при ведении государственного адресного реестра», утверждённого Постановлением Правительства РФ от 22.05.2015 №492.</w:t>
      </w:r>
    </w:p>
    <w:p>
      <w:pPr>
        <w:pStyle w:val="Style17"/>
        <w:numPr>
          <w:ilvl w:val="0"/>
          <w:numId w:val="4"/>
        </w:numPr>
        <w:spacing w:before="0" w:after="0"/>
        <w:ind w:left="2124" w:hanging="842"/>
        <w:jc w:val="both"/>
        <w:rPr/>
      </w:pPr>
      <w:r>
        <w:rPr>
          <w:color w:val="000000"/>
        </w:rPr>
        <w:t xml:space="preserve">по взаимодействию с Оператором Федеральной информационной адресной системы в рамках Раздела </w:t>
      </w:r>
      <w:r>
        <w:rPr>
          <w:color w:val="000000"/>
          <w:lang w:val="en-US"/>
        </w:rPr>
        <w:t>III</w:t>
      </w:r>
      <w:r>
        <w:rPr/>
        <w:t>«</w:t>
      </w:r>
      <w:r>
        <w:rPr>
          <w:color w:val="000000"/>
        </w:rPr>
        <w:t>Правил  межведомственного информационного взаимодействия при ведении государственного адресного реестра», утверждённого Постановлением Правительства РФ от 22.05.2015 №492.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ределить формами заявлений о присвоении объекту адресации адреса или аннулировании его адреса и решения об отказе в присвоении объекту адресации адреса или аннулировании его адреса  формы, утвержденные Приказом Министерства финансов РФ от 11.12.2014 №146н «</w:t>
      </w:r>
      <w:r>
        <w:rPr>
          <w:bCs/>
        </w:rPr>
        <w:t>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</w:r>
    </w:p>
    <w:p>
      <w:pPr>
        <w:pStyle w:val="Style17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9"/>
        </w:numPr>
        <w:spacing w:lineRule="atLeast" w:line="270" w:before="0" w:after="0"/>
        <w:ind w:left="709" w:hanging="349"/>
        <w:jc w:val="both"/>
        <w:rPr>
          <w:color w:val="000000"/>
        </w:rPr>
      </w:pPr>
      <w:r>
        <w:rPr>
          <w:color w:val="000000"/>
        </w:rPr>
        <w:t xml:space="preserve">Определить местом приема заявлений при личном обращении  -  администрацию муниципального образования  «Ежевское» Юкаменского района Удмуртской Республики  (с. Ежево, ул. Школьная, д.2). Время приема   - в соответствии с  распорядком работы администрации муниципального образования  «Ежевское». </w:t>
      </w:r>
    </w:p>
    <w:p>
      <w:pPr>
        <w:pStyle w:val="Style17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9"/>
        </w:numPr>
        <w:spacing w:lineRule="atLeast" w:line="270" w:before="0" w:after="0"/>
        <w:ind w:left="709" w:hanging="34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троль за исполнением настоящего постановления оставляю за собой</w:t>
      </w:r>
    </w:p>
    <w:p>
      <w:pPr>
        <w:pStyle w:val="Style17"/>
        <w:spacing w:lineRule="atLeast" w:line="27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9"/>
        </w:numPr>
        <w:spacing w:lineRule="atLeast" w:line="270" w:before="0" w:after="0"/>
        <w:ind w:left="709" w:hanging="349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его официального подписания и обнародования.</w:t>
      </w:r>
    </w:p>
    <w:p>
      <w:pPr>
        <w:pStyle w:val="Style17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 образования «Ежевское»                         В.В. Невоструев</w:t>
      </w:r>
    </w:p>
    <w:p>
      <w:pPr>
        <w:pStyle w:val="Normal"/>
        <w:spacing w:lineRule="exact" w:line="240"/>
        <w:ind w:left="357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357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357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79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3575" cy="700405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1» августа  2015 г.                                                                                                  № 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же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зменении адрес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 14 Закона 131-ФЗ от 06.10.2003 года «Об основных принципах организации местного самоуправления и Уставом муниципального образования                              «Ежевское», утвержденным решением Совета депутатов от 16 декабря 2010 года № 8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адрес земельному участку кадастровым номером 18:23:032001:716, площадью 657+/-9 кв.м.: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дмуртская Республика, Юкаменский район, село Ежево,  на Удмуртская Республика, Юкаменский район, село Ежево, ул. Почтовая-2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 образования «Ежевское»                         В.В. Невостру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79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3575" cy="70040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1» августа  2015г.                                                                                                  № 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же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зменении адрес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 14 Закона 131-ФЗ от 06.10.2003 года «Об основных принципах организации местного самоуправления и Уставом муниципального образования                            «Ежевское», утвержденным решением Совета депутатов от 16 декабря 2010 года № 8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адрес земельному участку кадастровым номером 18:23:032001:715, площадью 2457+/-17 кв.м.: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дмуртская Республика, Юкаменский район, село Ежево, на Удмуртская Республика, Юкаменский район, село Ежево, ул. Почтовая-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 образования «Ежевское»                         В.В. Невостру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00" cy="68516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сентября 2015 года                                                                                        № 18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жев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 xml:space="preserve">Об отмене особого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противопожарного режима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менить особый противопожарный режим на территории муниципального образования «Ежевское», введенный Постановлением Главы муниципального образования 27 апреля 2015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№ 7 от 27 апреля 2015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 образования «Ежевское»                         В.В. Невоструев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drawing>
                <wp:inline distT="0" distB="0" distL="0" distR="0">
                  <wp:extent cx="627380" cy="66484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7" t="-54" r="-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1 сентября 2014 года                                                                        № 18.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Еж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 проведении  публичных  слушаний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изменения  разрешённого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я земельного участка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 соответствии  со  статьей  16  Устава  муниципального  образования  «Ежевское»,  утвержденного  решением  Совета  депутатов  муниципального  образования  «Ежевское» от  16 декабря 2010  года № 85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Провести публичные слушания по проекту  решения об  изменении разрешенного использования земельного участка, кадастровый № 18:23:032001:713, расположенного по адресу: Удмуртская Республика, Юкаменский район, с. Ежево, ул. Ленина,  д. 1А, с «под размещение нежилого помещения» на разрешенное использование – «для строительства  индивидуального жилого дома»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оект для  обнародования  разместить в  помещении Администрации МО «Ежевское» и читальном зале Ежевской библиоте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убличные  слушания    провести  у дома № 1А по ул. Лен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06 ноября 2015  года в 16.30  ч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Контроль  за исполнением  данного  постановления  оставляю  за  соб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«Ежевское»                            В.В.Невостру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00" cy="68516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октября 2015 года                                                                                        № 19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жев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Положение об оповещении и информировании населения муниципального образования  «Ежевское» при угрозе и возникновении чрезвычайных ситуаций, а также об опасностях, возникающих при ведении военных действий или вследствие этих действий, утвержденное постановлением Администрации муниципального образования «Ежевское» 25.04.2013 № 14.1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6 октября 2003 года № 131-ФЗ </w:t>
        <w:br/>
        <w:t xml:space="preserve">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распоряжением Правительства Российской Федерации от 25 октября 2003 года № 1544-р «О мерах по обеспечению своевременного оповещения населения об угрозе возникновения или о возникновении чрезвычайных ситуаций в мирное и военное время», и руководствуясь Уставом муниципального образования «Ежевское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0" w:firstLine="360"/>
        <w:jc w:val="both"/>
        <w:rPr/>
      </w:pPr>
      <w:r>
        <w:rPr/>
        <w:t>Внести в Положение об оповещении и информировании населения муниципального образования « Ежевское» при угрозе и возникновении чрезвычайных ситуаций, а также об опасностях, возникающих при ведении военных действий или вследствие этих действий, утвержденное постановлением Администрации муниципального образования «Ежевское» 25.04.2013 № 14.1 следующие изменения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в пункте 1.3 части 1</w:t>
      </w:r>
      <w:r>
        <w:rPr>
          <w:rFonts w:cs="Times New Roman" w:ascii="Times New Roman" w:hAnsi="Times New Roman"/>
          <w:sz w:val="24"/>
          <w:szCs w:val="24"/>
        </w:rPr>
        <w:t xml:space="preserve"> исключить слова «установленных в жилой зоне населенных пунктов, на объектах производственной (локальные системы оповещения) и социальной сферы»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-  пункт 1.4 части 1</w:t>
      </w:r>
      <w:r>
        <w:rPr>
          <w:rFonts w:cs="Times New Roman" w:ascii="Times New Roman" w:hAnsi="Times New Roman"/>
          <w:sz w:val="24"/>
          <w:szCs w:val="24"/>
        </w:rPr>
        <w:t xml:space="preserve"> считать утратившим силу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пункт 1.5 части 1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Оповещение и информирование населения МО может </w:t>
        <w:br/>
        <w:t>осуществляться следующими способам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рез централизованные системы оповещения и информирования </w:t>
        <w:br/>
        <w:t>на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ерез местные системы оповещения муниципального обра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через автоматизированные системы оповещения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через СМ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каналам телефонной связи ОАО «Ростелеком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редством Интернет ресурсов, с использованием официального сайта </w:t>
        <w:br/>
        <w:t>МО и рассылки электронных сообщений (по согласованию, с Администрацией МО  «Юкаменский район»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рез голосовую систему оповещения (передвижной пункт оповещения и информирования населения о ГО и ЧС - СГУ «Смерч 200»)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громкоговорящую связь машин экстренных служб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локольни церкв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арост (подворный обход)».</w:t>
      </w:r>
    </w:p>
    <w:p>
      <w:pPr>
        <w:pStyle w:val="ListParagraph"/>
        <w:ind w:left="360" w:hanging="0"/>
        <w:jc w:val="both"/>
        <w:rPr/>
      </w:pPr>
      <w:r>
        <w:rPr/>
        <w:t xml:space="preserve">-  </w:t>
      </w:r>
      <w:r>
        <w:rPr>
          <w:b/>
        </w:rPr>
        <w:t>пункт 3.8 части 3</w:t>
      </w:r>
      <w:r>
        <w:rPr/>
        <w:t xml:space="preserve"> изложить в следующей редакции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Руководители предприятий (организаций, учреждений)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обеспечивают оповещение и информирование работников предприятия (организации, учреждения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разрабатывают инструкции ДДС (дежурному персоналу)</w:t>
        <w:br/>
        <w:t>по организации оповещения персонала объекта».</w:t>
      </w:r>
    </w:p>
    <w:p>
      <w:pPr>
        <w:pStyle w:val="ListParagraph"/>
        <w:numPr>
          <w:ilvl w:val="0"/>
          <w:numId w:val="7"/>
        </w:numPr>
        <w:ind w:left="0" w:firstLine="360"/>
        <w:jc w:val="both"/>
        <w:rPr/>
      </w:pPr>
      <w:r>
        <w:rPr/>
        <w:t>Опубликовать постановление в Вестнике правовых актов органов местного самоуправления муниципального образования «Ежевское» и сети «Интернет»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 образования «Ежевское»                         В.В. Невостру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Ежевское»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13  № 14.1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овещении и информировании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 Юкаменское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грозе и возникновении чрезвычайных ситуаций, а также об опасност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никающих при ведении военных действий или вследствие этих действ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, внесенными постановлением Администрации муниципального образования «Ежевское» от 05.10.2015 № 19)</w:t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8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б оповещении и информировании населения муниципального образования «Ежевское»  (далее – МО) при угрозе </w:t>
        <w:br/>
        <w:t xml:space="preserve">и возникновении чрезвычайных ситуаций (далее - ЧС), а также об опасностях, возникающих при ведении военных действий или вследствие этих действий определяет назначение, организацию, структуру, задачи, функционирование, реализацию мероприятий по совершенствованию, реконструкции и поддержанию в постоянной готовности к действию системы оповещения и информирования населения о прогнозируемых и произошедших ЧС на территории М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ложение разработано в целях реализации и в соответствии </w:t>
        <w:br/>
        <w:t xml:space="preserve">с федеральными законами от 21.12.1994г. № 68-ФЗ «О защите населения </w:t>
        <w:br/>
        <w:t xml:space="preserve">и территорий от чрезвычайных ситуаций природного и техногенного характера», </w:t>
        <w:br/>
        <w:t xml:space="preserve">от 12.02.1998г. №  28-ФЗ «О гражданской обороне», от 07.07.2003г. № 126-ФЗ </w:t>
        <w:br/>
        <w:t xml:space="preserve">«О связи», от 06.10.2003г. № 131-ФЗ «Об общих принципах организации местного самоуправления в Российской Федерации», от 21.12.1994 г. № 69-ФЗ «О пожарной безопасности», от 22.07.2008г. № 123-ФЗ «Технический регламент о требованиях пожарной безопасности»,  постановлением Правительства Российской Федерации </w:t>
        <w:br/>
        <w:t xml:space="preserve">от 30.12.2003г. № 794 «О единой государственной системе предупреждения </w:t>
        <w:br/>
        <w:t xml:space="preserve">и ликвидации чрезвычайных ситуаций», постановлением Правительства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31.12.2004г. № 895 «Об утверждении положения о приоритетном использовании,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», распоряжением Правительства Российской Федерации от 25.10.2003г. № 1544-р «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», постановлением Правительства Удмуртской Республики от 06.12.2004г. № 145 «Об Удмуртской территориальной подсистеме единой государственной системы предупреждения и ликвидации чрезвычайных ситуаций», распоряжением Правительства Удмуртской Республики от 14.06.2011г. № 462-р </w:t>
        <w:br/>
        <w:t xml:space="preserve">«Об утверждении положения о региональной системе оповещения </w:t>
        <w:br/>
        <w:t xml:space="preserve">и информирования населения Удмуртской Республики об угрозе возникновения </w:t>
        <w:br/>
        <w:t xml:space="preserve">или о возникновении чрезвычайных ситуаций, об опасностях, возникающих </w:t>
        <w:br/>
        <w:t>при ведении военных действий или вследствие этих действий»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Местная система оповещения и информирования населения </w:t>
        <w:br/>
        <w:t xml:space="preserve">предназначена для обеспечения своевременного доведения информации </w:t>
        <w:br/>
        <w:t xml:space="preserve">и сигналов оповещения до населения об опасностях, возникающих при ведении военных действий или вследствие этих действий, а также угрозе возникновения </w:t>
        <w:br/>
        <w:t xml:space="preserve">или возникновении чрезвычайных ситуаций, которая в свою очередь входит в состав региональной автоматизированной системы централизованного оповещения населения Удмуртской Республики (далее - РАСЦО) и представляет собой организационно-техническое объединение специальных технических средств оповещения, каналов сети связи общего пользования, средств подачи звуковых сигналов оповещения (электросирен), передачи речевой информации (громкоговорителей) </w:t>
      </w:r>
      <w:r>
        <w:rPr>
          <w:rFonts w:cs="Times New Roman" w:ascii="Times New Roman" w:hAnsi="Times New Roman"/>
          <w:i/>
          <w:sz w:val="24"/>
          <w:szCs w:val="24"/>
        </w:rPr>
        <w:t>(в ред. постановления Администрации муниципального образования «Ежевское» от 05.10.2015 № 19)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тратил силу</w:t>
      </w:r>
      <w:r>
        <w:rPr>
          <w:rFonts w:cs="Times New Roman" w:ascii="Times New Roman" w:hAnsi="Times New Roman"/>
          <w:i/>
          <w:sz w:val="24"/>
          <w:szCs w:val="24"/>
        </w:rPr>
        <w:t xml:space="preserve"> (в ред. постановления Администрации муниципального образования «Ежевское» от 05.10.2015 № 19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Оповещение и информирование населения МО может </w:t>
        <w:br/>
        <w:t>осуществляться следующими способам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рез централизованные системы оповещения и информирования </w:t>
        <w:br/>
        <w:t>на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местные системы оповещения муниципального обра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через автоматизированные системы оповещения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С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каналам телефонной связи ОАО «Ростелеком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редством Интернет ресурсов, с использованием официального сайта </w:t>
        <w:br/>
        <w:t>МО и рассылки электронных сообщений (по согласованию, с Администрацией МО  «Юкаменский район»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рез голосовую систему оповещения (передвижной пункт оповещения и информирования населения о ГО и ЧС - СГУ «Смерч 200»)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громкоговорящую связь машин экстренных служб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локольни церкв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тарост (подворный обход) </w:t>
      </w:r>
      <w:r>
        <w:rPr>
          <w:rFonts w:cs="Times New Roman" w:ascii="Times New Roman" w:hAnsi="Times New Roman"/>
          <w:i/>
          <w:sz w:val="24"/>
          <w:szCs w:val="24"/>
        </w:rPr>
        <w:t>(в ред. постановления Администрации муниципального образования «Ежевское» от 05.10.2015 № 19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Основные задачи систем оповещ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ой задачей местной системы оповещения МО является </w:t>
        <w:br/>
        <w:t xml:space="preserve">доведение сигналов оповещения и экстренной информации до руководства МО, </w:t>
        <w:br/>
        <w:t xml:space="preserve">сил и средств ликвидации чрезвычайных ситуаций на территории МО, </w:t>
        <w:br/>
        <w:t xml:space="preserve">дежурно-диспетчерских служб (далее – ДДС) (дежурного персонала) организаций </w:t>
        <w:br/>
        <w:t>и населения, проживающего на территории М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ой задачей локальных систем оповещения является </w:t>
        <w:br/>
        <w:t>доведение сигналов оповещения и экстренной информации до персонала организаций, населения проживающего в зоне действия локальной системы оповещ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Порядок использования систем оповещения </w:t>
        <w:br/>
        <w:t>и информирования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рганизация оповещения и информирования населения МО при угрозе </w:t>
        <w:br/>
        <w:t xml:space="preserve">и возникновении чрезвычайной ситуации возложена на главу муниципального образования «Ежевское» (далее – глава МО) и осуществляется с его разрешения - штатными работниками администрации поселения, старостами населенных пунктов и общественными объединениями, а также через органы повседневного управления (ЕДДС МО, ДДС (дежурного персонала) организаций) в рамках заключенных соглашени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Глава МО получив сигнал (информацию) оповещения, </w:t>
        <w:br/>
        <w:t>немедленно доводит его до должностных лиц, задействованных в оповещении населения согласно утвержденных схем оповещения населённых пунктов муниципального образования (приложени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привлечения внимания населения при передаче речевой информации включается звуковая сирена (сигнал «Внимание всем!»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Длительность речевой информации, передаваемой населению, </w:t>
        <w:br/>
        <w:t xml:space="preserve">через радиовещательные сети не должна превышать 5 (пяти) минут. Допускается </w:t>
        <w:br/>
        <w:t>3- кратное повторение передачи речевой информ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ередача речевой информации должна осуществляться должностными лицами МО или организа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аво принятия решения на задействование систем оповещения представляе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истемы оповещения - главой МО </w:t>
        <w:br/>
        <w:t>с последующим доведением информации об оповещении населения до диспетчера ЕДДС МО и главы Администрации МО « Юкаменский район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ой системы оповещения - руководителем организации, </w:t>
        <w:br/>
        <w:t xml:space="preserve">эксплуатирующей производственный объект (потенциально опасный объект), </w:t>
        <w:br/>
        <w:t>с последующим информированием диспетчера ЕДДС М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ой системы оповещения (системы оповещения и управления эвакуации людей при пожаре) – руководителем организации (учреждения) с последующим информированием диспетчера ЕДДС М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Глава муниципального образования разрабатывает алгоритм (инструкции) по действию лиц, задействованных в оповещении и информировании населения, а также схемы оповещения. Схемы оповещения и информирования населения утверждаются главой МО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уководители предприятий (организаций, учреждений)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оповещение и информирование работников предприятия (организации, учреждения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ют инструкции ДДС (дежурному персоналу)</w:t>
        <w:br/>
        <w:t xml:space="preserve">по организации оповещения персонала объекта </w:t>
      </w:r>
      <w:r>
        <w:rPr>
          <w:rFonts w:cs="Times New Roman" w:ascii="Times New Roman" w:hAnsi="Times New Roman"/>
          <w:i/>
          <w:sz w:val="24"/>
          <w:szCs w:val="24"/>
        </w:rPr>
        <w:t>(в ред. постановления Администрации муниципального образования «Ежевское» от 05.10.2015 № 19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таросты населенных пунктов, ДДС (дежурный персонал) организаций, задействованный в оповещении и информировании населения обязаны подготовить технические средства и провести оповещение и информирование на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грозе ЧС (социально значимого происшествия) – в течение 30 минут</w:t>
        <w:br/>
        <w:t>(с момента получения сигнала об оповещени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ЧС (социально значимого происшествия) - в течение 20 минут (с момента получения сигнала об оповещени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создания, совершенствования и поддерж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товности систем оповещ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целях поддержания систем оповещения и информирования </w:t>
        <w:br/>
        <w:t>населения в постоянной готовности глава МО, руководители производственных объектов и социальной сферы, старосты населенных пунктов проводят плановые проверки работоспособности систем оповещения, с соблюдением требований инструкции по эксплуатации, не реже 1 раза в квартал. Внеплановые проверки работоспособности систем оповещения осуществляются согласно действующему законодательству Российской Федерации. Результаты проверок оформляются акт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 целях создания, обеспечения и поддержания в состоянии </w:t>
        <w:br/>
        <w:t xml:space="preserve">постоянной готовности к использованию систем оповещения </w:t>
        <w:br/>
        <w:t>и информирования населения глава МО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общее руководство и координацию действий по созданию, совершенствованию (реконструкции) и поддержанию в готовности </w:t>
        <w:br/>
        <w:t>к действию системы оповещения населения МО, планирование и проведение проверок и тренировок систем оповещения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соглашения с организациями, имеющими локальные системы оповещения, средства массовой информации, специализированные технические средства оповещения и информирования насе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и осуществляет подготовку старост населенных пунктов </w:t>
        <w:br/>
        <w:t xml:space="preserve">и населения задействованного для оповещения и информирования населения </w:t>
        <w:br/>
        <w:t>при угрозе или возникновении ЧС (социально значимого происшествия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корректировку списков и схем оповещения муниципального образования, старост населенных пунктов и населения не реже 1 раза в кварта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подготовку, через руководителей предприятий, дежурного персонала, работников предприятия к действиям по сигналам оповещения </w:t>
        <w:br/>
        <w:t>и информирования работников и населения, проживающего вблизи объек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типовые тексты информирования и оповещения населения муниципального образования при угрозе или возникновении ЧС (социально значимого происшестви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Финансирование системы оповещ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формирования на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создания, содержания, совершенствования (реконструкции) </w:t>
        <w:br/>
        <w:t xml:space="preserve">и эксплуатационно-технического обслуживания систем оповещения </w:t>
        <w:br/>
        <w:t>и информирования населения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drawing>
                <wp:inline distT="0" distB="0" distL="0" distR="0">
                  <wp:extent cx="627380" cy="66484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" t="-54" r="-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«ЕЖОВО» МУНИЦИПАЛ КЫЛДЭТЛЭН 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ДМИНИСТРАЦИЯ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12.2015 года                                                                                                      № 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Еж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 исправлении ОКТМО адресного объекта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 соответствии с постановлением Правительства Российской Федерации от 19.11.2014 г. № 1221 «Об утверждении Правил присвоения, изменения и аннулировании адресов»,Уставом  муниципального  образования  «Ежевское»,  утвержденного  решением  Совета  депутатов  муниципального  образования  «Ежевское» от  16 декабря 2010  года № 85 и на основании  проведённой инвентаризации объектов в целях  обеспечения полноты, достоверности и актуальности, содержащихся в Федеральной  информационной адресной системе сведений адресации, расположенных на территории  муниципального образования «Ежевское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Исправить ОКТМО вФедеральной  информационной адресной системе адресного объекта «Удмуртская Республика, Юкаменский район, деревня Кычен, ул. Луговая» с </w:t>
      </w:r>
      <w:r>
        <w:rPr>
          <w:rFonts w:cs="Times New Roman" w:ascii="Times New Roman" w:hAnsi="Times New Roman"/>
          <w:b/>
          <w:sz w:val="24"/>
          <w:szCs w:val="24"/>
        </w:rPr>
        <w:t>94648411</w:t>
      </w:r>
      <w:r>
        <w:rPr>
          <w:rFonts w:cs="Times New Roman" w:ascii="Times New Roman" w:hAnsi="Times New Roman"/>
          <w:sz w:val="24"/>
          <w:szCs w:val="24"/>
        </w:rPr>
        <w:t xml:space="preserve">    на  </w:t>
      </w:r>
      <w:r>
        <w:rPr>
          <w:rFonts w:cs="Times New Roman" w:ascii="Times New Roman" w:hAnsi="Times New Roman"/>
          <w:b/>
          <w:sz w:val="24"/>
          <w:szCs w:val="24"/>
        </w:rPr>
        <w:t>9464841115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Исправить ОКТМО в Федеральной  информационной адресной системе адресного объекта «Удмуртская Республика, Юкаменский район, деревня Татарские Ключи,                         ул. Центральная» с </w:t>
      </w:r>
      <w:r>
        <w:rPr>
          <w:rFonts w:cs="Times New Roman" w:ascii="Times New Roman" w:hAnsi="Times New Roman"/>
          <w:b/>
          <w:sz w:val="24"/>
          <w:szCs w:val="24"/>
        </w:rPr>
        <w:t>94648411</w:t>
      </w:r>
      <w:r>
        <w:rPr>
          <w:rFonts w:cs="Times New Roman" w:ascii="Times New Roman" w:hAnsi="Times New Roman"/>
          <w:sz w:val="24"/>
          <w:szCs w:val="24"/>
        </w:rPr>
        <w:t xml:space="preserve">    на  </w:t>
      </w:r>
      <w:r>
        <w:rPr>
          <w:rFonts w:cs="Times New Roman" w:ascii="Times New Roman" w:hAnsi="Times New Roman"/>
          <w:b/>
          <w:sz w:val="24"/>
          <w:szCs w:val="24"/>
        </w:rPr>
        <w:t>94648411121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 образования «Ежевское»                         В.В. Невостру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drawing>
                <wp:inline distT="0" distB="0" distL="0" distR="0">
                  <wp:extent cx="627380" cy="66484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" t="-54" r="-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.12.2015 года                                                                                                № 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Еж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 утверждении реестра объектов адресации, расположенных на территории муниципального образования «Ежевское» и не вошедших в Федеральную информационную систему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 соответствии с постановлением Правительства Российской Федерации от 19.11.2014 г. № 1221 «Об утверждении Правил присвоения, изменения и аннулировании адресов», Уставом  муниципального  образования  «Ежевское»,  утвержденного  решением  Совета  депутатов  муниципального  образования  «Ежевское» от  16 декабря 2010  года № 85 и на основании  проведённой инвентаризации объектов в целях  обеспечения полноты, достоверности и актуальности, содержащихся в Федеральной  информационной адресной системе сведений адресации, расположенных на территории  муниципального образования «Ежевское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Утвердить реестр объектов адресации, расположенных на территории  муниципального образования «Ежевское» и не вошедших в Федеральную информационную адресную систему (приложение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  Внести в Федеральную информационную адресную систему сведения об объектах согласно приложения  № 1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вязи с отсутствием существования объекта адрес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Аннулировать  адрес объекта адресации: Удмуртская Республика, Юкаменский район, д. Татарские Ключи, улица Центральная, дома № 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   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 образования «Ежевское»                         В.В. Невостру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                                                                                                                                       к постановлению главы муниципального                                                                                       образования «Ежевское»                                                                                                                                 от 04.12.2015 г № 21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объектов адресации, расположенных на территории муниципального образования «Ежевское» и не вошедших в Федеральную информационную адресную систем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 адресации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200"/>
              <w:ind w:left="72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Удмуртская Республика, Юкаменский район, село Ежево,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Нижняя Набережная,  дома: № 6, № 42, № 44, № 46, № 50.  Здание № 2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200"/>
              <w:ind w:left="72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Удмуртская Республика, Юкаменский район, село Ежево,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Мирная,  дома:  № 2а, № 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200"/>
              <w:ind w:left="72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Удмуртская Республика, Юкаменский район, село Ежево,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л. Гагарина, дома: № 4а, № 1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200"/>
              <w:ind w:left="72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Удмуртская Республика, Юкаменский район, село Ежево,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л. Глазовская, здания: № 1, № 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200"/>
              <w:ind w:left="72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Удмуртская Республика, Юкаменский район, село Ежево,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енина, здание№ 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200"/>
              <w:ind w:left="72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Удмуртская Республика, Юкаменский район,  село Ежево,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Верхняя Набережная, дома: № 18а, № 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200"/>
              <w:ind w:left="72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Удмуртская Республика, Юкаменский район, деревня Бал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есная, здание № 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200"/>
              <w:ind w:left="72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Удмуртская Республика, Юкаменский район, деревня Кыче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Набережная, дома: № 15, № 19, № 2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200"/>
              <w:ind w:left="72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Удмуртская Республика, Юкаменский райо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инок Ежевский, ул. Южная, дома: № 1а, № 2.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200"/>
              <w:ind w:left="72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Удмуртская Республика, Юкаменский райо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ня Починки, ул. Средняя, здания: № 13, № 23, № 4 б, дома: № 12 а, № 3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200"/>
              <w:ind w:left="72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Удмуртская Республика, Юкаменский райо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ня Починки, ул. Верхняя, дом№ 28 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200"/>
              <w:ind w:left="72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Удмуртская Республика, Юкаменский райо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ня Починки, ул. Кооперативная, здания: № 1, № 2, № 2а, № 4, № 5, № 7,     № 9, №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200"/>
              <w:ind w:left="72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Удмуртская Республика, Юкаменский райо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ревня Татарские Ключи, ул. Центральная, дома: № 6, № 8, № 34, 37а.                              Здания: № 24, № 26, № 42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200"/>
              <w:ind w:left="72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Удмуртская Республика, Юкаменский райо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арские Ключи, ул. Ключевая, дома: № 7, 8а.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200"/>
              <w:ind w:left="72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Удмуртская Республика, Юкаменский район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деревня                    Татарские Ключи, переулок Клубный, дома: № 1, № 2, № 2 а, № 3, № 4.                              Здание № 2 б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200"/>
              <w:ind w:left="72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Удмуртская Республика, Юкаменский райо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ня Верхняя Пажма, ул. Школьная, здание № 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200"/>
              <w:ind w:left="720" w:hanging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Удмуртская Республика, Юкаменский райо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ня Верхняя Пажма, ул. Родниковая, здания: № 11, № 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23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3575" cy="70040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3» декабря  2015г.                                                                                                  № 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же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зменении адрес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 14 Закона 131-ФЗ от 06.10.2003 года «Об основных принципах организации местного самоуправления и Уставом муниципального образования                            «Ежевское», утвержденным решением Совета депутатов от 16 декабря 2010 года № 8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менить адрес земельному участку кадастровым номером 18:23:069001:244,                         площадью 4948 кв.м.: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дмуртская Республика, Юкаменский район, д. Починки, ул. Средняя, дом 35-1,               на Удмуртская Республика, Юкаменский район, д. Починки, ул. Средняя, дом 3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 образования «Ежевское»                         В.В. Невостру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basedOn w:val="Style14"/>
    <w:qFormat/>
    <w:rPr>
      <w:sz w:val="24"/>
      <w:lang w:val="ru-RU" w:bidi="ar-SA"/>
    </w:rPr>
  </w:style>
  <w:style w:type="character" w:styleId="BodyTextIndentChar">
    <w:name w:val="Body Text Indent Char"/>
    <w:basedOn w:val="Style14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10:00Z</dcterms:created>
  <dc:creator>Фанил</dc:creator>
  <dc:description/>
  <cp:keywords/>
  <dc:language>en-US</dc:language>
  <cp:lastModifiedBy>Фанил</cp:lastModifiedBy>
  <cp:lastPrinted>2016-02-25T22:11:00Z</cp:lastPrinted>
  <dcterms:modified xsi:type="dcterms:W3CDTF">2016-03-15T05:05:00Z</dcterms:modified>
  <cp:revision>6</cp:revision>
  <dc:subject/>
  <dc:title/>
</cp:coreProperties>
</file>