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1»  мая  2017 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ж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 по проекту  внесения изменений в Правила землепользования и застройки муниципального образования  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Ф, Федеральным законом от 06.10.2003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, распоряжением Правительства Удмуртской Республики от 10.05.2017  № 533-р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подготовке проекта по внесению изменений в Правила землепользования и застройки муниципального образования «Ежевское», Положением о публичных слушаниях в муниципальном образовании «Ежевское», утвержденным решением Совета депутатов муниципального образования «Ежевское»  от 17 августа 2007 года № 56, руководствуясь  со  статьей  16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Назначить публичные слушания по проекту внесения изменений в Правила  землепользования и застройки муниципального образования «Ежевское», утвержденные решением Совета депутатов муниципального образования «Ежевское» от 27.02.2012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8, на 03-05 августа 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180"/>
        <w:jc w:val="both"/>
        <w:rPr/>
      </w:pPr>
      <w:r>
        <w:rPr>
          <w:sz w:val="24"/>
          <w:szCs w:val="24"/>
        </w:rPr>
        <w:t>Публичные слушания провести в форме массового обсуждения населением муниципального образования «Ежевское» проекта нормативно правового акта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20"/>
        <w:gridCol w:w="2126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263" w:right="-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Еж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Ежевского СДК,                                ул. Шко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                     19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агазина РАЙПО, ул. Лес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7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Матвеевская, окол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7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ыч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Набережнаяя, около дом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7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мск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  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/>
            </w:pPr>
            <w:r>
              <w:rPr>
                <w:sz w:val="24"/>
                <w:szCs w:val="24"/>
              </w:rPr>
              <w:t>починок Еж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Юж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очинковского СДК,                   ул. Средня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-Клю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Тат-Ключевского клуба,                ул. Центр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до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коль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    09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ылы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Централь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10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уга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Центральная, около дом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  11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Школьная, д. 2                           (помещение мед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 16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263" w:right="-144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Ниж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7 17-00час.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4"/>
          <w:szCs w:val="24"/>
        </w:rPr>
        <w:t>2.   Опубликовать настоящее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одготовку и проведение публичных слушаний возложить на администрацию муниципального образования «Ежевское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С проектом правил землепользования и застройки муниципального образования «Ежевское» можно ознаком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омещении администрации муниципального образования «Ежевское» 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итальном зале Ежевской библиотеки,</w:t>
      </w:r>
    </w:p>
    <w:p>
      <w:pPr>
        <w:pStyle w:val="Normal"/>
        <w:ind w:right="113" w:hanging="0"/>
        <w:jc w:val="both"/>
        <w:rPr/>
      </w:pPr>
      <w:r>
        <w:rPr>
          <w:sz w:val="24"/>
          <w:szCs w:val="24"/>
        </w:rPr>
        <w:t>- на страничке муниципального образования «Ежевское» на сайте муниципального образования «Юкаменский район», в разделе муниципального образования «Ежевское», с момента опубликования настоящего постановле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Пригласить к участию в публичных слушаниях население муниципального образования «Ежевское», должностных лиц, специалистов, организации и представителей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 Контроль  за исполнением  данного  постановления  оставляю  за  собой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</w:t>
      </w:r>
    </w:p>
    <w:p>
      <w:pPr>
        <w:pStyle w:val="Normal"/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  <w:t>образования «Ежевское»                            К.И. Сабр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6-10-06T14:07:00Z</cp:lastPrinted>
  <dcterms:modified xsi:type="dcterms:W3CDTF">2017-06-01T07:24:00Z</dcterms:modified>
  <cp:revision>14</cp:revision>
  <dc:subject/>
  <dc:title/>
</cp:coreProperties>
</file>