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.09.2009 № 42 «Об учреждении печатного  средства массовой  информации «Вестник  правовых  актов  органов  местного самоуправления муниципального  образования «Ерте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18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-правового 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ановление  главы  администрации  муниципального  образования  «Ертемское»  № 24 от 14.08.2013  года  «О  внесении  изменений  и  дополнений  в  постановление  главы  муниципального  образования «Ертемское» от 11.01.2003 г. №1 «Об  утверждении  административного  регламента  предоставления  муниципальной  услуги «Выдача  справок, выписок  из  похозяйственных  книг  населённых  пунктов  муниципального  образования 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становление  главы  администрации  муниципального  образования  «Ертемское»  № 26 от 02.09.2013  года  «Об  утверждении  Положения  о  муниципальном  звене   территориальной  подсистемы  единой государственной  системы  предупреждения  и  ликвидации чрезвычайных  ситуаций  на  территории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ановление  главы  администрации  муниципального  образования  «Ертемское»  № 27 от 02.09.2013  года  « О  комисс  по  предупреждению  и  ликвидации  чрезвычайных  ситуаций  и  обеспечению  пожарной  безопасности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ановление  главы  администрации  муниципального  образования  «Ертемское»  № 28 от 02.09.2013  года  « О  своевременном  оповещении  и  информировании  населения  об  угрозе  возникновении  или  возникновения  чрезвычайных  ситуац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становление  главы  администрации  муниципального  образования  «Ертемское»  № 29 от 02.09.2013  года  «Об  организации  обучения  населения  способам  защиты  и  действиям  в  чрезвычайных  ситуац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становление  главы  администрации  муниципального  образования  «Ертемское»  № 30 от 02.09.2013  года  «О  порядке  обеспечения  первичных  мер  пожарной  безопасности  на  территории  муниципального  образования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Постановление  главы администрации  муниципального  образования  «Ертемское»  №31 от 02.09.2013  года  «О  создании  и  организации  деятельности  муниципальной  и  добровольной  пожарной  охраны,  порядок  взаимоотношений  с  другими  видами  пожарной  охраны  в  муниципальном  образовании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Постановление  главы администрации  муниципального  образования  «Ертемское»  №32 от 02.09.2013  года  «Об  определении  форм  участия  граждан  в  обеспечении  первичных  мер  пожарной  безопасности, в  том числе  в деятельности  добровольной  пожарной  охраны  на  территории МО «Ертемское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Постановление  главы администрации  муниципального  образования  «Ертемское»  №33 от 02.09.2013  года  «Об  утверждении Порядка  подготовки к  ведению  и  ведения  гражданской  обороны  в  муниципальном  образовании «Ертемское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Постановление  главы администрации  муниципального  образования  «Ертемское»  №34 от 02.09.2013  года «Об  отмене  особого  противопожарного  режима  на  территории МО «Ертемское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Распоряжение  главы администрации  муниципального  образования  «Ертемское»  № 12 от 04.07.2013 «О  предоставлении  субсидии  сельхозтоваропроизводителям и  крестьянским (фермерским)  хозяйствам  в 2013  год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  Распоряжение  главы администрации  муниципального  образования  «Ертемское»  № 13 от 04.07.2013 «О  предоставлении  субсидии  сельхозтоваропроизводителям и  крестьянским (фермерским)  хозяйствам  в 2013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  .   Распоряжение  главы администрации  муниципального  образования  «Ертемское»  № 14 от 15.07.2013 «О  назначении  ответственных  по  организации  размещения  сведений  о  предоставляемых  муниципальных  услугах в  государственных  информационных  системах  Удмуртской  Республики  и  федеральных  государственных  информационных  систем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50:00Z</dcterms:created>
  <dc:creator>USER</dc:creator>
  <dc:description/>
  <cp:keywords/>
  <dc:language>en-US</dc:language>
  <cp:lastModifiedBy>USER</cp:lastModifiedBy>
  <cp:lastPrinted>2013-10-28T16:07:00Z</cp:lastPrinted>
  <dcterms:modified xsi:type="dcterms:W3CDTF">2013-10-28T13:07:00Z</dcterms:modified>
  <cp:revision>8</cp:revision>
  <dc:subject/>
  <dc:title>Вестник  правовых актов  органов местного самоуправления  муниципального  образования «Ертемское»  издается в соответствии с решением Совета депутатов  МО «Ертемское» от  23</dc:title>
</cp:coreProperties>
</file>