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 Совета  депутатов МО «Ертемское» №91  от 01.07.2011 г. «Об  утверждении  Целевой  программы «Обеспечение  первичных  мер  пожарной  безопасности  в  границах  муниципального  образования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 Совета  депутатов МО «Ертемское» №93  от 28.10.2011 г. «О земельном  налоге  на  территории муниципального образования  «Ертемское» на 2012 го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 Совета  депутатов МО «Ертемское» №94  от  28.10.2011 г. « Об  установлении  ставок  налога  на  имущество  физических лиц  на  территории  муниципального   образования «Ертемское» на 2012 го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 Совета  депутатов МО «Ертемское» №95  от  28.10.2011 г. « Об  утверждении  схемы  избирательных  округов  для  проведения  выборов  депутатов  муниципального  образования «Ертемское»  третьего  созыв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 Совета  депутатов МО «Ертемское» №96  от  28.10.2011 г «Об  утверждении  Положения  о  добровольной пожарной  дружин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 муниципального  образования №15 от 30.09.2011 г. «Об  отмене  особого  противопожарного  режима  на  территории  МО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 муниципального  образования №16 от 01.11.2011 г. «О добровольной  пожарной  охран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муниципального  образования №8 от 20.07.2011 г. « Об  исполнении  бюджета МО «Ертемское» за 1 полугодие 2011 го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муниципального  образования №9 от 01.08.2011 г. « О  внесении  поправок  в  бюджет МО «Ертемское» на 2011 года и  плановый  период 2012 и 2013 год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8:00Z</dcterms:created>
  <dc:creator>USER</dc:creator>
  <dc:description/>
  <cp:keywords/>
  <dc:language>en-US</dc:language>
  <cp:lastModifiedBy>USER</cp:lastModifiedBy>
  <cp:lastPrinted>2011-02-24T10:30:00Z</cp:lastPrinted>
  <dcterms:modified xsi:type="dcterms:W3CDTF">2011-12-09T08:04:00Z</dcterms:modified>
  <cp:revision>14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