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администрации МО «Ертемское» №4 от 18.04.2011 года «Об  исполнении  бюджета  МО «Ертемское» за 1 квартал 2011 года» с  прилож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администрации МО «Ертемское» №6 от 18.05.2011 года «О  внесении  поправок  в  бюджет  МО «Ертемское» на 2011 год и  плановый 2012 и 2013 годы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ы администрации МО «Ертемское» №10 от 06.05.2011 г. « Об  установлении  особого  противопожарного  режима  на  территории  МО «Ертемское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Ертемское» №11 от 16.06.2011г. « О мерах  по  обеспечению  безопасности  людей  на  водных  объектах  в  МО «Ертемское» на 2011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Совета  депутатов МО «Ертемское» от 15.04. 2011 года № 84 « Отчёт о работе Совета депутатов  и Администрации МО «Ертемское» за 2010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 МО «Ертемское» от 15.04.2011 года № 85 « О внесении  изменений в  бюджет МО «Ертемское» на 2011 год  и  плановый период 2012 и 2013 год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 МО «Ертемское» от 15.04.2011 года № 86 «О внесении  изменений  в  ранее  принятое  решени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 МО «Ертемское» от 15.04.2011 года № 87 «О внесении  изменений  в  Устав муниципрального 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 депутатов МО «Ертемское» от 25.05.2011 г №88 « О  внесении  изменений  в  бюджет  муниципального  образования «Ертемское» на 2011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3:00Z</dcterms:created>
  <dc:creator>USER</dc:creator>
  <dc:description/>
  <cp:keywords/>
  <dc:language>en-US</dc:language>
  <cp:lastModifiedBy>USER</cp:lastModifiedBy>
  <cp:lastPrinted>2011-02-24T10:30:00Z</cp:lastPrinted>
  <dcterms:modified xsi:type="dcterms:W3CDTF">2011-12-08T11:38:00Z</dcterms:modified>
  <cp:revision>6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