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стник  правовых актов  органов местного самоуправления  муниципального  образования «Ертемское»  издается в соответствии с решением Совета депутатов  МО «Ертемское» от  23.09.2009 № 42 «Об учреждении печатного  средства массовой  информации «Вестник  правовых  актов  органов  местного самоуправления муниципального  образования «Ертемское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ДЕРЖА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183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ормативно-правового а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главы администрации МО «Ертемское» от 25.12.2010 г. № 13 «О  внесении поправок в бюджет МО «Ертемское» на 2010 год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поряжение главы администрации МО «Ертемское» от 29.12.2010 г. № 14 «О  мерах по исполнению решения Совета депутатов «О бюджете МО «Ертемское» на 2011 год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1:30:00Z</dcterms:created>
  <dc:creator>USER</dc:creator>
  <dc:description/>
  <cp:keywords/>
  <dc:language>en-US</dc:language>
  <cp:lastModifiedBy>test</cp:lastModifiedBy>
  <cp:lastPrinted>2011-02-24T10:30:00Z</cp:lastPrinted>
  <dcterms:modified xsi:type="dcterms:W3CDTF">2011-02-25T11:46:00Z</dcterms:modified>
  <cp:revision>4</cp:revision>
  <dc:subject/>
  <dc:title>Вестник  правовых актов  органов местного самоуправления  муниципального  образования «Ертемское»  издается в соответствии с решением Совета депутатов  МО «Ертемское» от  23</dc:title>
</cp:coreProperties>
</file>