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3.08.2010 г.№ 66 «О внесении  поправок в бюджет МО «Ертемское» на 201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(доход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(расход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01.09..2010 г. № 7 «Об исполнении бюджета МО «Ертемское» за 1 полугодие 2010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-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0:00Z</dcterms:created>
  <dc:creator>USER</dc:creator>
  <dc:description/>
  <cp:keywords/>
  <dc:language>en-US</dc:language>
  <cp:lastModifiedBy>test</cp:lastModifiedBy>
  <cp:lastPrinted>2011-01-27T15:35:00Z</cp:lastPrinted>
  <dcterms:modified xsi:type="dcterms:W3CDTF">2011-01-27T12:36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