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«Ертемское» от 20.04.2010 г.№ 56 «О проекте изменений в Устав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«Ертемское» от 20.04.2010 г.№ 58 «Об исполнении бюджета Ертемского поселения за 2009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«Ертемское» от 28.05.2010 г.№ 63 «О внесении изменений в Устав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О «Ертемское» от 21.04.2010 г. № 4  «О проведении публичных слушаний«О внесении изменений в Устав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Ертемское» от 20.04.2010г.№ 60 «О внесении изменений в ранее принятое реш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«Ертемское» с измен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Ертемское» от 20.04.2010г.№ 61 «О внесении изменений в ранее принятое реш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«Ертемское» с измен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администрации МО «Ертемское» от 01.04..2010 г. № 3 «О  внесении поправок в бюджет МО «Ертемское» на 2010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администрации МО «Ертемское» от 28.04..2010 г. № 4 «О  внесении поправок в бюджет МО «Ертемское» на 2010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53:00Z</dcterms:created>
  <dc:creator>USER</dc:creator>
  <dc:description/>
  <cp:keywords/>
  <dc:language>en-US</dc:language>
  <cp:lastModifiedBy>test</cp:lastModifiedBy>
  <cp:lastPrinted>2011-01-27T15:10:00Z</cp:lastPrinted>
  <dcterms:modified xsi:type="dcterms:W3CDTF">2011-01-27T12:16:00Z</dcterms:modified>
  <cp:revision>4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