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.09.2009 № 42 «Об учреждении печатного  средства массовой  информации «Вестник  правовых  актов  органов  местного самоуправления муниципального  образования «Ертем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-правового ак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О «Ертемское» от 12.01.2010 г. № 2 «Об  утверждении порядка подготовки и ведения гражданской обороны в МО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О «Ертемское» от 16.03.2010 г.№ 52 «О программе социально-экономического развития   МО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О «Ертемское» от 23.03.2010 г. № 8«О временном ограничении  проезда  транспортных средств на дорогах местного значения МО «Ертемское» в весенний период 2010 г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администрации МО «Ертемское» от 05.02..2010 г. № 1 «О  переходящих остатках на 01 января 2010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Распоряжению №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главы администрации  МО «Ертемское» от 25.03.10. № 9 «Об организации проведения работ по очистке крыш зданий от скопления снега и льда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циально-экономического развития Ертемского поселения на 2010-2014 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4:00Z</dcterms:created>
  <dc:creator>USER</dc:creator>
  <dc:description/>
  <cp:keywords/>
  <dc:language>en-US</dc:language>
  <cp:lastModifiedBy>test</cp:lastModifiedBy>
  <cp:lastPrinted>2011-01-27T14:46:00Z</cp:lastPrinted>
  <dcterms:modified xsi:type="dcterms:W3CDTF">2011-01-27T11:48:00Z</dcterms:modified>
  <cp:revision>4</cp:revision>
  <dc:subject/>
  <dc:title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</dc:title>
</cp:coreProperties>
</file>