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тник  правовых актов  органов местного самоуправления  муниципального  образования «Ертемское»  издается в соответствии с решением Совета депутатов  МО «Ертемское» от  23.09.2009 № 42 «Об учреждении печатного  средства массовой  информации «Вестник  правовых  актов  органов  местного самоуправления муниципального  образования «Ертемско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-правового ак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О «Ертемское» от 26.10.2009 г.№ 44 «О внесении  изменений в Устав  МО «Ертемско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Совета депутатов  МО «Ертемское» от 19.11.2009 г. № 45 «О земельном налоге на территории МО «Ертемское» на 2010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О «Ертемское» от 25.11.2009 г. № 47 «О бюджете Ертемского поселения на 2010 год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О «Ертемское» от 19.11.2009 г.№ 46 «Об установлении ставок налога на имущество физических лиц на территории МО «Ертемское» на 2010 год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О «Ертемское» от 25.12.2009 г. № 49 «О внесении  изменений в бюджет МО «Ертемско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О «Ертемское» от 25.12.2009 г. № 50 «О бюджете  Ертемского поселения на 2009 год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МО «Ертемское» от 23.10.2009 г. № 17 «О проведении публичных слушаний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лавы администрации МО «Ертемское» от 05.10..2009 г. № 5.1 «О внесении  поправок в бюджет МО «Ертемское» на 2009 год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лавы администрации МО «Ертемское» от 10.10..2009 г. № 5.2 «Об исполнении бюджета МО «Ертемское» за 2009 год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лавы администрации МО «Ертемское» от 17.12.2009 г. № 10 «О мерах по исполнению решения Совета депутатов «О бюджете Ертемского поселения на 2010 год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53:00Z</dcterms:created>
  <dc:creator>USER</dc:creator>
  <dc:description/>
  <cp:keywords/>
  <dc:language>en-US</dc:language>
  <cp:lastModifiedBy>USER</cp:lastModifiedBy>
  <cp:lastPrinted>2011-01-26T16:05:00Z</cp:lastPrinted>
  <dcterms:modified xsi:type="dcterms:W3CDTF">2011-01-26T13:07:00Z</dcterms:modified>
  <cp:revision>4</cp:revision>
  <dc:subject/>
  <dc:title>Вестник  правовых актов  органов местного самоуправления  муниципального  образования «Ертемское»  издается в соответствии с решением Совета депутатов  МО «Ертемское» от  23</dc:title>
</cp:coreProperties>
</file>