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.09.2009 № 42 «Об учреждении печатного  средства массовой  информации «Вестник  правовых  актов  органов  местного самоуправления муниципального  образования «Ерте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шение  сессии  Совета  депутатов МО «Ертемское» № 1 от 21.03.2012 «Об  итогах  выборов  Совета  депутатов  муниципального образования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Решение  сессии  Совета  депутатов МО «Ертемское» №2 от 21.03.2012 «Об  избрании  Главы  муниципального  образования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ение  сессии  Совета  депутатов МО «Ертемское» № 3 от 21.03.2012 «Об  избрании  заместителя  председателя  Совета  депутатов  муниципального  образования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ение  сессии  Совета  депутатов МО «Ертемское» № 4 от 30.03.2012 «О  внесении  изменений  в  Устав  муниципального  образования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ение  сессии  Совета  депутатов МО «Ертемское» № 5 от 30.04.2012 «Об  исполнении  бюджета  Ертемского  поселения  за  2011  год.» и  пояснительная  записка  к  отчёту  об  исполнении  бюджета  Ертемского  поселения за  201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 Решение  сессии Совета  депутатов МО «Ертемское» № 7 от  30.04.2012 «О  внесении  изменений  в  решение  Совета  депутатов  муниципального  образования «Ертемское»  от  30.11.2011 г № 97 «О  бюджете  муниципального образования «Ертемское на  2012  год  и  на  плановый  период  2013  и 2014  год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ешение  сессии Совета  депутатов МО «Ертемское» № 8 от  30.04.2012 «О  внесении  изменений  в  решение  Совета  депутатов  муниципального  образования «Ертемское»  от  30.11.2011 г № 97 «О  бюджете  муниципального образования «Ертемское на  2012  год  и  на  плановый  период  2013  и 2014  год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шение  сессии  Совета  депутатов МО «Ертемское» № 9 от 30.04.2012 «Об  утверждении Правил  благоустройства  территории  МО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становление  главы  администрации  муниципального  образования  «Ертемское»  № 4 от 10.04.2012 «О  временном  ограничении  движения  транспортных  средств  на  автомобильных  дорогах  местного  значения МО «Ертемское» в  весенний  период  2012  го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становление  главы  администрации  муниципального  образования  «Ертемское»  № 5 от 20.04.2012 «Об  установлении  особого  противопожарного  режима  на  территории  МО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становление  главы  администрации  муниципального  образования «Ертемское» № 6  от  20.04.2012 « О  санитарной  очистке  и  противопожарных  мероприятиях  на  территории   МО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Распоряжение главы  администрации муниципального  образования «Ертемское» № 7.1. от 26.03.2012 г « о  предоставлении  субсидий  на  приобретение  крупного  рогатого  скота  молочного  направления  сельхозтоваропроизводителям  в 2012 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едения  о  численности  муниципальных  служащих  Администрации  муниципального  образования «Ертемское» и их  денежное  содержание  за  1  квартал  2012  го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2:00Z</dcterms:created>
  <dc:creator>USER</dc:creator>
  <dc:description/>
  <cp:keywords/>
  <dc:language>en-US</dc:language>
  <cp:lastModifiedBy>USER</cp:lastModifiedBy>
  <cp:lastPrinted>2012-06-15T08:25:00Z</cp:lastPrinted>
  <dcterms:modified xsi:type="dcterms:W3CDTF">2012-06-15T04:34:00Z</dcterms:modified>
  <cp:revision>8</cp:revision>
  <dc:subject/>
  <dc:title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</dc:title>
</cp:coreProperties>
</file>