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 сессии  Совета  депутатов МО «Ертемское» №100 от 26.12.2011 года « Об  отмене  ранее  принятого  ре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ешение  сессии  Совета  депутатов МО «Ертемское»№ 101 от 14.02.2012 года «О  внесении  изменений в  решение  Совета  депутатов  МО «Ертемское» № 97 от 30.11.2011 года « О бюджете  муниципального  образования «Ертемское» на 2012 год и  плановый  период  2013 и 2014  годов.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 сессии  Совета  депутатов МО «Ертемское» №102 от 14.02.2012 года « О  внесении  изменений  в  решение  Совета  депутатов  МО «Ертемское» от 28.10.2011 года № 94 « Об  установлении  ставок  налога  на  имущество  физических  лиц  на  территории   муниципального  образования «Ертемское» на 2012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 сессии  Совета  депутатов МО «Ертемское» №103от 14.02.2012 года «О  внесении  изменений в  решение  Совета  депутатов  МО «Ертемское»  от  28.10.2011 года  №93 « О  земельном  налоге  на  территории  муниципального   образования  «Ертемское» на 2012 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ешение  сессии  Совета  депутатов МО «Ертемское» №104  от 02.03.2012 года « О  прекращении  полномочий  Главы  муниципального  образования «Ертемское»  Сысоевой М.В.  и  предоставлении  ей  социальных  гарант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тановление  главы  администрации  муниципального  образования  «Ертемское»  № 17 от 26.12.2011  года  « Об  утверждении  Целевой  программы « Обеспечение  первичных  мер  пожарной  безопасности  в  границах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Информация  заместителя руководителя  Администрации Президента  Правительства УР, начальника  правового  управления № 11-204/146 НК от 19.12.2011 года   о  включении  муниципальных  правовых  актов  в  регистр   муниципальных  нормативных  правовых  актов   Удмуртской 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ключение заместителя руководителя  Администрации Президента  Правительства УР, начальника  правового  управления № 11-204/147 НК от 19.12.2011 года на  решение  Совета  депутатов  муниципального  образования «Ертемское» от 01.07.2011 года №91 « Об  утверждении  Целевой  программы « Обеспечение  первичных  мер  пожарной  безопасности  в  границах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Информация  заместителя руководителя  Администрации Президента  Правительства УР, начальника  правового  управления № 11-205/152 НК от 18.01.2012 года   о  включении  муниципальных  правовых  актов  в  регистр   муниципальных  нормативных  правовых  актов  Удмуртской 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2:00Z</dcterms:created>
  <dc:creator>USER</dc:creator>
  <dc:description/>
  <cp:keywords/>
  <dc:language>en-US</dc:language>
  <cp:lastModifiedBy>USER</cp:lastModifiedBy>
  <cp:lastPrinted>2012-03-13T08:38:00Z</cp:lastPrinted>
  <dcterms:modified xsi:type="dcterms:W3CDTF">2012-03-13T06:00:00Z</dcterms:modified>
  <cp:revision>1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