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внеочередной  сессии Совета  депутатов МО «Ертемское» № 97 от 30. 11.2011 г. « О бюджете  муниципального образования «Ертемское» на 2012 год и  плановый  период 2013 – 2014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неочередной  сессии Совета  депутатов МО «Ертемское» № 98 от 09.12.2011 г. «О назначении  выборов депутатов  муниципального  образования «Ертемское»  третьего  созы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2:00Z</dcterms:created>
  <dc:creator>USER</dc:creator>
  <dc:description/>
  <cp:keywords/>
  <dc:language>en-US</dc:language>
  <cp:lastModifiedBy>USER</cp:lastModifiedBy>
  <cp:lastPrinted>2011-02-24T10:30:00Z</cp:lastPrinted>
  <dcterms:modified xsi:type="dcterms:W3CDTF">2011-12-09T06:34:00Z</dcterms:modified>
  <cp:revision>12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