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07.06.2006 г.№ 18 «О внесении  изменений в Устав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МО «Ертемское», в редакции  изменений, внесенных  решением Совета депутатов МО «Ертемское» от 07.06.2006 года №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овета депутатов  МО «Ертемское» от 30.03.2007 г. №32  «О внесении  изменений в Устав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МО «Ертемское», в редакции  изменений, внесенных  решением Совета депутатов МО «Ертемское» от 07.06.2006 года №18 и от 30.03.2007 г. № 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 Совета депутатов  МО «Ертемское» от 20.03.2008 г. № 4 «О внесении  изменений в Устав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МО «Ертемское», в редакции  изменений, внесенных  решением Совета депутатов МО «Ертемское» от 07.06.2006 года №18,  от 30.03.2007 г. № 32 и от 20.03.2008 г №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депутатов МО «Ертемское» от 14.05.2009 г.№ 33 «О внесении  изменений в Устав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МО «Ертемское», в редакции  изменений, внесенных  решением Совета депутатов МО «Ертемское» от 14.05.2009 г. № 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главы администрации МО «Ертемское» от 30.07.2009 г. № 4.2 «О внесении  поправок в бюджет МО «Ертемское» н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главы администрации МО «Ертемское» от 20.08.2009 г. № 4.3 «О внесении  поправок в бюджет МО «Ертемское» н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главы администрации МО «Ертемское» от 23.09.2009 г. № 2 «О проведении публичных слушаний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3.09.2009 г. № 42 «Об  учреждении  печатного   средства  массовой  информации «Вестник  правовых актов  органов  местного  самоуправления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 печатного средства  массовой информации «Вестник правовых актов  органов  местного самоуправления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редакционного совета  печатного  средства  массовой  информации «Вестник  правовых актов  органов  местного самоуправления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«Ертемское» от 23.09.2009 г. № 43.1 «О внесении  поправок   в бюджет  поселения  н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вета депутатов МО «Ертемское» от 23.09.2009 г. № 40 «О внесении  изменений в решение Совета депутатов  муниципального  образования «Ертемское» № 25 от 19.12.2008 г. «О бюджете  Ертемского  поселения  на 2009 го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3:00Z</dcterms:created>
  <dc:creator>USER</dc:creator>
  <dc:description/>
  <cp:keywords/>
  <dc:language>en-US</dc:language>
  <cp:lastModifiedBy>test</cp:lastModifiedBy>
  <cp:lastPrinted>2011-04-01T14:09:00Z</cp:lastPrinted>
  <dcterms:modified xsi:type="dcterms:W3CDTF">2011-04-01T10:10:00Z</dcterms:modified>
  <cp:revision>4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