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В Е С Т Н И 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авовых  актов  органов  мест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самоуправле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муниципального  образ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Ертемское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№ </w:t>
      </w:r>
      <w:r>
        <w:rPr>
          <w:b/>
          <w:i/>
          <w:sz w:val="40"/>
          <w:szCs w:val="40"/>
        </w:rPr>
        <w:t>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40"/>
          <w:szCs w:val="40"/>
        </w:rPr>
        <w:t xml:space="preserve">                               </w:t>
      </w:r>
      <w:r>
        <w:rPr>
          <w:b/>
          <w:i/>
          <w:sz w:val="40"/>
          <w:szCs w:val="40"/>
        </w:rPr>
        <w:t>2 октября  2015 го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Удмуртская  Республика, Юкаменский район, дер. Ерте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015 го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остановление  главы  администрации  муниципального  образования «Ертемское» № 10 от 23.08.2015 год «</w:t>
            </w:r>
            <w:r>
              <w:rPr/>
              <w:t xml:space="preserve">Об отмене особого  противопожарного  </w:t>
            </w:r>
          </w:p>
          <w:p>
            <w:pPr>
              <w:pStyle w:val="Normal"/>
              <w:rPr/>
            </w:pPr>
            <w:r>
              <w:rPr/>
              <w:t>режима  на  территории МО «Ертемское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/>
            </w:pPr>
            <w:r>
              <w:rPr>
                <w:sz w:val="22"/>
                <w:szCs w:val="22"/>
              </w:rPr>
              <w:t>2. Сведения  о  численности  муниципальных  служащих  Администрации  муниципального  образования «Ертемское» и их  денежное  содержание  за  2  квартал  2015 год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/>
            </w:pPr>
            <w:r>
              <w:rPr>
                <w:sz w:val="22"/>
                <w:szCs w:val="22"/>
              </w:rPr>
              <w:t>3. Информация о  письменных и  устных  обращениях  граждан, поступивших в  Администрацию МО «Ертемское» за 2 квартал 2015 г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стовка МВД России «Осторожно  мошенники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7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Листовки  по  пожарной  безопасности  №1-№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5090</wp:posOffset>
            </wp:positionH>
            <wp:positionV relativeFrom="paragraph">
              <wp:posOffset>-287655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ЕРТЕМ»  МУНИЦИПАЛ     КЫЛДЫТЭТЛЭН  АДМИНИСТРАЦИЕЗ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3 сентября  2015 года                                                                                                        №  10</w:t>
      </w:r>
    </w:p>
    <w:p>
      <w:pPr>
        <w:pStyle w:val="Normal"/>
        <w:jc w:val="center"/>
        <w:rPr/>
      </w:pPr>
      <w:r>
        <w:rPr/>
        <w:t>д. Ер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особого  противопожарного  </w:t>
      </w:r>
    </w:p>
    <w:p>
      <w:pPr>
        <w:pStyle w:val="Normal"/>
        <w:rPr/>
      </w:pPr>
      <w:r>
        <w:rPr/>
        <w:t>режима  на  территории МО «Ер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итывая  уменьшение риска  возникновения  природных  пожаров  в  связи  с понижением температуры  воздуха,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Отменить  на  территории  МО «Ертемское»  с  23 сентября  2015  года  особый противопожарный  режим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>Глава  администрации  МО «Ертемское»                                        Н.А. Поздеева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26"/>
          <w:szCs w:val="26"/>
          <w:u w:val="none"/>
          <w:lang w:val="en-US" w:eastAsia="en-US"/>
        </w:rPr>
      </w:pPr>
      <w:r>
        <w:rPr>
          <w:b w:val="false"/>
          <w:bCs w:val="false"/>
          <w:sz w:val="26"/>
          <w:szCs w:val="26"/>
          <w:u w:val="none"/>
          <w:lang w:val="en-US" w:eastAsia="en-US"/>
        </w:rPr>
      </w:r>
    </w:p>
    <w:p>
      <w:pPr>
        <w:pStyle w:val="Heading"/>
        <w:rPr>
          <w:b w:val="false"/>
          <w:b w:val="false"/>
          <w:bCs w:val="false"/>
          <w:u w:val="none"/>
          <w:lang w:val="en-US" w:eastAsia="en-US"/>
        </w:rPr>
      </w:pPr>
      <w:r>
        <w:rPr>
          <w:b w:val="false"/>
          <w:bCs w:val="false"/>
          <w:u w:val="none"/>
          <w:lang w:val="en-US" w:eastAsia="en-US"/>
        </w:rPr>
      </w:r>
    </w:p>
    <w:p>
      <w:pPr>
        <w:pStyle w:val="Normal"/>
        <w:widowControl w:val="false"/>
        <w:suppressAutoHyphens w:val="true"/>
        <w:rPr>
          <w:b/>
          <w:b/>
          <w:bCs/>
          <w:sz w:val="22"/>
          <w:szCs w:val="22"/>
          <w:u w:val="none"/>
          <w:lang w:val="en-US" w:eastAsia="en-US"/>
        </w:rPr>
      </w:pPr>
      <w:r>
        <w:rPr>
          <w:b/>
          <w:bCs/>
          <w:sz w:val="22"/>
          <w:szCs w:val="22"/>
          <w:u w:val="none"/>
          <w:lang w:val="en-US" w:eastAsia="en-US"/>
        </w:rPr>
      </w:r>
    </w:p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8pt;width:467.7pt;height:0.7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5" w:after="105"/>
        <w:rPr>
          <w:rFonts w:ascii="Verdana" w:hAnsi="Verdana" w:cs="Verdana"/>
          <w:color w:val="052635"/>
          <w:sz w:val="19"/>
          <w:szCs w:val="19"/>
        </w:rPr>
      </w:pPr>
      <w:r>
        <w:rPr/>
        <w:t>Информация</w:t>
      </w:r>
    </w:p>
    <w:p>
      <w:pPr>
        <w:pStyle w:val="Style18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о фактических затратах на функционирование высшего должностного лица</w:t>
      </w:r>
    </w:p>
    <w:p>
      <w:pPr>
        <w:pStyle w:val="Style18"/>
        <w:rPr>
          <w:rFonts w:ascii="Verdana" w:hAnsi="Verdana" w:cs="Verdana"/>
          <w:color w:val="052635"/>
          <w:sz w:val="19"/>
          <w:szCs w:val="19"/>
        </w:rPr>
      </w:pPr>
      <w:r>
        <w:rPr>
          <w:rFonts w:eastAsia="Verdana" w:cs="Verdana" w:ascii="Verdana" w:hAnsi="Verdana"/>
          <w:b/>
          <w:bCs/>
          <w:color w:val="052635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52635"/>
          <w:sz w:val="19"/>
          <w:szCs w:val="19"/>
        </w:rPr>
        <w:t>муниципального образования «Ертемское» 2015 год (с нарастающим итогом_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1932"/>
        <w:gridCol w:w="1439"/>
        <w:gridCol w:w="1613"/>
        <w:gridCol w:w="1255"/>
        <w:gridCol w:w="1066"/>
        <w:gridCol w:w="1563"/>
      </w:tblGrid>
      <w:tr>
        <w:trPr/>
        <w:tc>
          <w:tcPr>
            <w:tcW w:w="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№</w:t>
            </w: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.п</w:t>
            </w:r>
          </w:p>
        </w:tc>
        <w:tc>
          <w:tcPr>
            <w:tcW w:w="19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актическая численность</w:t>
            </w:r>
          </w:p>
        </w:tc>
        <w:tc>
          <w:tcPr>
            <w:tcW w:w="54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актические затраты (руб.)</w:t>
            </w:r>
          </w:p>
        </w:tc>
      </w:tr>
      <w:tr>
        <w:trPr/>
        <w:tc>
          <w:tcPr>
            <w:tcW w:w="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9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1 квартал 2015 года 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лугодие</w:t>
            </w:r>
          </w:p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015 года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 месяцев 2015 года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а 2015 год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Глава муниципального образования «Ертемское»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78799.05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76546.54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52197.12</w:t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8pt;width:467.7pt;height:0.7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e4e7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4e7e9" stroked="f" o:allowincell="f" style="position:absolute;margin-left:0pt;margin-top:-0.8pt;width:467.7pt;height:0.7pt;mso-wrap-style:none;v-text-anchor:middle;mso-position-vertical:top">
                <v:fill o:detectmouseclick="t" type="solid" color2="#1b181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Информация</w:t>
      </w:r>
    </w:p>
    <w:p>
      <w:pPr>
        <w:pStyle w:val="Style18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о численности муниципальных служащих Администрации муниципального </w:t>
      </w:r>
    </w:p>
    <w:p>
      <w:pPr>
        <w:pStyle w:val="Style18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образования «Ертемское» с указанием фактических затрат на их </w:t>
      </w:r>
    </w:p>
    <w:p>
      <w:pPr>
        <w:pStyle w:val="Style18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денежное содержание 2015 год ( с нарастающим итогом)</w:t>
      </w:r>
    </w:p>
    <w:tbl>
      <w:tblPr>
        <w:tblW w:w="86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875"/>
        <w:gridCol w:w="1608"/>
        <w:gridCol w:w="1080"/>
        <w:gridCol w:w="1077"/>
        <w:gridCol w:w="1335"/>
        <w:gridCol w:w="1110"/>
      </w:tblGrid>
      <w:tr>
        <w:trPr/>
        <w:tc>
          <w:tcPr>
            <w:tcW w:w="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№</w:t>
            </w: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.п.</w:t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6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актическая численность муниципальных служащих (чел)</w:t>
            </w:r>
          </w:p>
        </w:tc>
        <w:tc>
          <w:tcPr>
            <w:tcW w:w="460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актические затраты на содержание муниципальных служащих (руб.)</w:t>
            </w:r>
          </w:p>
        </w:tc>
      </w:tr>
      <w:tr>
        <w:trPr/>
        <w:tc>
          <w:tcPr>
            <w:tcW w:w="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1 квартал </w:t>
            </w:r>
          </w:p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2015 года 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лугодие</w:t>
            </w:r>
          </w:p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015год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9 месяцев 2015 года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а 2015 год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Муниципальный служащий Администрации муниципального образования «Ертемское»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62332.89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59101.3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99471.6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</w:tbl>
    <w:p>
      <w:pPr>
        <w:pStyle w:val="Style18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Heading3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Информация </w:t>
      </w:r>
    </w:p>
    <w:p>
      <w:pPr>
        <w:pStyle w:val="Heading3"/>
        <w:jc w:val="center"/>
        <w:rPr/>
      </w:pPr>
      <w:r>
        <w:rPr/>
        <w:t>о письменных и устных обращениях граждан, поступивших в Администрацию МО «Ертемское» за 3 квартал 2015 года</w:t>
      </w:r>
    </w:p>
    <w:tbl>
      <w:tblPr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65"/>
      </w:tblGrid>
      <w:tr>
        <w:trPr>
          <w:trHeight w:val="407" w:hRule="atLeast"/>
        </w:trPr>
        <w:tc>
          <w:tcPr>
            <w:tcW w:w="5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ступило обращений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х обращений</w:t>
            </w:r>
          </w:p>
        </w:tc>
        <w:tc>
          <w:tcPr>
            <w:tcW w:w="36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аче выписок из похозяйственных книг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даче справок: 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оставе семьи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зарегистрированных лицах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ы проверки жилищных условий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арактеристики граждан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т</w:t>
            </w:r>
          </w:p>
        </w:tc>
        <w:tc>
          <w:tcPr>
            <w:tcW w:w="365" w:type="dxa"/>
            <w:tcBorders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(о совместном проживании)</w:t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        </w:t>
            </w:r>
          </w:p>
        </w:tc>
      </w:tr>
    </w:tbl>
    <w:p>
      <w:pPr>
        <w:pStyle w:val="Style18"/>
        <w:rPr/>
      </w:pPr>
      <w:r>
        <w:rPr/>
        <w:t xml:space="preserve">              </w:t>
      </w:r>
      <w:r>
        <w:rPr/>
        <w:t>Все обращения были рассмотрены и удовлетворены по мере поступле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228725" cy="17240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АЯ ПРОТИВОПОЖАРНАЯ СЛУЖБ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ЧС РОСС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ЙТЕ ПРАВИЛА ПОЖАРНОЙ БЕЗОПАСНОСТИ ПРИ ПОЛЬЗОВАНИИ ТЕЛЕВИЗОРАМИ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лючать телевизор только через стабилизатор напряжения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ять только заводские стандартные предохранители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льзя устанавливать телевизор вблизи приборов отопления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етка питания должна находится в доступном месте на случай быстрого отключения телевизора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ле отключения телевизора выдергивайте шнур из розетки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32"/>
          <w:szCs w:val="32"/>
        </w:rPr>
        <w:t>В случае неисправности телевизора эксплуатация запрещается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ается устанавливать телевизор вблизи горючих предметов и жидкостей</w:t>
      </w:r>
    </w:p>
    <w:p>
      <w:pPr>
        <w:pStyle w:val="Normal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ается оставлять телевизор без присмотра во включенном состоя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ГРАЖДАНЕ! ВАША ЖИЗНЬ В ВАШИХ РУКАХ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550" cy="1371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АЯ ПРОТИВОПОЖАРНАЯ СЛУЖБ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ЧС РОСС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АЙТЕ ПРАВИЛА ПОЖАРНОЙ БЕЗОПАСНОСТИ ПРИ МОНТАЖЕ И ЭКСПЛУАТАЦИИ ЭЛЕКТРООБОРУДОВАНИЯ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ИЗБЕЖАНИЕ ПОЖАРА ЗАПРЕЩАЕТСЯ: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ть включенные электроприборы без присмотра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самодельные нагревательные приборы, особенно большой мощности, на которую обычно не рассчитана электросеть квартиры (дома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ать в одну розетку одновременно несколько приборов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ять перегоревшие плавкие вставки в предохранителях пучками проволоки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ть неисправные электроустановочные изделия (включатели, розетки, аппараты защиты)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язывать провода в узлы, соединять их скруткой, заклеивать обоями и закрывать элементами сгораемой отделки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пускать провода через сгораемые стены и перегородки без фарфоровых и эбонитовых втулок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ешивать на проводах какие-либо предметы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пить электропроводку гвоздями, закрашивать ее краской или белилами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ускать соприкосновение электрической проводки с телефонными и радиопроводами, а также водопроводными и газовыми коммуникациями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ть в качестве осветительной электропроводки телефонные и радиопров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! ОТСТУПЛЕНИЕ ОТ ПРАВИЛ МОНТАЖА И ЭКСПЛУАТАЦИИ ОБОРУДОВАНИЯ ВЕДЕТ К БЕД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724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АЯ ПРОТИВОПОЖАРНАЯ СЛУЖБ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ЧС РОСС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ИСПРАВНОСТЬ ПЕЧНОГО ОТПЛЕНИЯ – ПРИЧИНА ПОЖАРОВ В ЖИЛЬ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ЧИНЫ ВОЗНИКНОВЕНИЯ ПОЖАРОВ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летающие искры огня через трещины в печи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рос пламени из топки из-за применения горючих и легковоспламеняющихся жидкосте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адение из топки или зольника горящих углей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ие противопожарной разделки печи, дымохода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енная без присмотра топящаяся печ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ИЗБЕЖАНИЕ ПОЖАРА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стите перед началом отопительного сезона дымоходы от саж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ажьте специальным раствором все трещины, имеющиеся на печи и дымоходе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бейте металлический предтопочный лист размером не менее 0,5 х 0,7 м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тояние наружной поверхности дымовой трубы до кровли должно быть 13 см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айте дрова подальше от топки пе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ОСТОРОЖНОСТИ ПРИ ТОПКЕ ПЕЧИ: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пите печь 2 – 3 раза в день по 1 – 1,5 часа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йте мебель и другие сгораемые предметы подальше от печи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йте для растопки лучину, запрещается пользоваться горючими жидкостями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вайте дверцу топочной печи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райте после топки угли в металлическую та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ЖАРЕ ЗВОНИТЕ «01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724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АЯ ПРОТИВОПОЖАРНАЯ СЛУЖБ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ЧС РОСС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И – ВИНОВНИКИ ПОЖАРОВ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57800" cy="3514725"/>
            <wp:effectExtent l="0" t="0" r="0" b="0"/>
            <wp:docPr id="9" name="S630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63026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Храните спички в недоступных ме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Запрещайте покупать детям спички, папиросы, сигаре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Постоянно следите за поведением детей, их игр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Ни в коем случае не запирайте детей в доме или кварти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0" w:leader="none"/>
        </w:tabs>
        <w:jc w:val="both"/>
        <w:rPr>
          <w:sz w:val="32"/>
          <w:szCs w:val="32"/>
        </w:rPr>
      </w:pPr>
      <w:r>
        <w:rPr>
          <w:b/>
          <w:sz w:val="32"/>
          <w:szCs w:val="32"/>
        </w:rPr>
        <w:t>Запрещайте малолетним наблюдать за топящимися печами и различными нагревательными приборами, не разрешайте им включать нагревательные приборы, пользоваться газовыми плитами;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ЯЗАННОСТЬ КАЖДОГО ВЗРОСЛОГО – ПРЕСЕКАТЬ ВСЯКИЕ ИГРЫ С ОГНЕМ, РАЗЪЯСНЯТЬ ДЕТЯМ ИХ ОПАСНОСТЬ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1550" cy="13716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84" r="-8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СУДАРСТВЕННАЯ ПРОТИВОПОЖАРНАЯ СЛУЖБ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ЧС РОССИИ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Е, СОБЛЮДАЙТЕ ПРАВИЛА ПОЖАРНОЙ БЕЗОПАСНОСТИ ПРИ ПОЛЬЗОВАНИИ БЫТОВЫМИ ГАЗОВЫМИ ПРИБОРАМ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ИЗБЕЖАНИЕ НЕСЧАСТНЫХ СЛУЧАЕВ ВОСПРЕЩАЕТСЯ: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вать кран на газопроводе перед плитой (или счетчиком), не проверив, закрыты ли все краны на распределительном щитке плиты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нимать конфорку и ставить посуду непосредственно на горелку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чать по кранам, горелкам и счетчикам твердыми предметами, а также поворачивать ручки кранов пассатижами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о ремонтировать плиту или газоподводящие трубопроводы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язывать к газовым трубам, плите, крану веревки, вешать на них белье и другие вещи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дносить близко к счетчику нагретые и горящие предметы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нять неисправные детали в газовом оборудовании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окидывать вверх днищем баллон, подключенный к газовой плите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огревать баллоны и ставить их ближе 1 метра от отопительных печей и приб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ПОЖАРЕ ЗВОНИТЕ «01»!</w:t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eastAsia="en-US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3">
    <w:name w:val="Заголовок 3 Знак"/>
    <w:qFormat/>
    <w:rPr>
      <w:b/>
      <w:bCs/>
      <w:sz w:val="30"/>
      <w:szCs w:val="3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Название Знак"/>
    <w:qFormat/>
    <w:rPr>
      <w:rFonts w:ascii="Calibri" w:hAnsi="Calibri" w:eastAsia="Calibri" w:cs="Calibri"/>
      <w:b/>
      <w:bCs/>
      <w:sz w:val="22"/>
      <w:szCs w:val="22"/>
      <w:u w:val="single"/>
    </w:rPr>
  </w:style>
  <w:style w:type="character" w:styleId="NoSpacingChar">
    <w:name w:val="No Spacing Char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ind w:right="-55" w:firstLine="540"/>
      <w:jc w:val="center"/>
    </w:pPr>
    <w:rPr>
      <w:rFonts w:eastAsia="Calibri"/>
      <w:lang w:val="en-US" w:eastAsia="en-US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kern w:val="2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2:00Z</dcterms:created>
  <dc:creator>USER</dc:creator>
  <dc:description/>
  <cp:keywords/>
  <dc:language>en-US</dc:language>
  <cp:lastModifiedBy>User</cp:lastModifiedBy>
  <cp:lastPrinted>2015-06-09T16:28:00Z</cp:lastPrinted>
  <dcterms:modified xsi:type="dcterms:W3CDTF">2015-10-08T11:23:00Z</dcterms:modified>
  <cp:revision>13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