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 Е С Т Н И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овых  актов  органов  мест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амоупра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ого 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Ертемско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</w:rPr>
        <w:t>03 июня  201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дмуртская  Республика, Юкаменский район, дер. Ерт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 сессии  Совета  депутатов МО «Ертемское» № 58 от 26.05.2015 года « Об  утверждении программы  комплексного  развития  систем коммунальной  инфраструктуры в муниципального  образования «Ертемское» на 2015 – 2020 год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Решение  сессии  Совета  депутатов МО «Ертемское» № 59 от 26.06.2015 года «</w:t>
            </w:r>
            <w:r>
              <w:rPr/>
              <w:t>О внесении изменений в Решение Совета депутатов муниципального образования «Ертемское» от 19 декабря 2014 года № 50 «О бюджете муниципального образования «Ертемское» на 2015 год и плановый период 2016 и 2017 год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3. Постановление  главы  администрации  муниципального  образования «Ертемское» № 3 от 13.04.2015 год « </w:t>
            </w:r>
            <w:r>
              <w:rPr>
                <w:bCs/>
              </w:rPr>
              <w:t xml:space="preserve">О  внесении  изменений в постановление главы  муниципального  образования «Ертемское»    от 11.01.2003 г № 7 « Об утверждении административного регламента предоставления муниципальной услуги </w:t>
            </w:r>
            <w:r>
              <w:rPr/>
              <w:t>«Присвоение (уточнение)  наименований  улицам, площадям  и  иным  территориям  проживания  граждан  в  населённых  пунктах, установление  нумерации  дом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 о  численности  муниципальных  служащих  Администрации  муниципального  образования «Ертемское» и их  денежное  содержание  за  2  квартал  2015 г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нформация о  письменных и  устных  обращениях  граждан, поступивших в  Администрацию МО «Ертемское» за 2 квартал 2015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bookmarkStart w:id="0" w:name="_1494748543"/>
      <w:bookmarkEnd w:id="0"/>
      <w:r>
        <w:rPr/>
        <w:object w:dxaOrig="9355" w:dyaOrig="1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1.2pt" filled="f" o:ole="">
            <v:imagedata r:id="rId3" o:title=""/>
          </v:shape>
          <o:OLEObject Type="Embed" ProgID="Word.Document.12" ShapeID="ole_rId2" DrawAspect="Content" ObjectID="_424968357" r:id="rId2"/>
        </w:object>
      </w:r>
      <w:r>
        <w:rPr>
          <w:b/>
        </w:rPr>
        <w:t>ПРОГРАММА  КОМПЛЕКСНОГО РАЗВИТИЯ СИСТЕМ КОММУНАЛЬНОЙ  ИНФРАСТРУКТУРЫ  СЕЛЬСКОГО ПОСЕЛЕНИЯ «ЕРТЕМСКОЕ» НА 2015-2020 ГОДЫ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10"/>
        <w:gridCol w:w="5661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комплексного развития систем</w:t>
            </w:r>
            <w:r>
              <w:rPr>
                <w:b/>
              </w:rPr>
              <w:t xml:space="preserve">  </w:t>
            </w:r>
            <w:r>
              <w:rPr/>
              <w:t>коммунальной инфраструктуры сельского поселения «Ертемское» на 2015-2020 годы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Ст. 14 п. 4, 18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Ертем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 xml:space="preserve">Администрация сельского поселения «Ертемское»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истем коммунальной инфраструктуры, улучшение снабжения населения водой, проведение мероприятий, направленных на повышение эффективности использования энергетических ресурсов на предприятиях поселения.</w:t>
            </w:r>
          </w:p>
          <w:p>
            <w:pPr>
              <w:pStyle w:val="Normal"/>
              <w:widowControl w:val="false"/>
              <w:suppressAutoHyphens w:val="true"/>
              <w:spacing w:before="89" w:after="89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условий для улучшения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2015-2020 годы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Администрация сельского поселения «Ертем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рганизация контрол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Контроль за реализацией Администрация сельского поселения «Ертем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овышение качества предоставляемых услуг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меньшение количества аварий на системах жизнеобеспечения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лучшение снабжения населения водой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 местного бюджета, средства бюджетов других уровн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Общая характеристика сельского поселения «Ертемское»</w:t>
      </w:r>
    </w:p>
    <w:p>
      <w:pPr>
        <w:pStyle w:val="Normal"/>
        <w:widowControl w:val="false"/>
        <w:suppressAutoHyphens w:val="true"/>
        <w:ind w:left="360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>Муниципальное образование «Ертемское» образовано 1 января 2006 года  в связи с вступлением в силу Федерального закона №-131 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>Сельское поселение «Ертемское» входит в состав муниципального района «Юкаменский район». Административным центром сельского поселения «Ертемское» является д.Ертем.</w:t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>В состав муниципального образования «Ертемское» входят девять населенных пункта: деревни Ертем, Старый Безум Муллино,Сыга ,Байран, Зилай, Зянкино, Тарсаки Воронино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</w:rPr>
      </w:pPr>
      <w:r>
        <w:rPr>
          <w:iCs/>
        </w:rPr>
        <w:t>Демографическая ситуация характеризуется следующими показателям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2"/>
        <w:gridCol w:w="1134"/>
        <w:gridCol w:w="1276"/>
        <w:gridCol w:w="1079"/>
        <w:gridCol w:w="1056"/>
        <w:gridCol w:w="1692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В поселении наблюдаетс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 xml:space="preserve">   </w:t>
      </w:r>
      <w:r>
        <w:rPr/>
        <w:t>Общая площадь территории составляет 11600 га, в том числе пашни- 5686 га, сенокосов – 139 га, пастбищ – 749 га, дороги и кустарники 230 га, приусадебные земли 146 га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 xml:space="preserve">Расстояние от административного центра поселения до районного центра составляет 12 км, удаленность до ближайшей железнодорожной станции – 58 км. В д.Ертем и в д. Зянкино имеются 2 фельдшерские пункты, 2 сельских Дома культуры,  2 библиотеки и     Администрация поселения. В деревнях Зянкино и Ертем функционируют 4 предприятия розничной торговли, организованных Юкаменским райпо и  индивидуальными предпринимателями. На территории сельского поселения действует одно сельскохозяйственное предприятие (СПК «Восход») и 3 КФХ. личные подсобные хозяйства. Предприятие специализируется на разведении крупного рогатого скота и растениеводстве.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Статистические данные по поголовью скота в ЛПХ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9"/>
        <w:gridCol w:w="1403"/>
        <w:gridCol w:w="1403"/>
        <w:gridCol w:w="1403"/>
        <w:gridCol w:w="140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РС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Ов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Пт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4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2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2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6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Свин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84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В поселении наблюдается снижение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outlineLvl w:val="2"/>
        <w:rPr>
          <w:b/>
          <w:b/>
        </w:rPr>
      </w:pPr>
      <w:r>
        <w:rPr>
          <w:b/>
        </w:rPr>
        <w:t>Анализ  состояния систем  коммунальной инфраструктуры сельского поселения «Ертемское» за 2011 - 2014 г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Анализ состояния систем  коммунальной инфраструктуры</w:t>
      </w:r>
      <w:r>
        <w:rPr>
          <w:b/>
        </w:rPr>
        <w:t xml:space="preserve"> </w:t>
      </w:r>
      <w:r>
        <w:rPr/>
        <w:t>в  муниципальном образовании «Ертемское» показывает, что за последние годы система  коммунальной инфраструктуры в связи с высокой степенью износа имеющихся водопроводных сетей требует проведения ремонта систем водоснабжения в д.Ертем и вд. Зянкино, 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 </w:t>
      </w:r>
      <w:r>
        <w:rPr/>
        <w:t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состояния систем  коммунальной инфраструктуры</w:t>
      </w:r>
      <w:r>
        <w:rPr>
          <w:b/>
        </w:rPr>
        <w:t xml:space="preserve"> </w:t>
      </w:r>
      <w:r>
        <w:rPr/>
        <w:t>муниципального образования «Ертемское»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     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Реализация данной цели предполагает решение следующих задач: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1. Улучшение снабжения населения водой жителей населенных пунктов поселения;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2. Организация сбора и вывоза мусора в населенных пунктах поселения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  </w:t>
      </w:r>
      <w:r>
        <w:rPr/>
        <w:t xml:space="preserve">Для  повышения  уровня  благоустройства  территории  населенных  пунктов МО «Ертемское» предусмотрены  следующие мероприятия: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   </w:t>
      </w:r>
      <w:r>
        <w:rPr/>
        <w:t xml:space="preserve">-   Разработка схемы санитарной очистки территории МО «Ертемское»;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   </w:t>
      </w:r>
      <w:r>
        <w:rPr/>
        <w:t xml:space="preserve">-   Организация на территории поселения площадок для временного складирования бытовых отходов населения в д. Ертем и в д. Зянкино;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  </w:t>
      </w:r>
      <w:r>
        <w:rPr/>
        <w:t xml:space="preserve">-       Провести капитальный ремонт здания магазина РАЙПО в д.Ертем и в д. Зянкино , 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   </w:t>
      </w:r>
      <w:r>
        <w:rPr/>
        <w:t>-  Строительство разворотной площадки размером 12х12 метров с обустройством автобусной остановки в д. Зянкино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3. Улучшение экологической ситуации;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4. Снижение  эксплуатационных  затрат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89" w:after="89"/>
        <w:jc w:val="both"/>
        <w:rPr>
          <w:b/>
          <w:b/>
          <w:bCs/>
        </w:rPr>
      </w:pPr>
      <w:r>
        <w:rPr>
          <w:b/>
          <w:bCs/>
        </w:rPr>
        <w:t>3. Сроки и этапы реализации Программы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Программа реализуется в течение 2015-2020 годов.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b/>
          <w:b/>
          <w:bCs/>
        </w:rPr>
      </w:pPr>
      <w:r>
        <w:rPr>
          <w:b/>
          <w:bCs/>
        </w:rPr>
        <w:t>4. Оценка состояния инженерной инфраструктуры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u w:val="single"/>
        </w:rPr>
      </w:pPr>
      <w:r>
        <w:rPr>
          <w:u w:val="single"/>
        </w:rPr>
        <w:t>4.1. Водоснабжение</w:t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>В состав Ертемского сельского поселения входит девять населенных пунктов: д.Ертем, д.Старый Безум д.Муллино, д.Сыга. д.Байран, д.Зилай, д.Зянкино, д.Тарсаки д.Воронино.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Источником водоснабжения населенных пунктов Ертемского сельского поселения являются подземные воды из артезианских скважин в д.Ертеме –1 скважина, в д.Старом Безуме  - 1 скважина, в д Муллино- 1 скважина, д. Сыга -1 скважина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 в связи со старением водопроводных сетей в д.Ертем из-за коррозии металла, отложений в трубопроводах качество воды ежегодно ухудшается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растет процент утечек. Срок  службы чугунных трубопроводов – 35 - 40 лет, полиэтиленовых более 50 лет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износ водопроводных сетей в деревнях составляет  более 50 %, вследствие чего число ежегодных порывов увеличивается, следовательно, и потери в сетях увеличиваются от объема воды поданной в сеть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водонапорные сети в д.Ертем введены  в эксплуатацию в 1966 году;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 водонапорные сети в д.Старый Безум  введены  в эксплуатацию в 2009 году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 водонапорные сети в д.Муллино  введены  в эксплуатацию в 2009 году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  водонапорные сети в д.Сыга  введены  в эксплуатацию в 2009 году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  водонапорные сети в д.Зянкино  введены  в эксплуатацию в 2009 году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  водонапорные сети в д.Тарсаки  введены  в эксплуатацию в 2009 году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u w:val="single"/>
        </w:rPr>
      </w:pPr>
      <w:r>
        <w:rPr>
          <w:u w:val="single"/>
        </w:rPr>
        <w:t>4.2. Водоотведение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В Ертемском сельском поселении централизованная система водоотведения отсутствует, сброс сточных вод от жилой застройки поступают в не канализованные уборные выгребные ямы, выгреба.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89" w:after="89"/>
        <w:jc w:val="both"/>
        <w:rPr>
          <w:u w:val="single"/>
        </w:rPr>
      </w:pPr>
      <w:r>
        <w:rPr>
          <w:u w:val="single"/>
        </w:rPr>
        <w:t>4.3. Теплоснабжение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u w:val="single"/>
        </w:rPr>
      </w:pPr>
      <w:r>
        <w:rPr>
          <w:u w:val="single"/>
        </w:rPr>
        <w:t xml:space="preserve">д.Ертем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Система теплоснабжения  здания сельской администрации. дома культуры, ФАП, библиотеки централизованная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 xml:space="preserve">В д. Зянкино СДК, библиотека и ФАП. Источниками теплоснабжения является две котельные: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котельная для обеспечения теплом ФАП, библиотеки и сельской администрации. Установлен котел КЧМ-5 , мощностью 0,6МВт, работающих на угле и на дровах;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котельная для обеспечения теплом СДК и ФАПа. Установлен котел КВР-0,63, мощностью 1,08, работающий на угле и на дровах.. Отопление жилых домов производится индивидуально. Вид топлива – уголь и дрова.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u w:val="single"/>
        </w:rPr>
      </w:pPr>
      <w:r>
        <w:rPr>
          <w:u w:val="single"/>
        </w:rPr>
        <w:t>Все населенные пункты отапливаются дровами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before="89" w:after="8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suppressAutoHyphens w:val="true"/>
        <w:spacing w:before="89" w:after="89"/>
        <w:jc w:val="both"/>
        <w:rPr>
          <w:u w:val="single"/>
        </w:rPr>
      </w:pPr>
      <w:r>
        <w:rPr>
          <w:u w:val="single"/>
        </w:rPr>
        <w:t>4.4. Электроснабжение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Система электроснабжения Ертемского сельского поселения централизованная, осуществляется от системы филиала «Удмуртэнерго» ОАО «МРСК Центра и Приволжья»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Источником электроснабжения  МО «Ертемское» является подстанция 35/10 кВ «Пышкет». По территории МО «Ертемское» проходят: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ВЛ-35кВ общей протяженностью трассы 6 км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- ВЛ-10кВ общей протяженностью трассы 18,3км.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/>
        <w:t>Анализ существующего состояния системы энергоснабжения сельского поселения: сети электроснабжения и оборудование (ВЛ-10кВ, КТП, разъединители, выключатели т.п.) имеют физический и моральный износ и в отдельных случаях требуют замены. Отдельные трансформаторные подстанции 10/0,4 кВ эксплуатируются сроком более 53 лет.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spacing w:before="89" w:after="8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. Ресурсное обеспечение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Финансирование программных мероприятий осуществляется за счёт средств бюджета сельского поселения «Ертемское» и других источников (внебюджетные средства, средства населения, средства бюджетов других уровней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бъём и структура бюджетного и внебюджетного финансирования подлежат ежегодному уточнению в соответствии с возможностями бюджета, внебюджетного финансирования и с учётом фактического выполнения программных мероприятий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Система управления реализацией Программы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Заказчиком Программы является Администрация муниципального образования «Ертемское»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сполнителем Программы является Администрация муниципального образования «Ертемское»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Исполнители обеспечиваю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выполнение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дготовку предложений по корректировке Программы на соответствующий го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формирование бюджетных заявок на финансирование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дготовку обоснований для отбора первоочередных работ, финансируемых в рамках реализации Программы в отчётном году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Финансирование Программы предусматривает финансирование из республиканского и районного бюджетов в виде субсидий местному бюджету на условиях софинансир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бъемы финансирования Программы на 2015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widowControl w:val="false"/>
        <w:suppressAutoHyphens w:val="tru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Для  достижения  поставленных  в  программе  целей  предполагается   использовать  средст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редства бюджета Ертем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редства республиканского бюджета 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 целях обеспечения своевременной и качественной реализации Программы муниципальный заказчик - координатор Программы осуществляет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непосредственный контроль хода реализации мероприятий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одготовку отчетов о реализации Программы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8. Оценка эффективности реализации Программы</w:t>
      </w:r>
    </w:p>
    <w:p>
      <w:pPr>
        <w:pStyle w:val="Normal"/>
        <w:spacing w:before="280" w:after="280"/>
        <w:rPr/>
      </w:pPr>
      <w:r>
        <w:rPr/>
        <w:t>Успешная реализация Программы позволит:</w:t>
      </w:r>
    </w:p>
    <w:p>
      <w:pPr>
        <w:pStyle w:val="Normal"/>
        <w:spacing w:before="280" w:after="280"/>
        <w:rPr/>
      </w:pPr>
      <w:r>
        <w:rPr/>
        <w:t>- обеспечить жителей поселения бесперебойным, безопасным предоставлением коммунальных услуг (электроснабжения, водоснабжения, водоотведения, газоснабжения (в будущем);</w:t>
      </w:r>
    </w:p>
    <w:p>
      <w:pPr>
        <w:pStyle w:val="Normal"/>
        <w:spacing w:before="280" w:after="280"/>
        <w:rPr/>
      </w:pPr>
      <w:r>
        <w:rPr/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spacing w:before="280" w:after="280"/>
        <w:rPr/>
      </w:pPr>
      <w:r>
        <w:rPr/>
        <w:t>- сократить ежегодные потери воды в системе водоснабжения;</w:t>
      </w:r>
    </w:p>
    <w:p>
      <w:pPr>
        <w:pStyle w:val="Normal"/>
        <w:spacing w:before="280" w:after="280"/>
        <w:rPr/>
      </w:pPr>
      <w:r>
        <w:rPr/>
        <w:t xml:space="preserve">- улучшить уровень экологического состояния сельского поселени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4110</wp:posOffset>
            </wp:positionH>
            <wp:positionV relativeFrom="paragraph">
              <wp:posOffset>-283845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b/>
        </w:rPr>
        <w:t>«ЕРТЕМ»  МУНИЦИПАЛ КЫЛДЫТЭТЛЭН АДМИНИСТРАЦИЕЗ</w:t>
      </w:r>
    </w:p>
    <w:p>
      <w:pPr>
        <w:pStyle w:val="22"/>
        <w:jc w:val="left"/>
        <w:rPr>
          <w:b/>
          <w:b/>
        </w:rPr>
      </w:pPr>
      <w:r>
        <w:rPr>
          <w:b/>
        </w:rPr>
        <w:t>АДМИНИСТРАЦИЯ МУНИЦИПАЛЬНОГО ОБРАЗОВАНИЯ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мая 2015 года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 xml:space="preserve">      д. Ерт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муниципального образования «Ертемское» от 19 декабря 2014 года № 50 «О бюджете муниципального образования «Ертемское» на 2015 год и плановый 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ствуясь Уставом муниципального образования «Ертемское» и в соответствии с решением Совета депутатов  «О бюджете муниципального образования «Ертемское» на 2015 год и плановый период 2016 и 2017 годов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Ертемское»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Пункт  1 Решения «О бюджете муниципального образования «Ертемское» на 2015 год и плановый период 2016 и 2017 годов» дополнить подпунктом 3; 4  и изложить в следующей редакции:</w:t>
      </w:r>
    </w:p>
    <w:p>
      <w:pPr>
        <w:pStyle w:val="Normal"/>
        <w:jc w:val="both"/>
        <w:rPr/>
      </w:pPr>
      <w:r>
        <w:rPr/>
        <w:t>«3) верхний предел муниципального внутреннего долга муниципального образования «Ертемское» на 01 января 2016 года в сумме 0 тыс.рублей, в том числе верхний предел долга по муниципальным гарантиям 0 тыс.рублей»;</w:t>
      </w:r>
    </w:p>
    <w:p>
      <w:pPr>
        <w:pStyle w:val="Normal"/>
        <w:jc w:val="both"/>
        <w:rPr/>
      </w:pPr>
      <w:r>
        <w:rPr/>
        <w:t>«4) предельный объем муниципального внутреннего долга муниципального образования «Ертемское» на 2015 год в сумме 0 тыс.рублей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ункт 2 Решения «О бюджете муниципального образования «Ертемское» на 2015 год и плановый период 2016 и 2017 годов» дополнить подпунктом 3; 4 и изложить в следующей 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) верхний предел муниципального внутреннего долга муниципального образования «Ертемское» на 01 января 2017 года в сумме 0 тыс.рублей и на 01 января 2018 года в сумме 0 тыс.рублей, в том верхний предел долга по муниципальным гарантиям 0 тыс.рублей»;</w:t>
      </w:r>
    </w:p>
    <w:p>
      <w:pPr>
        <w:pStyle w:val="Normal"/>
        <w:jc w:val="both"/>
        <w:rPr/>
      </w:pPr>
      <w:r>
        <w:rPr/>
        <w:t>«4) предельный объем муниципального внутреннего долга муниципального образования «Ертемское» на 2016 год в сумме 0 тыс.рублей и на 2017 год в сумме 0 тыс.рублей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ешение «О бюджете муниципального образования «Ертемское» на 2015 год и плановый период 2016 и 2017 годов» дополнить пунктом  12.1 и изложить в следующей редакции:</w:t>
      </w:r>
    </w:p>
    <w:p>
      <w:pPr>
        <w:pStyle w:val="Normal"/>
        <w:jc w:val="both"/>
        <w:rPr/>
      </w:pPr>
      <w:r>
        <w:rPr/>
        <w:t>«12.1 Утвердить общий объем бюджетных ассигнований, направленных на исполнение публичных нормативных обязательств, в 2015 году в сумме 0 тыс.рублей согласно приложения 13 к настоящему решению, в  2016 и 2017 годах в сумме 0 тыс.рублей согласно приложения 14 к настоящему Реш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«Ертемское»                                                                             Н.А. Позд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Ертемское»</w:t>
      </w:r>
    </w:p>
    <w:p>
      <w:pPr>
        <w:pStyle w:val="Normal"/>
        <w:jc w:val="right"/>
        <w:rPr/>
      </w:pPr>
      <w:r>
        <w:rPr/>
        <w:t>от ___ _________2015 года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убличных нормативных обязательств, подлежащих исполнению за счет средств бюджета Ертемского поселения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ТЕМ»  МУНИЦИПАЛ     КЫЛДЫТЭТЛЭН  АДМИНИСТРАЦИЕ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мая  2015 года                                                                                                         № 6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д.Ер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несении  изменений в постановление главы  муниципального  образования «Ертемское»    от 11.01.2003 г № 7 « 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Присвоение (уточнение)  наименований  улицам, площадям  и  иным  территориям  проживания  граждан  в  населённых  пунктах, установление  нумерации  д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с Федеральным законом Правительства Российской  Федерации от 19.11.2014  года № 1221 « Правила  присвоения, изменения,  аннулирования  адресов» , от 27 июля 2010 года № 210-ФЗ «Об организации предоставления государственных и муниципальных услуг» , руководствуясь Уставом муниципального образования «Ертемское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Mangal"/>
        </w:rPr>
      </w:pPr>
      <w:r>
        <w:rPr/>
        <w:t>ПОСТАНОВЛЯЕТ:</w:t>
      </w:r>
    </w:p>
    <w:p>
      <w:pPr>
        <w:pStyle w:val="Normal"/>
        <w:jc w:val="center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1.  Внести  в постановление главы  муниципального  образования «Ертемское»                 от 11.01.2003 г №  7 « Об утверждении административного регламент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>«Присвоение (уточнение)  наименований  улицам, площадям  и  иным  территориям  проживания  граждан  в  населённых  пунктах, установление  нумерации  домов»: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-  п. 2.5  в перечень  документов добавить: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кадастровый  паспорт  объектов  недвижимости , следствием  преобразования которых  является образование  одного  и  более  объекта  адресации ( в случае преобразования  объектов  недвижимости  с  образованием  одного  и  более  новых  объектов  адресации);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разрешение  на  строительство  объекта  адресации ( при присвоении  адреса  строящимся  объектам  адресации) и ( или)  разрешения  на  ввод  объекта  адресации  в  эксплуатацию;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схема  расположения  объекта  адресации  на  объект  адресации  на  кадастровом  плане  или  кадастровой  карте  соответствующей  территории ( в  случае  присвоения  земельному  участку  адреса).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- в п.п 1.4., 2.3., 3.3.,  10 – дневный   срок  принятия  решения  по  заявлению  изменить  на « не  более 18  рабочих  дней».</w:t>
      </w:r>
    </w:p>
    <w:p>
      <w:pPr>
        <w:pStyle w:val="Normal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- п 1.2.  изложить в  следующей  редакции «</w:t>
      </w:r>
      <w:r>
        <w:rPr/>
        <w:t xml:space="preserve">Заявителями на предоставление муниципальной услуги являются  собственники объекта  адресации либо  лицо, обладающее  одним  из  следующих вещных  прав  на  объект  адресации:  право  хозяйственного  ведения;  право  оперативного  управления;  право  пожизненно  наследуемого  владения; право постоянного (бессрочного)  пользования». </w:t>
      </w:r>
    </w:p>
    <w:p>
      <w:pPr>
        <w:pStyle w:val="Normal"/>
        <w:shd w:fill="FFFFFF" w:val="clear"/>
        <w:ind w:firstLine="720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0" w:hanging="500"/>
        <w:jc w:val="both"/>
        <w:rPr>
          <w:rStyle w:val="Style14"/>
          <w:rFonts w:cs="Mangal"/>
          <w:b w:val="false"/>
          <w:b w:val="false"/>
          <w:color w:val="000000"/>
        </w:rPr>
      </w:pPr>
      <w:r>
        <w:rPr/>
        <w:t xml:space="preserve">        </w:t>
      </w: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4"/>
          <w:rFonts w:cs="Mang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</w:t>
        <w:tab/>
        <w:t>Н.А.Поздеева</w:t>
      </w:r>
    </w:p>
    <w:p>
      <w:pPr>
        <w:pStyle w:val="Normal"/>
        <w:autoSpaceDE w:val="false"/>
        <w:rPr/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rFonts w:eastAsia="Calibri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rFonts w:eastAsia="Calibri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firstLine="4291"/>
        <w:jc w:val="right"/>
        <w:rPr>
          <w:rStyle w:val="FontStyle31"/>
          <w:rFonts w:eastAsia="Calibri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rFonts w:eastAsia="Calibri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31"/>
          <w:rFonts w:eastAsia="Calibri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</w:p>
    <w:p>
      <w:pPr>
        <w:pStyle w:val="Normal"/>
        <w:jc w:val="center"/>
        <w:rPr/>
      </w:pPr>
      <w:r>
        <w:rPr/>
        <w:t>Присвоение (уточнение)  наименований  улицам, площадям  и  иным  территориям  проживания  граждан  в  населённых  пунктах, установление  нумерации  дом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>утвержденный постановлением главы муниципального образования «Ертемское»           от 11 01.2013 года № 7 (с изменениями  внесенными постановлением главы муниципального  образования «Ертемское» от 8.11.2013 года  № 37, от 05.05.2015 года  № 6 )</w:t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Mangal"/>
        </w:rPr>
      </w:pPr>
      <w:r>
        <w:rPr>
          <w:rFonts w:cs="Mangal"/>
        </w:rPr>
      </w:r>
    </w:p>
    <w:p>
      <w:pPr>
        <w:pStyle w:val="Normal"/>
        <w:autoSpaceDE w:val="false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jc w:val="left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jc w:val="left"/>
        <w:rPr/>
      </w:pPr>
      <w:r>
        <w:rPr>
          <w:rStyle w:val="FontStyle31"/>
          <w:rFonts w:eastAsia="Microsoft Sans Serif"/>
          <w:b w:val="false"/>
        </w:rPr>
        <w:t xml:space="preserve">                                                                    </w:t>
      </w:r>
      <w:r>
        <w:rPr>
          <w:rStyle w:val="FontStyle31"/>
          <w:b w:val="false"/>
        </w:rPr>
        <w:t>Д. Ертем</w:t>
      </w:r>
    </w:p>
    <w:p>
      <w:pPr>
        <w:pStyle w:val="Style41"/>
        <w:widowControl/>
        <w:spacing w:lineRule="auto" w:line="240" w:before="53" w:after="0"/>
        <w:rPr>
          <w:rStyle w:val="FontStyle31"/>
          <w:rFonts w:eastAsia="Calibri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1"/>
          <w:rFonts w:eastAsia="Calibri"/>
          <w:b w:val="false"/>
        </w:rPr>
        <w:t>Содержание:</w:t>
      </w:r>
    </w:p>
    <w:p>
      <w:pPr>
        <w:pStyle w:val="Normal"/>
        <w:rPr>
          <w:rFonts w:eastAsia="Calibri" w:cs="Mangal"/>
        </w:rPr>
      </w:pPr>
      <w:r>
        <w:rPr/>
        <w:t>I. ОБЩИЕ ПОЛОЖЕНИЯ …………………………………………………………………… 3</w:t>
      </w:r>
    </w:p>
    <w:p>
      <w:pPr>
        <w:pStyle w:val="Normal"/>
        <w:rPr>
          <w:bCs/>
        </w:rPr>
      </w:pPr>
      <w:r>
        <w:rPr>
          <w:bCs/>
        </w:rPr>
        <w:t>1.1. Предмет Регулирования регламента ……………………………………………………  3</w:t>
      </w:r>
    </w:p>
    <w:p>
      <w:pPr>
        <w:pStyle w:val="Normal"/>
        <w:jc w:val="both"/>
        <w:rPr/>
      </w:pPr>
      <w:r>
        <w:rPr/>
        <w:t>1.2. Заявители, имеющие право на предоставление муниципальной услуги …………….  3</w:t>
      </w:r>
    </w:p>
    <w:p>
      <w:pPr>
        <w:pStyle w:val="Normal"/>
        <w:autoSpaceDE w:val="false"/>
        <w:jc w:val="both"/>
        <w:rPr/>
      </w:pPr>
      <w:r>
        <w:rPr/>
        <w:t>1.3. Требования к порядку информирования о правилах предоставления муниципальной  услуги …………………………………………………………………………………………..3</w:t>
      </w:r>
    </w:p>
    <w:p>
      <w:pPr>
        <w:pStyle w:val="Normal"/>
        <w:autoSpaceDE w:val="false"/>
        <w:jc w:val="both"/>
        <w:rPr/>
      </w:pPr>
      <w:r>
        <w:rPr/>
        <w:t>1.4. Порядок получения информации заявителями по вопросам предоставления муниципальной услуги ………………………………………………………………………. 3</w:t>
      </w:r>
    </w:p>
    <w:p>
      <w:pPr>
        <w:pStyle w:val="Normal"/>
        <w:rPr/>
      </w:pPr>
      <w:r>
        <w:rPr/>
        <w:t>2. СТАНДАРТ ПРЕДОСТАЛЕНИЯ МУНИЦИПАЛЬНОЙ УСЛУГИ …………………… 4</w:t>
      </w:r>
    </w:p>
    <w:p>
      <w:pPr>
        <w:pStyle w:val="Normal"/>
        <w:rPr/>
      </w:pPr>
      <w:r>
        <w:rPr/>
        <w:t>2.1.  Наименование муниципальной услуги ………………………………………………    4</w:t>
      </w:r>
    </w:p>
    <w:p>
      <w:pPr>
        <w:pStyle w:val="Normal"/>
        <w:rPr/>
      </w:pPr>
      <w:r>
        <w:rPr/>
        <w:t>2.2. Результат предоставления муниципальной услуги …………………………………      4</w:t>
      </w:r>
    </w:p>
    <w:p>
      <w:pPr>
        <w:pStyle w:val="Normal"/>
        <w:jc w:val="both"/>
        <w:rPr/>
      </w:pPr>
      <w:r>
        <w:rPr/>
        <w:t>2.3. Сроки предоставления муниципальной услуги. ……………………………………       4</w:t>
      </w:r>
    </w:p>
    <w:p>
      <w:pPr>
        <w:pStyle w:val="Normal"/>
        <w:jc w:val="both"/>
        <w:rPr/>
      </w:pPr>
      <w:r>
        <w:rPr/>
        <w:t>2.4. Правовые основания для предоставления муниципальной услуги …………………    4</w:t>
      </w:r>
    </w:p>
    <w:p>
      <w:pPr>
        <w:pStyle w:val="Normal"/>
        <w:jc w:val="both"/>
        <w:rPr/>
      </w:pPr>
      <w:r>
        <w:rPr/>
        <w:t>2.5. Исчерпывающий перечень документов, необходимых для получения муниципальной услуги …………………………………………………………………………………………   4</w:t>
      </w:r>
    </w:p>
    <w:p>
      <w:pPr>
        <w:pStyle w:val="Normal"/>
        <w:jc w:val="both"/>
        <w:rPr/>
      </w:pPr>
      <w:r>
        <w:rPr/>
        <w:t>2.6. Перечень оснований для отказа в приеме документов, необходимых для предоставления муниципальной услуги ………………………………………………………5</w:t>
      </w:r>
    </w:p>
    <w:p>
      <w:pPr>
        <w:pStyle w:val="Normal"/>
        <w:jc w:val="both"/>
        <w:rPr/>
      </w:pPr>
      <w:r>
        <w:rPr/>
        <w:t>2.7. Размер платы, взимаемой с заявителя при предоставлении муниципальной услуги … 5</w:t>
      </w:r>
    </w:p>
    <w:p>
      <w:pPr>
        <w:pStyle w:val="Normal"/>
        <w:jc w:val="both"/>
        <w:rPr/>
      </w:pPr>
      <w:r>
        <w:rPr/>
        <w:t>2.8. Максимальный срок ожидания в очереди при подаче запроса о предоставлении муниципальной услуги и при получении муниципальной услуги ………………………      5</w:t>
      </w:r>
    </w:p>
    <w:p>
      <w:pPr>
        <w:pStyle w:val="Normal"/>
        <w:jc w:val="both"/>
        <w:rPr/>
      </w:pPr>
      <w:r>
        <w:rPr/>
        <w:t>2.9. Срок регистрации запроса заявителя о предоставлении муниципальной услуги …....   5</w:t>
      </w:r>
    </w:p>
    <w:p>
      <w:pPr>
        <w:pStyle w:val="Normal"/>
        <w:jc w:val="both"/>
        <w:rPr/>
      </w:pPr>
      <w:r>
        <w:rPr/>
        <w:t>2.10. Требования к помещениям предоставления муниципальной услуги ………………     5</w:t>
      </w:r>
    </w:p>
    <w:p>
      <w:pPr>
        <w:pStyle w:val="Normal"/>
        <w:jc w:val="both"/>
        <w:rPr/>
      </w:pPr>
      <w:r>
        <w:rPr/>
        <w:t>2.11. Показатели доступности и качества оказываемых услуг ………………………… ….. 6</w:t>
      </w:r>
    </w:p>
    <w:p>
      <w:pPr>
        <w:pStyle w:val="Normal"/>
        <w:rPr/>
      </w:pPr>
      <w:r>
        <w:rPr/>
        <w:t>3. АДМИНИСТРАТИВНЫЕ ПРОЦЕДУРЫ ………………………………………………….6</w:t>
      </w:r>
    </w:p>
    <w:p>
      <w:pPr>
        <w:pStyle w:val="Normal"/>
        <w:rPr/>
      </w:pPr>
      <w:r>
        <w:rPr/>
        <w:t>3.1. Перечень административных процедур ………………………………………………....  6</w:t>
      </w:r>
    </w:p>
    <w:p>
      <w:pPr>
        <w:pStyle w:val="Normal"/>
        <w:rPr/>
      </w:pPr>
      <w:r>
        <w:rPr/>
        <w:t>3.2. Принятие заявления ………………………………………………………………….........  6</w:t>
      </w:r>
    </w:p>
    <w:p>
      <w:pPr>
        <w:pStyle w:val="Normal"/>
        <w:rPr/>
      </w:pPr>
      <w:r>
        <w:rPr/>
        <w:t>3.3. Рассмотрение обращения заявителя ……………………………………………………    6</w:t>
      </w:r>
    </w:p>
    <w:p>
      <w:pPr>
        <w:pStyle w:val="Normal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 …………………………………………………                       7</w:t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 ……………………………     7</w:t>
      </w:r>
    </w:p>
    <w:p>
      <w:pPr>
        <w:pStyle w:val="Normal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 …………………………………………………………………… ….. 7</w:t>
      </w:r>
    </w:p>
    <w:p>
      <w:pPr>
        <w:pStyle w:val="Normal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 ……………………………………………………   8</w:t>
      </w:r>
    </w:p>
    <w:p>
      <w:pPr>
        <w:pStyle w:val="Normal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МУНИИЦПАЛЬНЫХ СЛУЖАЩИХ……… 8</w:t>
      </w:r>
    </w:p>
    <w:p>
      <w:pPr>
        <w:pStyle w:val="Normal"/>
        <w:jc w:val="both"/>
        <w:rPr/>
      </w:pPr>
      <w:r>
        <w:rPr/>
        <w:t>6. Приложения</w:t>
      </w:r>
    </w:p>
    <w:p>
      <w:pPr>
        <w:pStyle w:val="Normal"/>
        <w:jc w:val="both"/>
        <w:rPr/>
      </w:pPr>
      <w:r>
        <w:rPr/>
        <w:t>1. Заявление о присвоении почтового адреса ……………………………………………      10</w:t>
      </w:r>
    </w:p>
    <w:p>
      <w:pPr>
        <w:pStyle w:val="Normal"/>
        <w:jc w:val="both"/>
        <w:rPr/>
      </w:pPr>
      <w:r>
        <w:rPr/>
        <w:t>2. Заявление о присвоении почтового адреса земельному участку в результате межевания……………………………………………………………………………………….11</w:t>
      </w:r>
    </w:p>
    <w:p>
      <w:pPr>
        <w:pStyle w:val="Normal"/>
        <w:jc w:val="both"/>
        <w:rPr/>
      </w:pPr>
      <w:r>
        <w:rPr/>
        <w:t>3. Заявление об ориентире земельного участка ……………………………………………   12</w:t>
      </w:r>
    </w:p>
    <w:p>
      <w:pPr>
        <w:pStyle w:val="Normal"/>
        <w:jc w:val="both"/>
        <w:rPr/>
      </w:pPr>
      <w:r>
        <w:rPr/>
        <w:t>4. Заявление об изменении почтового адреса ………………………………………………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редмет Регулирования регламента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b w:val="false"/>
          <w:sz w:val="24"/>
          <w:szCs w:val="24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>
          <w:rFonts w:cs="Mangal"/>
        </w:rPr>
      </w:pPr>
      <w:r>
        <w:rPr/>
        <w:t xml:space="preserve">        </w:t>
      </w:r>
      <w:r>
        <w:rPr/>
        <w:t>1.2.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ителями на предоставление муниципальной услуги являются  собственники объекта  адресации либо  лицо, обладающее  одним  из  следующих вещных  прав  на  объект  адресации:  право  хозяйственного  ведения;  право  оперативного  управления;  право  пожизненно  наследуемого  владения; право постоянного (бессрочного)  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Требования к порядку информирования о правилах предоставления муниципальной  услуги</w:t>
      </w:r>
    </w:p>
    <w:p>
      <w:pPr>
        <w:pStyle w:val="Normal"/>
        <w:rPr/>
      </w:pPr>
      <w:r>
        <w:rPr/>
        <w:t xml:space="preserve">       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 на стендах в помещении администрации.</w:t>
      </w:r>
    </w:p>
    <w:p>
      <w:pPr>
        <w:pStyle w:val="Normal"/>
        <w:rPr/>
      </w:pPr>
      <w:r>
        <w:rPr/>
        <w:t>2) Администрация муниципального образования «Ертемкое» расположена по адресу: 427695, Удмуртская Республика, Юкаменский район, д. Ертем, ул. Советская,23</w:t>
      </w:r>
    </w:p>
    <w:p>
      <w:pPr>
        <w:pStyle w:val="Normal"/>
        <w:rPr/>
      </w:pPr>
      <w:r>
        <w:rPr/>
        <w:t>Телефон:  8(34161) 34334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333399"/>
          <w:u w:val="single"/>
          <w:lang w:val="en-US"/>
        </w:rPr>
        <w:t>moertem</w:t>
      </w:r>
      <w:r>
        <w:rPr>
          <w:color w:val="333399"/>
          <w:u w:val="single"/>
        </w:rPr>
        <w:t>@</w:t>
      </w:r>
      <w:r>
        <w:rPr>
          <w:color w:val="333399"/>
          <w:u w:val="single"/>
          <w:lang w:val="en-US"/>
        </w:rPr>
        <w:t>yandex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</w:p>
    <w:p>
      <w:pPr>
        <w:pStyle w:val="Normal"/>
        <w:rPr/>
      </w:pPr>
      <w:r>
        <w:rPr/>
        <w:t>График приема посетителей:</w:t>
      </w:r>
    </w:p>
    <w:p>
      <w:pPr>
        <w:pStyle w:val="Normal"/>
        <w:rPr/>
      </w:pPr>
      <w:r>
        <w:rPr/>
        <w:t>Понедельник – пятница: 8-00 – 16.00</w:t>
      </w:r>
    </w:p>
    <w:p>
      <w:pPr>
        <w:pStyle w:val="Normal"/>
        <w:rPr/>
      </w:pPr>
      <w:r>
        <w:rPr/>
        <w:t xml:space="preserve">Перерыв на обед:12.00 -13.00 </w:t>
      </w:r>
    </w:p>
    <w:p>
      <w:pPr>
        <w:pStyle w:val="Normal"/>
        <w:rPr/>
      </w:pPr>
      <w:r>
        <w:rPr/>
        <w:t>Суббота, воскресенье – выходные дни.</w:t>
      </w:r>
    </w:p>
    <w:p>
      <w:pPr>
        <w:pStyle w:val="Normal"/>
        <w:jc w:val="both"/>
        <w:rPr>
          <w:lang w:eastAsia="ar-SA"/>
        </w:rPr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>
          <w:lang w:eastAsia="zh-CN"/>
        </w:rPr>
      </w:pPr>
      <w:r>
        <w:rPr/>
        <w:t>- в устной форме лично или по телефону к специалисту администрации муниципального образования «Ертемское» (далее Администрация МО)</w:t>
      </w:r>
    </w:p>
    <w:p>
      <w:pPr>
        <w:pStyle w:val="Normal"/>
        <w:jc w:val="both"/>
        <w:rPr>
          <w:rFonts w:ascii="Calibri" w:hAnsi="Calibri" w:cs="Calibri"/>
          <w:color w:val="800080"/>
          <w:sz w:val="20"/>
          <w:szCs w:val="20"/>
          <w:u w:val="single"/>
        </w:rPr>
      </w:pPr>
      <w:r>
        <w:rPr/>
        <w:t xml:space="preserve">- в письменной форме по адресу электронной почты администрации МО: </w:t>
      </w:r>
      <w:r>
        <w:rPr>
          <w:color w:val="333399"/>
          <w:u w:val="single"/>
          <w:lang w:val="en-US"/>
        </w:rPr>
        <w:t>moertem</w:t>
      </w:r>
      <w:r>
        <w:rPr>
          <w:color w:val="333399"/>
          <w:u w:val="single"/>
        </w:rPr>
        <w:t>@</w:t>
      </w:r>
      <w:r>
        <w:rPr>
          <w:color w:val="333399"/>
          <w:u w:val="single"/>
          <w:lang w:val="en-US"/>
        </w:rPr>
        <w:t>yanlex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  <w:r>
        <w:rPr>
          <w:color w:val="333399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color w:val="800080"/>
          <w:sz w:val="20"/>
          <w:szCs w:val="20"/>
          <w:u w:val="single"/>
        </w:rPr>
      </w:pPr>
      <w:r>
        <w:rPr>
          <w:rFonts w:cs="Calibri" w:ascii="Calibri" w:hAnsi="Calibri"/>
          <w:color w:val="800080"/>
          <w:sz w:val="20"/>
          <w:szCs w:val="20"/>
          <w:u w:val="single"/>
        </w:rPr>
      </w:r>
    </w:p>
    <w:p>
      <w:pPr>
        <w:pStyle w:val="Normal"/>
        <w:jc w:val="both"/>
        <w:rPr>
          <w:rFonts w:cs="Mangal"/>
        </w:rPr>
      </w:pPr>
      <w:r>
        <w:rPr/>
        <w:t xml:space="preserve">           </w:t>
      </w:r>
      <w:r>
        <w:rPr/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не  более  18  рабочи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 Наименование муниципальной услуги: «Выдача справки (копии постановления) о присвоении (уточнении) почтового адрес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ая услуга предоставляется: Администрацией муниципального образования «Ертемское»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ом предоставления муниципальной услуги является постановление о присвоении почтового адреса объекту недвижимости, постановление об изменении почтового адреса объекту недвижимости, постановление об определении ориентира земельному участку.      </w:t>
      </w:r>
    </w:p>
    <w:p>
      <w:pPr>
        <w:pStyle w:val="Normal"/>
        <w:jc w:val="both"/>
        <w:rPr/>
      </w:pPr>
      <w:r>
        <w:rPr/>
        <w:t xml:space="preserve">- письменный отказ в присвоении (уточнении, изменении) адр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Срок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При личном обращении заявителя или по телефону информирование граждан о порядке предоставления муниципальной услуги не должно превышать 2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2. При обращении заявителя письменно специалист готовит ответ не  более  18  рабочих дней  со дня регистрации в администрации МО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cs="Mangal"/>
        </w:rPr>
      </w:pPr>
      <w:r>
        <w:rPr/>
        <w:t xml:space="preserve">          </w:t>
      </w:r>
      <w:r>
        <w:rPr/>
        <w:t>2.4. Правовые основания для предоставления муниципальной услуги</w:t>
      </w:r>
    </w:p>
    <w:p>
      <w:pPr>
        <w:pStyle w:val="Normal"/>
        <w:rPr/>
      </w:pPr>
      <w:r>
        <w:rPr/>
        <w:t xml:space="preserve">      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</w:t>
      </w:r>
      <w:r>
        <w:rPr/>
        <w:t xml:space="preserve">Федеральным законом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</w:t>
      </w:r>
      <w:r>
        <w:rPr/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 </w:t>
      </w:r>
      <w:r>
        <w:rPr/>
        <w:t>Устав муниципального образования «Ертемское», утвержденный решением  Сельского Совета депутатов  муниципального образования «Ертемское» от 28.11.2005    № 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ь обращается в Администрации МО с заявлением. К заявлению прилага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технический паспорт на объект недвижим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авоустанавливающие документы (договор на передачу и продажу квартир (домов) в собственность граждан, свидетельство о государственной регистрации права, свидетельство о праве собственности на землю, бессрочного (постоянного) пользования землей, государственный акт о праве собственности на землю решение суд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правка о присвоении кадастрового номера земельному участку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</w:t>
      </w:r>
      <w:r>
        <w:rPr>
          <w:spacing w:val="-2"/>
        </w:rPr>
        <w:t>кадастровый  паспорт  объектов  недвижимости , следствием  преобразования которых  является образование  одного  и  более  объекта  адресации ( в случае преобразования  объектов  недвижимости  с  образованием  одного  и  более  новых  объектов  адресации)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-разрешение  на  строительство  объекта  адресации ( при присвоении  адреса  строящимся  объектам  адресации) и ( или)  разрешения  на  ввод  объекта  адресации  в  эксплуатацию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-  схема  расположения  объекта  адресации  на  объект  адресации  на  кадастровом  плане  или  кадастровой  карте  соответствующей  территории ( в  случае  присвоения  земельному  участку  адрес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>
          <w:color w:val="000000"/>
        </w:rPr>
        <w:t xml:space="preserve">По своему желанию заявитель дополнительно может представить иные документы, которые, по его мнению, имеют значение.       – </w:t>
      </w:r>
      <w:r>
        <w:rPr>
          <w:color w:val="000000"/>
          <w:u w:val="single"/>
        </w:rPr>
        <w:t>считать  недействительны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МО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жебный кабинет специалиста, в котором осуществляется прием заявителей, должны быть оборудован вывеской с указанием графика работы Администрации 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rPr/>
      </w:pPr>
      <w:r>
        <w:rPr/>
        <w:t xml:space="preserve">        </w:t>
      </w: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/>
        <w:t xml:space="preserve">        </w:t>
      </w:r>
      <w:r>
        <w:rPr/>
        <w:t>оборудуются стульями и столами для возможности оформления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.11. Показатели доступности и качества оказываемых услуг</w:t>
      </w:r>
    </w:p>
    <w:p>
      <w:pPr>
        <w:pStyle w:val="Normal"/>
        <w:rPr/>
      </w:pPr>
      <w:r>
        <w:rPr/>
        <w:t xml:space="preserve">  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2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инятие зая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исполнения административной процедуры является личное обращение заявителя в администрацию МО,  либо поступление запроса в администрацию МО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 МО, ответственный за прием и регистрацию документ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имает и регистрирует документ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яет завизированные Главой  муниципального образования документы специалисту администрации МО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 МО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МО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МО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3.3. Рассмотрение обращения заявителя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jc w:val="both"/>
        <w:rPr/>
      </w:pPr>
      <w:r>
        <w:rPr/>
        <w:t>3) устанавливает наличие  полномочий администрации МО по рассмотрению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предоставление муниципальной услуги входит в полномочия администрации МО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 xml:space="preserve">проект постановления </w:t>
      </w:r>
      <w:r>
        <w:rPr/>
        <w:t>и</w:t>
      </w:r>
      <w:r>
        <w:rPr>
          <w:color w:val="000000"/>
        </w:rPr>
        <w:t xml:space="preserve"> направляет его на подпись Главе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лучае </w:t>
      </w:r>
      <w:r>
        <w:rPr/>
        <w:t>отсутствия у заявителя права на получение муниципальной услуги в соответствии с действующим законодательством,</w:t>
      </w:r>
      <w:r>
        <w:rPr>
          <w:color w:val="000000"/>
        </w:rPr>
        <w:t xml:space="preserve"> специалист,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 xml:space="preserve">Результатом административной процедуры является подписание уполномоченным лицом </w:t>
      </w:r>
      <w:r>
        <w:rPr>
          <w:color w:val="000000"/>
        </w:rPr>
        <w:t xml:space="preserve">постановления </w:t>
      </w:r>
      <w:r>
        <w:rPr/>
        <w:t>или письменный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18  рабочих  дне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 МО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МО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и имеют право на обжалование действий или бездействия специалистов администрации МО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подается в письменной форме на бумажном носителе, в электронной форме в Администрацию МО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О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 результатам рассмотрения жалобы Администрация М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lang w:eastAsia="ar-SA"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lang w:eastAsia="zh-CN"/>
              </w:rPr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kern w:val="2"/>
          <w:lang w:eastAsia="ar-SA" w:bidi="hi-IN"/>
        </w:rPr>
      </w:pPr>
      <w:r>
        <w:rPr>
          <w:rFonts w:eastAsia="Lucida Sans Unicode" w:cs="Mangal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zh-CN"/>
        </w:rPr>
      </w:pPr>
      <w:r>
        <w:rPr/>
        <w:t>Прошу Вас присво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 ______________________20______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lang w:eastAsia="ar-SA"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lang w:eastAsia="zh-CN"/>
              </w:rPr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kern w:val="2"/>
          <w:lang w:eastAsia="ar-SA" w:bidi="hi-IN"/>
        </w:rPr>
      </w:pPr>
      <w:r>
        <w:rPr>
          <w:rFonts w:eastAsia="Lucida Sans Unicode" w:cs="Mangal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zh-CN"/>
        </w:rPr>
      </w:pPr>
      <w:r>
        <w:rPr/>
        <w:t>Прошу Вас присвоить почтовый адрес земельному участку, образованному в результате межевания земельного участка с кадастровым номером, расположенному по адресу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_________________.20_______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lang w:eastAsia="ar-SA"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lang w:eastAsia="zh-CN"/>
              </w:rPr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kern w:val="2"/>
          <w:lang w:eastAsia="ar-SA" w:bidi="hi-IN"/>
        </w:rPr>
      </w:pPr>
      <w:r>
        <w:rPr>
          <w:rFonts w:eastAsia="Lucida Sans Unicode" w:cs="Mangal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zh-CN"/>
        </w:rPr>
      </w:pPr>
      <w:r>
        <w:rPr/>
        <w:t>Прошу Вас определить ориентир земельному участку, расположенному  на территории муниципального образования «Ертемское»: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_______________   20________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lang w:eastAsia="ar-SA"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lang w:eastAsia="zh-CN"/>
              </w:rPr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lang w:eastAsia="ar-SA" w:bidi="hi-IN"/>
              </w:rPr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kern w:val="2"/>
          <w:lang w:eastAsia="ar-SA" w:bidi="hi-IN"/>
        </w:rPr>
      </w:pPr>
      <w:r>
        <w:rPr>
          <w:rFonts w:eastAsia="Lucida Sans Unicode" w:cs="Mangal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zh-CN"/>
        </w:rPr>
      </w:pPr>
      <w:r>
        <w:rPr/>
        <w:t>Прошу Вас измен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__________________.20____ 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67.7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Verdana" w:hAnsi="Verdana" w:cs="Verdana"/>
          <w:color w:val="052635"/>
          <w:sz w:val="19"/>
          <w:szCs w:val="19"/>
        </w:rPr>
      </w:pPr>
      <w:r>
        <w:rPr/>
        <w:t>Информация</w:t>
      </w:r>
    </w:p>
    <w:p>
      <w:pPr>
        <w:pStyle w:val="Style16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о фактических затратах на функционирование высшего должностного лица</w:t>
      </w:r>
    </w:p>
    <w:p>
      <w:pPr>
        <w:pStyle w:val="Style16"/>
        <w:rPr>
          <w:rFonts w:ascii="Verdana" w:hAnsi="Verdana" w:cs="Verdana"/>
          <w:color w:val="052635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52635"/>
          <w:sz w:val="19"/>
          <w:szCs w:val="19"/>
        </w:rPr>
        <w:t>муниципального образования «Ертемское» 2015 год (с нарастающим итогом_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34"/>
        <w:gridCol w:w="1440"/>
        <w:gridCol w:w="1618"/>
        <w:gridCol w:w="1256"/>
        <w:gridCol w:w="1047"/>
        <w:gridCol w:w="1571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.п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ая численность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ие затраты (руб.)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 квартал 2015 года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лугодие</w:t>
            </w:r>
          </w:p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15 год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 месяцев 2015 года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а 2015 год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Глава муниципального образования «Ертемско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78799.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76546.5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67.7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67.7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Информация</w:t>
      </w:r>
    </w:p>
    <w:p>
      <w:pPr>
        <w:pStyle w:val="Style16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о численности муниципальных служащих Администрации муниципального </w:t>
      </w:r>
    </w:p>
    <w:p>
      <w:pPr>
        <w:pStyle w:val="Style16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образования «Ертемское» с указанием фактических затрат на их </w:t>
      </w:r>
    </w:p>
    <w:p>
      <w:pPr>
        <w:pStyle w:val="Style16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денежное содержание 2015 год ( с нарастающим итогом)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75"/>
        <w:gridCol w:w="1608"/>
        <w:gridCol w:w="1080"/>
        <w:gridCol w:w="1077"/>
        <w:gridCol w:w="1335"/>
        <w:gridCol w:w="1110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.п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ая численность муниципальных служащих (чел)</w:t>
            </w:r>
          </w:p>
        </w:tc>
        <w:tc>
          <w:tcPr>
            <w:tcW w:w="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ие затраты на содержание муниципальных служащих (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 квартал </w:t>
            </w:r>
          </w:p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2015 год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лугодие</w:t>
            </w:r>
          </w:p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15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 месяцев 2015 год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а 2015 го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Муниципальный служащий Администрации муниципального образования «Ертемское»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332.8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9101.3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6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Heading3"/>
        <w:jc w:val="center"/>
        <w:rPr/>
      </w:pPr>
      <w:r>
        <w:rPr/>
        <w:t xml:space="preserve">Информация </w:t>
      </w:r>
    </w:p>
    <w:p>
      <w:pPr>
        <w:pStyle w:val="Heading3"/>
        <w:jc w:val="center"/>
        <w:rPr/>
      </w:pPr>
      <w:r>
        <w:rPr/>
        <w:t>о письменных и устных обращениях граждан, поступивших в Администрацию МО «Ертемское» за 2 квартал 2015 года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65"/>
      </w:tblGrid>
      <w:tr>
        <w:trPr>
          <w:trHeight w:val="407" w:hRule="atLeast"/>
        </w:trPr>
        <w:tc>
          <w:tcPr>
            <w:tcW w:w="5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ступило обращений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выписок из похозяйственных книг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аче справок: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аве семьи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регистрированных лицах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ы проверки жилищных условий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и граждан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т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(о совместном проживании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       </w:t>
            </w:r>
          </w:p>
        </w:tc>
      </w:tr>
    </w:tbl>
    <w:p>
      <w:pPr>
        <w:pStyle w:val="Style16"/>
        <w:rPr/>
      </w:pPr>
      <w:r>
        <w:rPr/>
        <w:t xml:space="preserve">              </w:t>
      </w:r>
      <w:r>
        <w:rPr/>
        <w:t>Все обращения были рассмотрены и удовлетворены по мере посту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eastAsia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3">
    <w:name w:val="Заголовок 3 Знак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right="-55" w:firstLine="540"/>
      <w:jc w:val="center"/>
    </w:pPr>
    <w:rPr>
      <w:rFonts w:eastAsia="Calibri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5:00Z</dcterms:created>
  <dc:creator>USER</dc:creator>
  <dc:description/>
  <cp:keywords/>
  <dc:language>en-US</dc:language>
  <cp:lastModifiedBy>User</cp:lastModifiedBy>
  <cp:lastPrinted>2015-06-09T16:28:00Z</cp:lastPrinted>
  <dcterms:modified xsi:type="dcterms:W3CDTF">2015-10-08T07:42:00Z</dcterms:modified>
  <cp:revision>16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