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МУНИЦИПАЛЬНОГО ОБРАЗОВАНИЯ «ЕРТЕМС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ЕРТЕМСКОЕ» МУНИЦИПАЛ КЫЛДЭТЫСЬ ДЕПУТАТЪЕСЛЭН КЕНЕШ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2 сентября 2014 г.</w:t>
        <w:tab/>
        <w:t xml:space="preserve">                     № 45</w:t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. Ертем</w:t>
      </w:r>
    </w:p>
    <w:p>
      <w:pPr>
        <w:pStyle w:val="ConsPlusNonformat"/>
        <w:widowControl/>
        <w:tabs>
          <w:tab w:val="clear" w:pos="708"/>
          <w:tab w:val="left" w:pos="73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утверждении схем водоснабжения и водоотвед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ртемского посел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 Федерального закона от 07.12.2011 N 416-ФЗ "О водоснабжении и водоотведении" 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Устава муниципального  образования «Ертемское»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 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  депутатов РЕШИЛ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схему водоснабжения и водоотведения Ертемского поселения, согласно Прилож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бнародовать настоящее Решение в установленном порядке и разместить на официальном сайте в сети «Интернет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униципального образования                                                                 Н.А.Поздеев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м Совета депутатов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 образования «Ертемское»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>45 от 22. 09.2014 г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ХЕМЫ ВОДОСНАБЖЕНИЯ И ВОДООТВЕ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снованием для разработки схемы водоснабжения Ертемского поселения является: Федеральный закон от 07.12.2011 N 416-ФЗ "О водоснабжении и водоотведени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Общее полож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одоотведение - приём, транспортировка и очистка сточных вод с использованием централизованной системы водоотвед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одоподготовка - обработка воды, обеспечивающая её использование в качестве питьевой или технической вод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в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водопроводная сеть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Полномочия органов местного самоуправления в сфере водоснабжения и водоотвед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К полномочиям органов местного самоуправления поселений, городских округов по организации водоснабжения и водоотведения на соответствующих территориях относя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пределение для централизованной системы холодного водоснабжения и (или) водоотведения поселения, городского округа гарантирующей организац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тверждение схем водоснабжения и водоотведения поселений, городских округ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утверждение технических заданий на разработку инвестиционных програм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согласование инвестиционных програм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к таким системам, на иную систему горячего водоснабжения в случаях, предусмотренных настоящим Федеральным законо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заключение соглашений об условиях осуществления регулируемой деятельности в сфере водоснабжения и водоотведения в случаях, предусмотренных настоящим Федеральным законо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ы местного самоуправления поселений, городских округов в пределах их полномочий в сфере водоснабжения и водоотведения вправе запрашивать у организаций, осуществляющих горячее водоснабжение, холодное водоснабжение и (или) водоотведение, информацию, необходимую для осуществления полномочий, установленных настоящим Федеральным законом, а указанные организации обязаны предоставить запрашиваемую информаци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 органа местного самоуправления, принятое в соответствии с переданными им в соответствии с частью 2 статьи 5 настоящего Федерального закона полномочиями, подлежит отмене органом исполнительной власти субъекта Российской Федерации в случае, если такое решение противоречит законодательству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ояснительная записк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став Ертемского поселения входят 9 населённых пунктов – деревня Ертем, которое является административным центром поселения,  д. Старый Безум, д. Муллино, д. Сыга, д. Байран, д. Зилай, д. Тарсаки, д. Зянкино, д. Воронин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ческое значение для хозяйственно – питьевого централизованного водоснабжения населенных пунктов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роизводственные и хозяйственно-питьевые нужды сельского поселения в настоящее время используется вода из действующих артезианских скважи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.Ертем – 1сважины; д.СтарыйБезум -1 скважина; д.Зилай- 1 скважина, д. Сыга - 1 скважина,  д.Муллино- 1 скважина</w:t>
      </w:r>
    </w:p>
    <w:p>
      <w:pPr>
        <w:pStyle w:val="NoSpacing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eastAsia="ru-RU"/>
        </w:rPr>
        <w:t>4. Сведенья о водоснабжении и водоотведени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доснабжение сельского поселения на перспективу предусматривается из подземных источников путем расширения водозаборов, модернизации существующих сетей и сооружений централизованного водоснабжения, строительства новых с применением современных технологий и материал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ельству водозаборных сооружений в каждом конкретном случае должны предшествовать специальные гидрогеологические изыскания. Для всех водозаборов предусматриваются установки по обеззараживанию вод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хемой предполагается 100% обеспечение жителей поселения чистой питьевой водой в расчетный сро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честве основных источников водоснабжения Ертемского поселения для хозяйственно-питьевых, промышленных и сельскохозяйственных нужд принимаются подземные источники, которые используются и в настоящее время. Возможным источником водоснабжения для технических нужд являются поверхностные источник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Проектные предложе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азвития системы водоснабжения Ертемского поселения генеральным планом на первую очередь строительства предусмотрены следующие мероприят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реконструкция артезианских скважин, в виду большого износ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строительства новых водозаборных скважин производительностью по 10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/час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размещение блочных водоочистных сооружений, производительностью 100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/сут, на площадках водозаборных сооруже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ремонт водонапорных баше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азвития системы водоснабжения Ертемского поселения  генеральным планом на расчетный срок предусмотрено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троительство новых магистральных кольцевых водопроводных сетей из полиэтилена Ду 63 -110 м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становка новых и замена старых приборов учета водопотреб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становка гидрантов на сети для пожаротуш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лучшение качества очистки питьевой вод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Водоотведение (канализация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ом предусматривается строительство канализационных сетей и очистных сооружений полной биологической очистки сточных во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честве очистных сооружений предлагается использовать установки биологической очистки сточных во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ыборе места для площадки очистных сооружений необходимо учитывать следующие требован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лощадка должна быть расположена ниже  деревни и с подветренной стороны господствующих ветров теплого периода года по отношению к жилой зон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ступление сточных вод на сооружения следует обеспечить по возможности самотеко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территория площадки не должна быть подвержена затоплению и береговому размыву под воздействием поверхностных во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по утилизации осадочного ила в локальных системах канализации предусматривает его использование в качестве органического удобрения в сельском хозяйств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кальные системы канализации имеют ряд преимуществ по сравнению с выгребными ямам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ысокая степень очистки сточных вод - 98%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безопасность для окружающей сред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тсутствие запахов, бесшумность, не требуется вызов ассенизационной машин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компактность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озможность использовать органические осадки из системы в качестве удобр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рок службы 50 лет и больш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 мероприятий по использованию локальной системы канализации является предотвращение попадания неочищенных канализационных стоков в природную среду, охрана окружающей среды и улучшение качества жизни насе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сбора и отведения поверхностных стоков на первую очередь проектом предусматривается смешанная система водоотвода, при которой по улицам и в центральной части населенного пункта устраивается закрытая водосточная сеть, а на остальной территории – открытая. Дождевые стоки собираются и транспортируются системой самотечных коллекторов на очистные сооружения дождевой канализ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аждом промышленном предприятии следует организовать системы сбора и очистки дождевых и талых сточных вод, с использованием очищенных сточных вод после их обеззараживания как резерв технического водоснабжения для данного предприят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Предлагаемые мероприят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Разработка проектно-сметной документации на реконструкцию, модернизацию существующих и строительство новых канализационных сетей и сооруже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Строительство канализационных сетей и очистных сооружений полной биологической очистки в д.Ертем и д. Зянкин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50:00Z</dcterms:created>
  <dc:creator>USER</dc:creator>
  <dc:description/>
  <dc:language>en-US</dc:language>
  <cp:lastModifiedBy>User</cp:lastModifiedBy>
  <dcterms:modified xsi:type="dcterms:W3CDTF">2014-11-27T07:50:00Z</dcterms:modified>
  <cp:revision>2</cp:revision>
  <dc:subject/>
  <dc:title/>
</cp:coreProperties>
</file>