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628015" cy="1028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РТЕМСКОЕ» МУНИЦИПАЛ КЫЛДЭТЫСЬ  ДЕПУТАТЪЁСЫЗЛЭН КЕНЕШ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 МУНИЦИПАЛЬНОГО  ОБРАЗОВАНИЯ «ЕРТЕМСКОЕ»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right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spacing w:before="0" w:after="0"/>
              <w:ind w:hanging="142"/>
              <w:rPr/>
            </w:pPr>
            <w:r>
              <w:rPr>
                <w:rStyle w:val="StrongEmphasis"/>
                <w:rFonts w:eastAsia="Times New Roman"/>
              </w:rPr>
              <w:t xml:space="preserve">           </w:t>
            </w:r>
            <w:r>
              <w:rPr>
                <w:rStyle w:val="StrongEmphasis"/>
              </w:rPr>
              <w:t>1  марта  2016 года                                                                            №  80</w:t>
            </w:r>
          </w:p>
          <w:p>
            <w:pPr>
              <w:pStyle w:val="Style15"/>
              <w:spacing w:before="0" w:after="0"/>
              <w:ind w:firstLine="567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>
                <w:rStyle w:val="StrongEmphasis"/>
                <w:rFonts w:eastAsia="Times New Roman"/>
              </w:rPr>
              <w:t xml:space="preserve">                                                             </w:t>
            </w:r>
            <w:r>
              <w:rPr>
                <w:rStyle w:val="StrongEmphasis"/>
              </w:rPr>
              <w:t>д. Ерт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депутатом представительного органа муниципального образования «Ертемское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ведений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хода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расходах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 имуществе, принадлежащем на праве собственности,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 xml:space="preserve">Федеральным законом от 03.11.2015 N 303-ФЗ "О внесении изменений в отдельные законодательные акты Российской Федерации"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«Ертемское», утвержденным решением  Совета депутатов от 28.11. 2005 года № 6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Ерте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Утвердить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едоставления депутатом представительного органа муниципального образования «Ертемское» сведений о доходах, о расходах, об имуществе, принадлежащем на праве собственности, и обязательствах имущественного характера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left="34" w:hanging="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оверки сведений о доходах, о расходах, об имуществе, принадлежащем на праве собственности, и обязательствах имущественного характера, представленных депутатом представительного органа муниципального образования «Ертемское» (приложение № 2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5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бнародования сведений о доходах, о расходах, об имуществе и обязательствах имущественного характера депутата представительного органа муниципального образования «Ертемское» и предоставления этих сведений средствам массовой информации для опубликования (приложение № 3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Сведения о расходах  депута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ительного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Ертемское», сведения о доходах, об имуществе, принадлежащем на праве собственности,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предоставляются по форме и в порядке, определенном Указом Главы Удмуртской Республики от 19.06.2015 №124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в Совет депутатов муниципального образования «Ертемское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Ертемское»                                          Н.А.Позд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Ертемское»</w:t>
        <w:br/>
        <w:t>от  01.03.2016 г. №80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РЯДОК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едоставления депутатами представительного органа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«Ертемское»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ведений о доходах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ходах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муществе, принадлежащем на праве собственности, и обязательствах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мущественного характера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Депутат представительного органа муниципального образования «Ертемское» (далее по тексту Порядка - депутат) обязан ежегодно, не позднее 30 апреля года, следующего за отчётным, представлять сведения о полученных  им 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  имуществе,   принадлежащем   ему  на   праве собственности, и об его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а также сведений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С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муществе и обязательствах имущественного характера представляются в виде справки по форме, утверждённой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епутат представляет сведения о своих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sz w:val="24"/>
          <w:szCs w:val="24"/>
        </w:rPr>
        <w:t xml:space="preserve">а также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sz w:val="24"/>
          <w:szCs w:val="24"/>
        </w:rPr>
        <w:t xml:space="preserve">членов своей семь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х за отчётный период (с 1 января по 31 декабря включительно) от всех источников (включая денежное содержание, пенсии, пособия, иные выплаты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ведения об имуществе, принадлежащем ему на праве собственности,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ах имущественного характера по состоянию на конец отчё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Сведения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муществе и обязательствах имущественного характера представляются в Совет депутатов муниципального образования «Ертемское» (далее по тексту Порядка - Совет депутат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депутат обнаружил, что в представленных им в Совет депутатов свед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 и обязательствах имущественного характе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отраж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ы какие-либо сведения либ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ки, он впра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уточненные с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вет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проверки представленных сведен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емо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согласно приложению №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му решени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ённые сведения, представл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утатом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чения срока, указанного в пункте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счит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ми с нарушением срока.</w:t>
      </w:r>
    </w:p>
    <w:p>
      <w:pPr>
        <w:pStyle w:val="Normal"/>
        <w:shd w:fill="FFFFFF" w:val="clear"/>
        <w:ind w:left="34" w:right="3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и и полноты све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доходах, о расходах,  об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язатель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ого характера, представле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настоящим Порядкомдепутато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в соответствии с порядком проверки сведений о доходах, о расходах, об имуществе, принадлежащем на праве собственности, и обязательствах имущественного характера, представленных депу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 xml:space="preserve">Сведения о доходах, о расходах,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 и обязательствах имуществе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а, представл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астоящи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ком депу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вляются сведениями конфиден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а и используются (обнародуютс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тся) в соответствии с порядком обнародования сведений о доходах, о расходах, об имуществе и обязательствах имущественного характера депутатов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6854" w:leader="underscore"/>
        </w:tabs>
        <w:ind w:left="19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Сведения о доходах, 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муществе и обязательствах имуществе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а, представл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астоящим Порядком депутатом  представляются депу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муниципального образования «Ертем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же и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 лицам в случаях, предусмотре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онодательством Удмуртской  Республи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доходах, о расходах, 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 и обязательствах имущественного характе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утата обнародуютс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тся средствам массовой информации для опублик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орядком обнародования сведений о доходах, о расходах,  об имуществе и обязательствах имущественного характера депутата и предоставления этих сведений средствам массовой информации для опубликования.</w:t>
      </w:r>
    </w:p>
    <w:p>
      <w:pPr>
        <w:pStyle w:val="Normal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олжностные лица, в должностные обязанности которых входит работа со сведениями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муществе и обязательствах имущественного характера, виновные в их разглашении или использовании в целях, не предусмотренных законодательством и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ведения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муществе и обязательствах имущественного характера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Normal"/>
        <w:ind w:firstLine="4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случае непредставления или представления заведомо ложных сведений о доход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муществе и обязательствах имущественного характера депутат несет ответственность в соответствии с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Ертемское» </w:t>
      </w:r>
    </w:p>
    <w:p>
      <w:pPr>
        <w:pStyle w:val="Normal"/>
        <w:shd w:fill="FFFFFF" w:val="clear"/>
        <w:ind w:lef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01.03.201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№80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РЯДОК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верки сведений о доходах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ходах,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об имуществе, принадлежащем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а праве собственности, и обязательствах имущественного характера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едставленных депутатом представительного органа муниципального образования «Ертемское» </w:t>
      </w:r>
    </w:p>
    <w:p>
      <w:pPr>
        <w:pStyle w:val="Normal"/>
        <w:shd w:fill="FFFFFF" w:val="clear"/>
        <w:spacing w:lineRule="auto" w:line="24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8" w:right="1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ерка сведений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муществе, принадлежащем на праве собственности, и обязательствах имущественного характера, представленных депутатом представительного органа муниципального образования «Ертемское» (далее по тексту Порядка - депутат), </w:t>
      </w:r>
      <w:r>
        <w:rPr>
          <w:rFonts w:cs="Times New Roman" w:ascii="Times New Roman" w:hAnsi="Times New Roman"/>
          <w:sz w:val="24"/>
          <w:szCs w:val="24"/>
        </w:rPr>
        <w:t xml:space="preserve">а также сведений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 далее - сведения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утём направления Советом депутатов муниципального образования «Ертемское» (далее по тексту Порядка - Совет депутатов) запросов в следующие орган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рриториальный орган Федеральной налоговой служб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рриториальный орган Управления Федеральной службы государственной регистрации, кадастра и картографии по Удмурт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территориальный орган Управления ГИБДД Министерства внутренних дел по     Удмуртской Республике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Normal"/>
        <w:shd w:fill="FFFFFF" w:val="clear"/>
        <w:ind w:left="5" w:right="53" w:firstLine="4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Совета депутатов  запросы могут направляться в и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субъектов Российской Федерации, территориаль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 государственных органов, органы местного самоуправления, организации об имеющихся у них сведениях о доходах, расходах об имуществе и обязательствах имущественного характера депу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 для  проведения  проверки  является   полученная  от правоохранительных, налоговых, судебных  и  иных  государственных  органов  информация  о  несоблюдении  депутатом  представительного  органа  ограничений, установленных  законодательством либо  о  представлении  ими недостоверных  или  неполных  сведений .</w:t>
      </w:r>
    </w:p>
    <w:p>
      <w:pPr>
        <w:pStyle w:val="Normal"/>
        <w:ind w:firstLine="5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и направление запросов, предусмотренных в пункте 1 настоящего Порядка, обеспечивается Советом депутатов муниципального образования «Ертемское»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142" w:firstLine="4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ы, предусмотренные в пункте 1 настоящего Порядка, направляются в течение 3 рабочих дней со дня поступления в Совет депутатов письма  от  правоохранительных, налоговых, судебных  и  иных  государственных  органов  информация  о  несоблюдении  депутатом  представительного  органа  ограничений, установленных  законодательством либо  о  представлении  ими недостоверных  или  непол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росы, предусмотренные в пункте 1 настоящего Порядка, подписываются главой муниципального образования или лицом, исполняющим обязанности главы муниципального образования. В случае проверки вновь избранным Советом депутатов сведений о доходах, расходах, об имуществе, принадлежащем на праве собственности, и обязательствах имущественного характера, представленных депутатом, запросы, предусмотренные в пункте 1 настоящего Порядка, подписываются депутатом Совета депутатов, председательствующим на соответствующем заседании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 запросе, предусмотренном в пункте 1 настоящего Порядка,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нормативный правовой акт, на основании которого направляется за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фамилия, имя, отчество, дата и место рождения, место регистрации по месту жительства, место регистрации по месту пребывания (при наличии), должность и место работы (службы) депутата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содержание и объём сведений, подлежащих провер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.предлагаемый срок представления запрашиваем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.фамилия, инициалы депутата, а в случае, предусмотренном вторым предложением пункта 4 настоящего Порядка, - фамилия и инициалы депутата Совета депутатов, председательствующего на соответствующем заседании Совета депутат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4" w:firstLine="4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.</w:t>
        <w:tab/>
        <w:t>фамилия, инициалы и номер телефона должностного лица, предусмотренного в пункте 2 настоящего Порядк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4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.</w:t>
        <w:tab/>
        <w:t xml:space="preserve"> другие необходимые сведе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оверки должностное лицо, предусмотренное в пункте 2 настоящего Порядка, обязано ознакомить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в ходе проверки и по результатам проверки вправе давать пояснения в письменной  форме, представлять  дополнительные материалы и давать  по ним пояснения в письменной форме. Пояснения, предусмотренные в настоящем пункте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По окончании проверки должностное лицо, предусмотренное в пункте 2 настоящего Порядка, представляет в Совет депутатов информацию о её результатах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одлинники справок о доходах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муществе и обязательствах имущественного характера депутата, поступивших в Совет депутатов в соответствии с настоящим решением, по окончании рассмотрения   Советом   депутатов   результатов   проверки   направляются в Аппарат главы муниципального образования для приобщения к личному делу депута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Ертемское» 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01.03.201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80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народования сведений о доходах, о </w:t>
      </w:r>
      <w:r>
        <w:rPr>
          <w:rFonts w:cs="Times New Roman" w:ascii="Times New Roman" w:hAnsi="Times New Roman"/>
          <w:b/>
          <w:sz w:val="24"/>
          <w:szCs w:val="24"/>
        </w:rPr>
        <w:t>расходах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муществе и обязательствах имущественного характера депутата представительного органа муниципального образования «Ертемское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right="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обязанности депутата представительного органа муниципального образования «Ертемское» (далее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с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- депутат) по обнародова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й о доходах, 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муществе и обязательствах имущественного депутата</w:t>
      </w:r>
      <w:r>
        <w:rPr>
          <w:rFonts w:cs="Times New Roman" w:ascii="Times New Roman" w:hAnsi="Times New Roman"/>
          <w:sz w:val="24"/>
          <w:szCs w:val="24"/>
        </w:rPr>
        <w:t xml:space="preserve">, а также сведений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)  </w:t>
      </w:r>
      <w:r>
        <w:rPr>
          <w:rFonts w:cs="Times New Roman" w:ascii="Times New Roman" w:hAnsi="Times New Roman"/>
          <w:color w:val="000000"/>
          <w:sz w:val="24"/>
          <w:szCs w:val="24"/>
        </w:rPr>
        <w:t>путём их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муниципального образования «Ертемское», а также по предоставлению этих сведений средствам массо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В соответствии с настоящим Порядком размещаются и средствам массовой информации предоставляются для опубликования следующие сведения о доходах, </w:t>
      </w:r>
      <w:r>
        <w:rPr>
          <w:rFonts w:cs="Times New Roman" w:ascii="Times New Roman" w:hAnsi="Times New Roman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ечень объектов недвижимого имущества, принадлежащих депутату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22" w:leader="none"/>
        </w:tabs>
        <w:ind w:right="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чень транспортных средств, принадлежащих на праве собственности депутату, с указанием их вида и марк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797" w:leader="none"/>
        </w:tabs>
        <w:ind w:right="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кларированный совокупный годовой доход депута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и предоставляемых средствам массовой информации для  опубликования в соответствии с настоящим Порядком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, кроме указанных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ведения о доходах, расходах депутата,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выбор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проса от средства массовой информации о предоставлении сведений, указанных в пункте 2 настоящего Порядка, депутат в течение 3 рабочих дней со дня поступления запроса предоставляет средству массовой информации сведения, указанные в пункте 2 настоящего Поряд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1796560879443FAF73B2D576A8E656B97499976BAEF75A0E4B057E9G0O3H" TargetMode="External"/><Relationship Id="rId4" Type="http://schemas.openxmlformats.org/officeDocument/2006/relationships/hyperlink" Target="consultantplus://offline/ref=1347A951451F194881EC6EEF281907BEBFD1A49D90FCBBC804DD7D7C447A8505A6D22555BF0DDD14Z2P5H" TargetMode="External"/><Relationship Id="rId5" Type="http://schemas.openxmlformats.org/officeDocument/2006/relationships/hyperlink" Target="consultantplus://offline/ref=1BC121BFFFD4C959D5FC3922D3817CAD0E0706B4F58D350C1ABB176DDC9AF98842F1D12415426A7C85F35Bo43BF" TargetMode="External"/><Relationship Id="rId6" Type="http://schemas.openxmlformats.org/officeDocument/2006/relationships/hyperlink" Target="consultantplus://offline/ref=1177C02C54AC96C721B21778DAEC04377A3BB2222E3927709B373D5525D6F6D16A74344FEFE8E0AE7BE6BFR1p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6:00Z</dcterms:created>
  <dc:creator>USER</dc:creator>
  <dc:description/>
  <cp:keywords/>
  <dc:language>en-US</dc:language>
  <cp:lastModifiedBy>USER</cp:lastModifiedBy>
  <dcterms:modified xsi:type="dcterms:W3CDTF">2016-05-24T10:46:00Z</dcterms:modified>
  <cp:revision>2</cp:revision>
  <dc:subject/>
  <dc:title> </dc:title>
</cp:coreProperties>
</file>