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65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ЕРТЕ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ЕРТЕМСКОЕ» МУНИЦИПАЛ КЫЛДЭТЫСЬ ДЕПУТАТЪЕСЛЭН КЕНЕШ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марта 2016 года</w:t>
        <w:tab/>
        <w:tab/>
        <w:tab/>
        <w:t>№ 74</w:t>
        <w:tab/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 Ертем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реализации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условной реализации положений федерального законодательства и законодательства Удмуртской Республики по контролю за соответствием расходов муниципальных служащих муниципального образования «Ертемское» и лиц, замещающих муниципальные должности, их дохода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Удмуртской Республики от 19 июня 2015 года № 124 «О мерах по реализации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Ертемское» Совет депутатов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"/>
      <w:bookmarkEnd w:id="0"/>
      <w:r>
        <w:rPr>
          <w:rFonts w:cs="Times New Roman" w:ascii="Times New Roman" w:hAnsi="Times New Roman"/>
          <w:sz w:val="24"/>
          <w:szCs w:val="24"/>
        </w:rPr>
        <w:t xml:space="preserve">1). </w:t>
      </w:r>
      <w:hyperlink w:anchor="P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представления муниципальными служащими органов местного самоуправления муниципального образования «Ертемское»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муниципального образования «Ертемское» от 16  марта 2010 года № 5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представления муниципальными служащими сведений о расходах, а также о расходах своих супруга (супруги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ртемское»                                                                 Н.А.Позде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тем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6  года  № 7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ыми служащими органов местного самоуправления муниципального образования «Ертемское» сведений о своих расходах и расходах членов их сем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о приобретению земельного участк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бъекта недвижимости, транспортного средств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х бумаг, акций (долей участия, паев в уста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ладочных) капиталах организаций), если общая сумма таких сдел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ет общий доход данного лица и его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, предшествующих отчетному периоду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точниках получения средств, за счет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а сдел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муниципальным служащим муниципального образования «Ертемское» сведений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календарных года, предшествующих году совершения сделки, и об источниках получения средств, за счет которых совершена сделка (далее - сведения о расход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членами семьи в настоящем Положении понимаются супруг (супруга) и несовершеннолетние д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3. Обязанность представлять сведения о своих расходах и расходах членов их семей в соответствии с настоящим Положением возлагается на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замещающий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язано представлять сведения о своих расходах, а также 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представления сведений о расхо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 xml:space="preserve">1. Сведения о расходах представляются ежегодно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тдельно на лицо, замещающее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на каждого члена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расходах представляются в кадровую службу органа местного самоуправления муниципального образования «Ертемское» (далее - кадровая служба органа местного самоуправлени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4" w:name="P90"/>
      <w:bookmarkEnd w:id="4"/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муниципального образования «Ертемское», замещающими должности муниципальной службы в органах местного самоуправления муниципального образования «Ертемское», назначение на которые и освобождение от которых осуществляется Главой муниципального образования - в кадровую службу Совета депутатов муниципального образования «Ертемско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ыми служащими органов местного самоуправления муниципального образования «Ертемское», замещающими должности муниципальной службы, входящими в состав Администрации муниципального образования «Ертемское» - в кадровую службу Администрации муниципального образования «</w:t>
      </w:r>
      <w:r>
        <w:rPr>
          <w:rFonts w:cs="Times New Roman" w:ascii="Times New Roman" w:hAnsi="Times New Roman"/>
          <w:color w:val="C00000"/>
          <w:sz w:val="24"/>
          <w:szCs w:val="24"/>
        </w:rPr>
        <w:t>Ертем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случае если лица, представившие сведения о расходах, обнаружили, что в представленных ими в кадровую службу органа местного самоуправления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Информация по сведениям о расхо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сходах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муниципальными служащими органов местного самоуправления муниципального образования «Ертемское», размещаются на официальном сайте муниципального образования «</w:t>
      </w:r>
      <w:r>
        <w:rPr>
          <w:rFonts w:cs="Times New Roman" w:ascii="Times New Roman" w:hAnsi="Times New Roman"/>
          <w:color w:val="C00000"/>
          <w:sz w:val="24"/>
          <w:szCs w:val="24"/>
        </w:rPr>
        <w:t>Юкаменский район</w:t>
      </w:r>
      <w:r>
        <w:rPr>
          <w:rFonts w:cs="Times New Roman" w:ascii="Times New Roman" w:hAnsi="Times New Roman"/>
          <w:sz w:val="24"/>
          <w:szCs w:val="24"/>
        </w:rPr>
        <w:t>» и предоставляются средствам массовой информации для опубликования в порядке, установленном Советом депутатов муниципального образования «Ертем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служащие, иные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федеральным законом непредставление лицом, замещающим одну из должностей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, увольнение в установленном порядке с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29EB6199BA9C93B7373A258BFD4E81D8E4FC3C85BAB28E0DFE7FD5331F03A66578C925WErFM" TargetMode="External"/><Relationship Id="rId4" Type="http://schemas.openxmlformats.org/officeDocument/2006/relationships/hyperlink" Target="consultantplus://offline/ref=F729EB6199BA9C93B7373A258BFD4E81D8E4FC3C86B1B28E0DFE7FD5331F03A66578C926WEr4M" TargetMode="External"/><Relationship Id="rId5" Type="http://schemas.openxmlformats.org/officeDocument/2006/relationships/hyperlink" Target="consultantplus://offline/ref=F729EB6199BA9C93B7373A258BFD4E81D8EBF93980BCB28E0DFE7FD5331F03A66578C920ECCED82BW4r1M" TargetMode="External"/><Relationship Id="rId6" Type="http://schemas.openxmlformats.org/officeDocument/2006/relationships/hyperlink" Target="consultantplus://offline/ref=F729EB6199BA9C93B73724289D911089DAE7A53185B8BCD152A12488641609F122379062A8C3D929481404WBr2M" TargetMode="External"/><Relationship Id="rId7" Type="http://schemas.openxmlformats.org/officeDocument/2006/relationships/hyperlink" Target="consultantplus://offline/ref=F729EB6199BA9C93B73724289D911089DAE7A53184BFB9D959A12488641609F122379062A8C3D929481404WBr0M" TargetMode="External"/><Relationship Id="rId8" Type="http://schemas.openxmlformats.org/officeDocument/2006/relationships/hyperlink" Target="consultantplus://offline/ref=6D37F75D604EE6CAFE594333EB278DC218747D83933EFD3968F9366FC37C3587679DDD738206277653iC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5:00Z</dcterms:created>
  <dc:creator>Админ</dc:creator>
  <dc:description/>
  <cp:keywords/>
  <dc:language>en-US</dc:language>
  <cp:lastModifiedBy>USER</cp:lastModifiedBy>
  <cp:lastPrinted>2016-05-10T15:02:00Z</cp:lastPrinted>
  <dcterms:modified xsi:type="dcterms:W3CDTF">2016-05-24T10:45:00Z</dcterms:modified>
  <cp:revision>2</cp:revision>
  <dc:subject/>
  <dc:title> </dc:title>
</cp:coreProperties>
</file>