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 «ЕРТЕМ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ЕРТЕМСКОЕ» МУНИЦИПАЛ КЫЛДЭТЫСЬ ДЕПУТАТЪЕСЛЭН КЕНЕШ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 сентября 2014 г.</w:t>
        <w:tab/>
        <w:t xml:space="preserve">                     № 45</w:t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. Ертем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схем водоснабжения и водоотвед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ртем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 Федерального закона от 07.12.2011 N 416-ФЗ "О водоснабжении и водоотведении"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става муниципального  образования «Ертемское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 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 депутатов 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схему водоснабжения и водоотведения Ертемского поселения, согласно При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народовать настоящее Решение в установленном порядке и разместить на официальном сайте в сети «Интернет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                                                                Н.А.Поздее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 образования «Ертемско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45 от 22. 09.2014 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ХЕМЫ ВОДОСНАБЖЕНИЯ И ВОДООТ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снованием для разработки схемы водоснабжения Ертемского поселения является: Федеральный закон от 07.12.2011 N 416-ФЗ "О водоснабжении и водоотведен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е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одоотведение - приём, транспортировка и очистка сточных вод с использованием централизованной системы водоотве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одоподготовка - обработка воды, обеспечивающая её использование в качестве питьевой или технической во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Полномочия органов местного самоуправления в сфере водоснабжения и водоотвед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тверждение схем водоснабжения и водоотведения поселений, городских округ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тверждение технических заданий на разработку инвестиционных програм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согласование инвестиционных програм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Ертемского поселения входят 9 населённых пунктов – деревня Ертем, которое является административным центром поселения,  д. Старый Безум, д. Муллино, д. Сыга, д. Байран, д. Зилай, д. Тарсаки, д. Зянкино, д. Ворони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ктическое значение для хозяйственно – питьевого централизованного водоснабжения населенных пунктов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изводственные и хозяйственно-питьевые нужды сельского поселения в настоящее время используется вода из действующих артезианских скваж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Ертем – 1сважины; д.СтарыйБезум -1 скважина; д.Зилай- 1 скважина, д. Сыга - 1 скважина,  д.Муллино- 1 скважина</w:t>
      </w:r>
    </w:p>
    <w:p>
      <w:pPr>
        <w:pStyle w:val="NoSpacing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4. Сведенья о водоснабжении и водоотведен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ой предполагается 100% обеспечение жителей поселения чистой питьевой водой в расчетный ср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основных источников водоснабжения Ертем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оектные предлож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системы водоснабжения Ертемского поселения генеральным планом на первую очередь строительства предусмотрены следующие мероприят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еконструкция артезианских скважин, в виду большого износ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троительства новых водозаборных скважин производительностью по 1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ча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мещение блочных водоочистных сооружений, производительностью 100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/сут, на площадках водозаборных сооруж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емонт водонапорных баше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азвития системы водоснабжения Ертемского поселения  генеральным планом на расчетный срок предусмотре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троительство новых магистральных кольцевых водопроводных сетей из полиэтилена Ду 63 -110 м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становка новых и замена старых приборов учета водопотреб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становка гидрантов на сети для пожаротуш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очистки питьевой во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Водоотведение (канализация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м предусматривается строительство канализационных сетей и очистных сооружений полной биологической очистки сточных в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очистных сооружений предлагается использовать установки биологической очистки сточных в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боре места для площадки очистных сооружений необходимо учитывать следующие требов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лощадка должна быть расположена ниже  деревни и с подветренной стороны господствующих ветров теплого периода года по отношению к жилой зон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ступление сточных вод на сооружения следует обеспечить по возможности самотек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территория площадки не должна быть подвержена затоплению и береговому размыву под воздействием поверхностных в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ые системы канализации имеют ряд преимуществ по сравнению с выгребными ямам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ысокая степень очистки сточных вод - 98%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безопасность для окружающей сре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сутствие запахов, бесшумность, не требуется вызов ассенизационной маши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компактность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зможность использовать органические осадки из системы в качестве удобр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рок службы 50 лет и больш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бора и отведения поверхностных стоков на первую очередь проектом предусматривается смешанная система водоотвода, при которой по улицам и в центральной части населенного 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редлагаемые мероприят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Разработка проектно-сметной документации на реконструкцию, модернизацию существующих и строительство новых канализационных сетей и сооруж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Строительство канализационных сетей и очистных сооружений полной биологической очистки в д.Ертем и д. Зянкин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0:00Z</dcterms:created>
  <dc:creator>USER</dc:creator>
  <dc:description/>
  <cp:keywords/>
  <dc:language>en-US</dc:language>
  <cp:lastModifiedBy>USER</cp:lastModifiedBy>
  <dcterms:modified xsi:type="dcterms:W3CDTF">2014-10-22T11:39:00Z</dcterms:modified>
  <cp:revision>2</cp:revision>
  <dc:subject/>
  <dc:title> </dc:title>
</cp:coreProperties>
</file>