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3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1310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ЕРТЕМ» МУНИЦИПАЛ КЫЛДЭ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Е ОБРАЗОВАНИЕ «ЕРТЕМСКОЕ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 января 2011 г.  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Ер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 утверждении  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«Об  организации и осущест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первичного  воинского  учета </w:t>
      </w:r>
    </w:p>
    <w:p>
      <w:pPr>
        <w:pStyle w:val="Normal"/>
        <w:rPr>
          <w:b/>
          <w:b/>
        </w:rPr>
      </w:pPr>
      <w:r>
        <w:rPr>
          <w:b/>
        </w:rPr>
        <w:t>граждан на территории  поселения»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соответствии  с Конституцией  Российской Федерации, Федеральными законами  1996 года № 61-ФЗ «Об обороне», 1997 года № 31-ФЗ  «О  мобилизационной  подготовке и мобилизации в Российской Федерации», 1998 года № 53-ФЗ «О воинской обязанности и военной службе», 2003 года № 131 –ФЗ «Об  общих принципах организации  местного самоуправления  в Российской Федерации», постановлением Правительства  Российской Федерации от 27 ноября 2006 г. № 719 «Об  утверждении Положения о воинском учете», Устава поселения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Утвердить Положение «Об организации и осуществления воинского учета на территории  Ертемского поселения « (прилагается).</w:t>
      </w:r>
    </w:p>
    <w:p>
      <w:pPr>
        <w:pStyle w:val="Normal"/>
        <w:rPr/>
      </w:pPr>
      <w:r>
        <w:rPr/>
        <w:t xml:space="preserve">               </w:t>
      </w:r>
      <w:r>
        <w:rPr/>
        <w:t>2. Утвердить Должностную  инструкцию инспектора  военно-учетного стола (прилагается)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  Контроль за исполнением  настоящего  решения  возложить  на  ведущего специалиста-эксперта администрации  Вершинину  Надежду Эрнастовну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«Ертемское»                            М.В.Сысо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5"/>
      <w:szCs w:val="2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068" w:hanging="0"/>
      <w:jc w:val="both"/>
    </w:pPr>
    <w:rPr>
      <w:sz w:val="25"/>
      <w:szCs w:val="25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5"/>
      <w:szCs w:val="25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9:00Z</dcterms:created>
  <dc:creator>1</dc:creator>
  <dc:description/>
  <cp:keywords/>
  <dc:language>en-US</dc:language>
  <cp:lastModifiedBy>USER</cp:lastModifiedBy>
  <cp:lastPrinted>2011-01-14T08:48:00Z</cp:lastPrinted>
  <dcterms:modified xsi:type="dcterms:W3CDTF">2012-01-13T12:53:00Z</dcterms:modified>
  <cp:revision>14</cp:revision>
  <dc:subject/>
  <dc:title>РАСПОРЯЖЕНИЕ</dc:title>
</cp:coreProperties>
</file>