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3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131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«ЕРТЕМ» МУНИЦИПАЛ КЫЛДЭТ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ОБРАЗОВАНИЕ «ЕРТЕМСКОЕ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</w:rPr>
      </w:pPr>
      <w:r>
        <w:rPr/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  февраля  2012 года 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Ер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 изме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Ертем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оответствии со ст. 14 п. 1; ст. 28 п. 2,  п. 3-2, 3-3  Закона № 131 - ФЗ  </w:t>
      </w:r>
    </w:p>
    <w:p>
      <w:pPr>
        <w:pStyle w:val="Normal"/>
        <w:rPr/>
      </w:pPr>
      <w:r>
        <w:rPr/>
        <w:t>от 06.10.2003 года «Об общих принципах организации местного управления в Российской Федерации» , ст. 15 Устава   муниципального образования  «Ертемское», руководствуясь Положением о публичных слушаниях в муниципальном образовании «Ертемское», принятом решением Совета депутатов муниципального  образования  «Ертемское» 25.10.2007 года № 45, и в  целях приведения  Устава муниципального образования «Ертемское»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публичные слушания  « О внесении изменений в Устав муниципального образования «Ертем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убличных слушаний, обсуждение проекта изменений и обработку предложений граждан проводить в порядке и в сроки, установленные Уставом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ледующий график проведения публичных слушаний:</w:t>
      </w:r>
    </w:p>
    <w:p>
      <w:pPr>
        <w:pStyle w:val="Normal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93"/>
        <w:gridCol w:w="3488"/>
        <w:gridCol w:w="238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еленный пунк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Место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Зянкино и Тарса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д.Зянк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 г.</w:t>
            </w:r>
          </w:p>
          <w:p>
            <w:pPr>
              <w:pStyle w:val="Normal"/>
              <w:jc w:val="center"/>
              <w:rPr/>
            </w:pPr>
            <w:r>
              <w:rPr/>
              <w:t>с10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Ертем, Старый Безум , Мулл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 культуры д.Ерте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3.2012.г. </w:t>
            </w:r>
          </w:p>
          <w:p>
            <w:pPr>
              <w:pStyle w:val="Normal"/>
              <w:jc w:val="center"/>
              <w:rPr/>
            </w:pPr>
            <w:r>
              <w:rPr/>
              <w:t>с 13 час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редседательствующими на проведение публичных слушаний:</w:t>
      </w:r>
    </w:p>
    <w:p>
      <w:pPr>
        <w:pStyle w:val="Normal"/>
        <w:ind w:left="567" w:hanging="0"/>
        <w:rPr/>
      </w:pPr>
      <w:r>
        <w:rPr/>
        <w:t>Деревня Ертем,Старый Безум-  Ипатова  Нина Аркадьевна (по согласованию),</w:t>
      </w:r>
    </w:p>
    <w:p>
      <w:pPr>
        <w:pStyle w:val="Normal"/>
        <w:ind w:left="567" w:hanging="0"/>
        <w:jc w:val="both"/>
        <w:rPr/>
      </w:pPr>
      <w:r>
        <w:rPr/>
        <w:t>Деревня  Зянкино, Тарсаки  –  Дряхлова  Антонида  Сергеевна  ( по согласованию)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Глава муниципального образования   «Ертемское»                 М,В.Сысое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40" w:hanging="0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4:00Z</dcterms:created>
  <dc:creator>Test</dc:creator>
  <dc:description/>
  <cp:keywords/>
  <dc:language>en-US</dc:language>
  <cp:lastModifiedBy>USER</cp:lastModifiedBy>
  <cp:lastPrinted>2012-02-17T10:50:00Z</cp:lastPrinted>
  <dcterms:modified xsi:type="dcterms:W3CDTF">2012-04-02T05:57:00Z</dcterms:modified>
  <cp:revision>14</cp:revision>
  <dc:subject/>
  <dc:title>Приложение № ___ </dc:title>
</cp:coreProperties>
</file>