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ЕРТЕМ» МУНИЦИПАЛ КЫЛДЭ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«ЕРТЕМСКО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 марта  2011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Ер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о ст. 14 п. 1; ст. 28 п. 2,  п. 3-2, 3-3  Закона № 131 - ФЗ  </w:t>
      </w:r>
    </w:p>
    <w:p>
      <w:pPr>
        <w:pStyle w:val="Normal"/>
        <w:rPr/>
      </w:pPr>
      <w:r>
        <w:rPr/>
        <w:t>от 06.10.2003 года «Об общих принципах организации местного управления в Российской Федерации» , ст. 15 Устава   муниципального образования  «Ертемское», руководствуясь Положением о публичных слушаниях в муниципальном образовании «Ертемское», принятом решением Совета депутатов муниципального  образования  «Ертемское» 25.10.2007 года № 45, и в  целях приведения  Устава муниципального образования «Ертемско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г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11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Ильина  Татьяна  Анатолье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Сысоев  Сергей Михайлович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Глава муниципального образования   «Ертемское»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7:00Z</dcterms:created>
  <dc:creator>Test</dc:creator>
  <dc:description/>
  <cp:keywords/>
  <dc:language>en-US</dc:language>
  <cp:lastModifiedBy>USER</cp:lastModifiedBy>
  <cp:lastPrinted>2010-12-18T14:40:00Z</cp:lastPrinted>
  <dcterms:modified xsi:type="dcterms:W3CDTF">2011-08-08T10:57:00Z</dcterms:modified>
  <cp:revision>10</cp:revision>
  <dc:subject/>
  <dc:title>Приложение № ___ </dc:title>
</cp:coreProperties>
</file>