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0  апреля  2020 года                                                                                                         № 6.1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администрац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 10 апреля   2020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8.05.2020 очистку территорий организаций от пожароопасных отходов и мусора;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4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Обновлять информационные стенды по вопросам пожарной безопасности во  всех деревнях поселения.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9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муниципального образования  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test</dc:creator>
  <dc:description/>
  <cp:keywords/>
  <dc:language>en-US</dc:language>
  <cp:lastModifiedBy>Admin</cp:lastModifiedBy>
  <cp:lastPrinted>2002-01-01T00:13:00Z</cp:lastPrinted>
  <dcterms:modified xsi:type="dcterms:W3CDTF">2002-01-01T00:29:00Z</dcterms:modified>
  <cp:revision>6</cp:revision>
  <dc:subject/>
  <dc:title>Ертемская  сельская  администрация</dc:title>
</cp:coreProperties>
</file>