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РТЕ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ЕРТЕМ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5  июня  2020 года                                                                                                          № 1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Положением о публичных слушаниях на  территории муниципального образования «Ертемское», утверждённого  решением Совета депутатов  муниципального  образования «Ертемское» от 25.10.2007 года № 45  и со ст. 15 Устава   муниципального образования  «Ертемское», утверждённого  28.11.2005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по  проекту  решения Совета  депутатов  муниципального  образования «Ертемское»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 г.</w:t>
            </w:r>
          </w:p>
          <w:p>
            <w:pPr>
              <w:pStyle w:val="Normal"/>
              <w:jc w:val="center"/>
              <w:rPr/>
            </w:pPr>
            <w:r>
              <w:rPr/>
              <w:t>с 10.0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7.2020 г. </w:t>
            </w:r>
          </w:p>
          <w:p>
            <w:pPr>
              <w:pStyle w:val="Normal"/>
              <w:jc w:val="center"/>
              <w:rPr/>
            </w:pPr>
            <w:r>
              <w:rPr/>
              <w:t>с 13.00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льина Валентина Ивано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                          Н.А.Поздеева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в Устав муниципального образования «Ертемское»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ртемское» и в целях приведения Устава муниципального образования «Ертемское» в соответствие со статьей 4 Федерального закона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, и в  соответствии  Федерального  закона  от 24.04.2020  года № 148-ФЗ «О внесении  изменений в  отдельные  законодательные  акты  Российской  Федерации»,</w:t>
      </w:r>
    </w:p>
    <w:p>
      <w:pPr>
        <w:pStyle w:val="Normal"/>
        <w:ind w:firstLine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Сельский Совет депутатов муниципального образования «Ертемское» </w:t>
      </w:r>
    </w:p>
    <w:p>
      <w:pPr>
        <w:pStyle w:val="Normal"/>
        <w:ind w:firstLine="709"/>
        <w:jc w:val="center"/>
        <w:rPr/>
      </w:pPr>
      <w:r>
        <w:rPr/>
        <w:t>РЕША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нести в Устав муниципального образования «Ертемское», принятый решением Сельского Совета депутатов муниципального образования «Ертемское» от 28 ноября 2005 года № 6 (с изменениями, внесенными решениями Сельского Совета депутатов муниципального образования «Ертемское» » от 07.06.2006 № 18, от 30.03.2007 № 32, 20.03.2008 № 4, от 14.05.2009 № 33, от 26.10.2009 № 44, от 28.05.2010 № 63, от 15.04.2011 № 87, от 30.03.2012 № 4, от 20.06.2013 № 29, от 24.03.2014 №36, от 26.03.2015 №54, от 15.01.2016 № 70, от 18.05.2016 № 81, от 18.05.2017 №22, от 14.08.2018. №55, от 26.08.2019 № 75 следующие изменения: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в статье 7: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а)</w:t>
      </w:r>
      <w:r>
        <w:rPr>
          <w:b w:val="false"/>
          <w:sz w:val="24"/>
          <w:szCs w:val="24"/>
        </w:rPr>
        <w:t xml:space="preserve"> пункт 18 части 1 изложи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 w:val="false"/>
          <w:sz w:val="24"/>
          <w:szCs w:val="24"/>
        </w:rPr>
        <w:t>в статье 28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часть 3 дополнить абзацем следующей редакции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 Депутату Сельского  Совета депутатов для  осуществления своих  полномочий на  непостоянной основе гарантируется сохранение места работы (должности) на период 3 рабочих дней в месяц.»,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Главе муниципального образования «Ертемское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Настоящее решение вступает в силу в порядке предусмотренном законодательством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редседатель сельского </w:t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Arial"/>
          <w:lang w:eastAsia="ar-SA"/>
        </w:rPr>
        <w:t>Совета  депутатов                                                                                    Н.А.Поздеева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2:00Z</dcterms:created>
  <dc:creator>USER</dc:creator>
  <dc:description/>
  <cp:keywords/>
  <dc:language>en-US</dc:language>
  <cp:lastModifiedBy>User</cp:lastModifiedBy>
  <dcterms:modified xsi:type="dcterms:W3CDTF">2020-08-19T07:11:00Z</dcterms:modified>
  <cp:revision>6</cp:revision>
  <dc:subject/>
  <dc:title>                                                                      </dc:title>
</cp:coreProperties>
</file>