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ЕРТЕМ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 МУНИЦИПАЛЬНОГО ОБРАЗОВАНИЯ     «ЕРТЕ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24“ февраля  2014 г.                                                                                                                          № </w:t>
      </w:r>
      <w:r>
        <w:rPr>
          <w:b/>
          <w:sz w:val="22"/>
          <w:lang w:val="en-US"/>
        </w:rPr>
        <w:t>3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Ер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лан-граф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заказов на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. 2 ст.112 Федерального закона от 05 апреля 2013 г. № 44-ФЗ «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,  руководствуясь Уставом муниципального образования «Ертемское», утвержденным решением  Совета депутатов от 28 ноября 2005 года №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менить проведение аукциона в электронной форме на сбор и вывоз мусора на территории  поселения в связи с возникновением обстоятельств, предвидеть которые на дату утверждения план-графика было невозмо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Ертемское»                                                                               Н.А.Позд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5:00Z</dcterms:created>
  <dc:creator>USER</dc:creator>
  <dc:description/>
  <cp:keywords/>
  <dc:language>en-US</dc:language>
  <cp:lastModifiedBy>USER</cp:lastModifiedBy>
  <cp:lastPrinted>2014-03-17T08:41:00Z</cp:lastPrinted>
  <dcterms:modified xsi:type="dcterms:W3CDTF">2014-03-17T05:41:00Z</dcterms:modified>
  <cp:revision>10</cp:revision>
  <dc:subject/>
  <dc:title/>
</cp:coreProperties>
</file>