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   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5 апреля  2016 года                                                                                                         № 9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  установлении  особого  противопожарног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жима  на  территории МО «Ертемское»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Руководствуясь  Уставом  муниципального образования «Ертемское», утвержденным решением   Совета депутатов  МО «Ертемское» от  28  ноября 2005 года  № 6 , учитывая  пожароопасную  обстановку  на территории поселения  администрация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 Установить  на  территории   муниципального образования «Ертемское»  особый противопожарный  режим   с  27 апреля  2016  года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   Запретить  до  отмены  особого противопожарного  режим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посещение мест  отдыха  в  лесных  массивах,  торфяник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разведение  костров,  сжигание  сухой  травы,  мусора,  в  том  числе  на  индивидуальных  приусадебных  участках, территориях  организац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 Рекомендовать  руководителям учреждений  независимо  от  организационно – правовой  формы  собственност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 согласовывать проведение  всех  видов  пожароопасных  работ  на  территории  муниципального образования  с  главой  МО «Ертемское», начальником  пожарной части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организовать  круглосуточное ( на  весь период)  дежурство  должностных  лиц;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>-завершить до 10.05.2016 очистку территорий организаций от пожароопасных отходов и мусор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организовать дежурство на имеющейся приспособленной для тушения пожаров и землеройной технике;</w:t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4. В  целях  предотвращения  перехода  огня  с  сельхозугодий  на  жилые  дома  хозяйственные  постройки,    выполнить  опашку  шириной не менее 5м  по границе сельхозугодий и населенных пунк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  Рекомендовать  балансодержателям  водопроводных  сетей  провести  проверку  пожарных  гидрантов  на  водоотдачу,  при  наличии  неисправности  принять  исчерпывающие  меры  по приведению  их  в  исправное  состоя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  Рекомендовать  жителям  МО « Ертемское»  осуществлять  патрулирование  населённых  пунктов  в  ночное  время, а также в выходные дн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на жилых домах в сельских населенных пунктах установить таблички с указанием  средств тушения, с которыми домовладельцы должны прибывать к месту пожа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 Провести  работу по обследованию  территории поселения на предмет выявления ветхих, заброшенных   строений, несанкционированных  свалок  мусора, автостоянок. Принять меры по их сносу и ликвид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 Предусмотреть  установку дополнительных  емкостей в качестве источников наружного противопожарного  водоснабжения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9. Определить порядок привлечения для целей пожаротушения приспособленной  техники из СПК «Восход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0. Организовать круглосуточного дежурство  водополивочной  техники, предусмотреть  телефонную связь в  местах их  дислокации для привлечения к тушению загораний  травы и пожаров  в местах несанкционированных свал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1. Установить у каждого жилого строения  емкость не менее 400 литров с водой и иметь огнетушите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2. Организовать обучение населения мерам пожарной безопасности, порядку оповещения, сбора, содержанию и применению  первичных  средств  пожаротуш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3. Уточнить планы и порядок эвакуации  населения при чрезвычайных  ситуациях,  связанных с  возникновением  природных пожаров. Установить и довести сведения до каждого жителя сигналы об экстренной  эвакуации и порядок  действий по ним, при этом заблаговременно предусмотреть  необходимое количество техники, места эвакуации, питание и медицинское  сопровождение эвакуированн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4.Обновлять информационные стенды по вопросам пожарной безопасности во  всех деревнях 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5.  Настоящее  постановление  довести  до  населения  МО «Ертемско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Глава  администрации  МО «Ертемское»                                        Н.А. Поздеева     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3:00Z</dcterms:created>
  <dc:creator>test</dc:creator>
  <dc:description/>
  <cp:keywords/>
  <dc:language>en-US</dc:language>
  <cp:lastModifiedBy>USER</cp:lastModifiedBy>
  <cp:lastPrinted>2016-04-27T12:33:00Z</cp:lastPrinted>
  <dcterms:modified xsi:type="dcterms:W3CDTF">2016-04-27T08:33:00Z</dcterms:modified>
  <cp:revision>2</cp:revision>
  <dc:subject/>
  <dc:title>Ертемская  сельская  администрация</dc:title>
</cp:coreProperties>
</file>