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18  апреля    2014 года                                                                                                   № 8</w:t>
      </w:r>
      <w:r>
        <w:rPr/>
        <w:t xml:space="preserve">                                                                         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санитарной  очистке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опожарных    мероприят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территории   МО «Ертемское»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В  соответствии  Федеральным  законом от 06 октября 2003 года № 131-ФЗ «Об общих принципах организации  местного самоуправления в Российской Федерации»,     в целях улучшения санитарного состояния, благоустройства Администрация МО             « Ертемское», выполнения мероприятий по обеспечению противопожарной безопасности на территории 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СТАНОВЛЯЮ:    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1. Провести в апреле-мае    2014 года   работы  по санитарной очистке и мероприятия по  обеспечению  противопожарной безопасности на территории  поселения, в том числе в лесопарковых  зонах, на территориях хозяйств и учреждений, кладбищах и памятных местах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  Рекомендовать  руководителям СПК «Восход», учреждений  социальной  сферы, частным  предпринимателям :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Организовать  работу по санитарной очистке  и мероприятия  по  обеспечению противопожарной  безопасности  на производственных  участках  сельхозпредприятий, на  территориях животноводческих  ферм,  машинных дворов,  на закрепленных  территориях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Еженедельно  проводить  работы  по  санитарной  очистке  территорий, обеспечить  погрузку и  вывоз  мусора.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2.3. В  период  месячника  26 апреля, 3 мая  2014 года  провести  субботник  по очистке   территорий  от мусора, организовать уход за  зелеными насаждениями  и  посадку  деревьев  и кустарник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4. В период месячника еженедельно по пятницам организовать  единый санитарный день с  целью очистки и   благоустройства  закрепленных  территорий, машинных дворов, ферм, мастерских, складских  помещений  магазин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5. Провести  ремонт, покраску  фасадов  административных  зданий, ремонт  тротуаров и  подъездов, обеспечить  уход за зелеными  насаждениями, газонами и  клумбами, уборку прилегающих территор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3.  Руководителям  учреждений  социальной  сферы организовать  проведение  необходимых  благоустроительных  работ в парках, скверах, ремонт  памятников  и обелисков,  закрепленных  за ними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   .Контроль за исполнение данного постановления оставляю за собой.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b w:val="false"/>
        </w:rPr>
        <w:t>Глава муниципального образования                                                            Н.А Позде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3:00Z</dcterms:created>
  <dc:creator>USER</dc:creator>
  <dc:description/>
  <cp:keywords/>
  <dc:language>en-US</dc:language>
  <cp:lastModifiedBy>USER</cp:lastModifiedBy>
  <cp:lastPrinted>2014-04-18T11:35:00Z</cp:lastPrinted>
  <dcterms:modified xsi:type="dcterms:W3CDTF">2014-05-06T11:43:00Z</dcterms:modified>
  <cp:revision>8</cp:revision>
  <dc:subject/>
  <dc:title> </dc:title>
</cp:coreProperties>
</file>