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4 апреля    2014 года                                                                                                   № 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 временном  ограничении движ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транспортных  средств  на   автомобильных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рогах  местного значения  МО «Ертемское»</w:t>
      </w:r>
    </w:p>
    <w:p>
      <w:pPr>
        <w:pStyle w:val="Normal"/>
        <w:jc w:val="center"/>
        <w:rPr/>
      </w:pPr>
      <w:r>
        <w:rPr>
          <w:b w:val="false"/>
        </w:rPr>
        <w:t>в  весенний период 2014 года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В  целях  сохранности  автомобильных дорог  местного значения  МО «Ертемское»  в весенний период неблагоприятных сезонных природно-климатических  условий в 2014 году( далее - весенний период 2014 года), при которых  снижается несущая  способность конструктивных  элементов автомобильных дорог , в  соответствии с Федеральным Законом  от 10 декабря  1995 года № 196-ФЗ «О безопасности  дорожного движения» 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Уставом МО «Ертемское»,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hanging="0"/>
        <w:rPr/>
      </w:pPr>
      <w:r>
        <w:rPr>
          <w:b w:val="false"/>
        </w:rPr>
        <w:t xml:space="preserve">                </w:t>
      </w:r>
      <w:r>
        <w:rPr>
          <w:b w:val="false"/>
        </w:rPr>
        <w:t>1. Временно  с 15  апреля  2014 года  на срок  30 дней  ограничить  проезд  по автомобильным  дорогам  местного значения,  улицам населенных  пунктов   МО «Ертемское»  всех  видов  транспортных  средств с грузом  или без груза, нагрузки на оси превышают:  для одиночной оси, расстояние от которой до любой соседней оси превышает 2,0 м- 6 тонн, двухосных  тележек – 5 тонн на каждую ось, трехосных  тележек- 4 тонны на каждую ось, без специальных разрешений   на  перевозку крупногабаритного и (или) тяжеловесного груза  по дорогам  общего пользования Удмуртской  Республики.</w:t>
      </w:r>
    </w:p>
    <w:p>
      <w:pPr>
        <w:pStyle w:val="Normal"/>
        <w:tabs>
          <w:tab w:val="clear" w:pos="708"/>
          <w:tab w:val="left" w:pos="1470" w:leader="none"/>
        </w:tabs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2. Опубликовать данное постановление в  «Вестнике»  правовых актов  органов местного самоуправления  МО «Ертемское»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 администрации  МО «Ертемское»                                    Н.А. Поздее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2:00Z</dcterms:created>
  <dc:creator>USER</dc:creator>
  <dc:description/>
  <cp:keywords/>
  <dc:language>en-US</dc:language>
  <cp:lastModifiedBy>USER</cp:lastModifiedBy>
  <cp:lastPrinted>2014-04-18T11:12:00Z</cp:lastPrinted>
  <dcterms:modified xsi:type="dcterms:W3CDTF">2014-05-06T11:42:00Z</dcterms:modified>
  <cp:revision>10</cp:revision>
  <dc:subject/>
  <dc:title> </dc:title>
</cp:coreProperties>
</file>