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1 апреля    2016 года                                                                                                   №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весеннему</w:t>
      </w:r>
    </w:p>
    <w:p>
      <w:pPr>
        <w:pStyle w:val="Normal"/>
        <w:rPr/>
      </w:pPr>
      <w:r>
        <w:rPr/>
        <w:t>паводковому пери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</w:rPr>
        <w:t>В целях подготовки к безаварийному пропуску паводковых вод на территории муниципального образования «Ертемское» в 2016 г. Администрация муниципального образования «Ертемско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                                  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>1. Утвердить  план мероприятий на весенний паводковый период по муниципальному образованию «Ертемское» (приложение №1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2. 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муниципальн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разования  «Ертемское»                                                                    Н.А.Поздеева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  <w:szCs w:val="28"/>
        </w:rPr>
        <w:t>муниципального образования «Ертемское</w:t>
      </w:r>
      <w:r>
        <w:rPr>
          <w:b w:val="false"/>
          <w:sz w:val="28"/>
          <w:szCs w:val="28"/>
        </w:rPr>
        <w:t>»</w:t>
      </w:r>
    </w:p>
    <w:p>
      <w:pPr>
        <w:pStyle w:val="Normal"/>
        <w:ind w:left="36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 01.04.2016 г. № 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на весенний паводковый период по муниципальному образованию «Ертем</w:t>
      </w:r>
      <w:r>
        <w:rPr/>
        <w:t>ское» в весенний период 2016 года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2059"/>
        <w:gridCol w:w="25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Срок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Разработать план мероприятий на паводк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ровести мероприятия для предотвращения попадания талых вод в водоразборные колод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Глава поселения, 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Усиление контроля за качеством питьевой в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(при необходимости)  круглосуточный контроль за состоянием ледового покрова и уровнем подъема вод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уд д.Мулли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ка  Пажма в. Ерте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40"/>
              <w:jc w:val="both"/>
              <w:textAlignment w:val="top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Члены ДПД (Бекмансуров Ф.М. и  Ильин Б.А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  <w:color w:val="313131"/>
                <w:spacing w:val="4"/>
              </w:rPr>
              <w:t>Обеспечение  наличия и исправного состояния откачивающей техники (мотопомп) на случай</w:t>
            </w:r>
            <w:r>
              <w:rPr>
                <w:b w:val="false"/>
                <w:color w:val="313131"/>
                <w:spacing w:val="5"/>
              </w:rPr>
              <w:t xml:space="preserve"> подтопленияличного жилого с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7" w:after="0"/>
              <w:textAlignment w:val="baseline"/>
              <w:rPr>
                <w:rFonts w:eastAsia="Calibri"/>
                <w:b w:val="false"/>
                <w:b w:val="false"/>
                <w:color w:val="313131"/>
                <w:spacing w:val="4"/>
              </w:rPr>
            </w:pPr>
            <w:r>
              <w:rPr>
                <w:b w:val="false"/>
              </w:rPr>
              <w:t xml:space="preserve">Проведение  разъяснительной работы со школьниками о мерах по обеспечению безопасности на льду в весенний пери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 xml:space="preserve">Март - апрель </w:t>
            </w:r>
          </w:p>
          <w:p>
            <w:pPr>
              <w:pStyle w:val="Normal"/>
              <w:textAlignment w:val="baselin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2016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Учителя  Пышкетской школы (по  согласованию)</w:t>
            </w:r>
          </w:p>
        </w:tc>
      </w:tr>
    </w:tbl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2:00Z</dcterms:created>
  <dc:creator>USER</dc:creator>
  <dc:description/>
  <cp:keywords/>
  <dc:language>en-US</dc:language>
  <cp:lastModifiedBy>User</cp:lastModifiedBy>
  <cp:lastPrinted>2015-04-10T09:02:00Z</cp:lastPrinted>
  <dcterms:modified xsi:type="dcterms:W3CDTF">2016-04-11T04:36:00Z</dcterms:modified>
  <cp:revision>4</cp:revision>
  <dc:subject/>
  <dc:title> </dc:title>
</cp:coreProperties>
</file>