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ind w:hanging="540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   КЫЛДЫТЭТЛЭН  АДМИНИСТРАЦИЕЗ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</w:t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  <w:t>20 апреля  2015 года                                                                                                         № 5</w:t>
      </w:r>
    </w:p>
    <w:p>
      <w:pPr>
        <w:pStyle w:val="Normal"/>
        <w:ind w:left="180" w:hanging="0"/>
        <w:jc w:val="center"/>
        <w:rPr>
          <w:b w:val="false"/>
          <w:b w:val="false"/>
        </w:rPr>
      </w:pPr>
      <w:r>
        <w:rPr>
          <w:b w:val="false"/>
        </w:rPr>
        <w:t>д.Ертем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Об  установлении  особого  противопожарного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жима  на  территории МО «Ертемское»</w:t>
      </w:r>
    </w:p>
    <w:p>
      <w:pPr>
        <w:pStyle w:val="Normal"/>
        <w:spacing w:lineRule="auto" w:line="36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        </w:t>
      </w:r>
      <w:r>
        <w:rPr>
          <w:b w:val="false"/>
        </w:rPr>
        <w:t xml:space="preserve">Руководствуясь  Уставом  муниципального образования «Ертемское», утвержденным решением   Совета депутатов  МО «Ертемское» от  28  ноября 2005 года  № 6 , учитывая  пожароопасную  обстановку  на территории поселения  администрация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b w:val="false"/>
        </w:rPr>
        <w:t>ПОСТАНОВЛЯЕТ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 xml:space="preserve">1.  Установить  на  территории   муниципального образования «Ертемское»  особый противопожарный  режим   с  21 апреля  2015  года .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2.   Запретить  до  отмены  особого противопожарного  режима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посещение мест  отдыха  в  лесных  массивах,  торфяников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разведение  костров,  сжигание  сухой  травы,  мусора,  в  том  числе  на  индивидуальных  приусадебных  участках, территориях  организаций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3.  Рекомендовать  руководителям учреждений  независимо  от  организационно – правовой  формы  собственности: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 xml:space="preserve">-  согласовывать проведение  всех  видов  пожароопасных  работ  на  территории  муниципального образования  с  главой  МО «Ертемское», начальником  пожарной части;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-  организовать  круглосуточное ( на  весь период)  дежурство  должностных  лиц;</w:t>
      </w:r>
    </w:p>
    <w:p>
      <w:pPr>
        <w:pStyle w:val="Normal"/>
        <w:rPr/>
      </w:pPr>
      <w:r>
        <w:rPr>
          <w:b w:val="false"/>
        </w:rPr>
        <w:t xml:space="preserve">       </w:t>
      </w:r>
      <w:r>
        <w:rPr>
          <w:b w:val="false"/>
        </w:rPr>
        <w:t>-завершить до 10.05.2015 очистку территорий организаций от пожароопасных отходов и мусора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- организовать дежурство на имеющейся приспособленной для тушения пожаров и землеройной технике;</w:t>
      </w:r>
    </w:p>
    <w:p>
      <w:pPr>
        <w:pStyle w:val="Normal"/>
        <w:rPr/>
      </w:pPr>
      <w:r>
        <w:rPr>
          <w:b w:val="false"/>
        </w:rPr>
        <w:t xml:space="preserve">   </w:t>
      </w:r>
      <w:r>
        <w:rPr>
          <w:b w:val="false"/>
        </w:rPr>
        <w:t>4. В  целях  предотвращения  перехода  огня  с  сельхозугодий  на  жилые  дома  хозяйственные  постройки,    выполнить  опашку  шириной не менее 5м  по границе сельхозугодий и населенных пунктов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5.  Рекомендовать  балансодержателям  водопроводных  сетей  провести  проверку  пожарных  гидрантов  на  водоотдачу,  при  наличии  неисправности  принять  исчерпывающие  меры  по приведению  их  в  исправное  состояние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6.  Рекомендовать  жителям  МО « Ертемское»  осуществлять  патрулирование  населённых  пунктов  в  ночное  время, а также в выходные дни;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-на жилых домах в сельских населенных пунктах установить таблички с указанием  средств тушения, с которыми домовладельцы должны прибывать к месту пожара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7.  Провести  работу по обследованию  территории поселения на предмет выявления ветхих, заброшенных   строений, несанкционированных  свалок  мусора, автостоянок. Принять меры по их сносу и ликвидаци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8.  Предусмотреть  установку дополнительных  емкостей в качестве источников наружного противопожарного  водоснабжения 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9. Определить порядок привлечения для целей пожаротушения приспособленной  техники из СПК «Восход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0. Организовать круглосуточного дежурство  водополивочной  техники, предусмотреть  телефонную связь в  местах их  дислокации для привлечения к тушению загораний  травы и пожаров  в местах несанкционированных свалок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1. Установить у каждого жилого строения  емкость не менее 400 литров с водой и иметь огнетушители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2. Организовать обучение населения мерам пожарной безопасности, порядку оповещения, сбора, содержанию и применению  первичных  средств  пожаротуш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13. Уточнить планы и порядок эвакуации  населения при чрезвычайных  ситуациях,  связанных с  возникновением  природных пожаров. Установить и довести сведения до каждого жителя сигналы об экстренной  эвакуации и порядок  действий по ним, при этом заблаговременно предусмотреть  необходимое количество техники, места эвакуации, питание и медицинское  сопровождение эвакуированных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4.Обновлять информационные стенды по вопросам пожарной безопасности во  всех деревнях поселения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15.  Настоящее  постановление  довести  до  населения  МО «Ертемское»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</w:rPr>
        <w:t xml:space="preserve">Глава  администрации  МО «Ертемское»                                        Н.А. Поздеева                                                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4:31:00Z</dcterms:created>
  <dc:creator>test</dc:creator>
  <dc:description/>
  <cp:keywords/>
  <dc:language>en-US</dc:language>
  <cp:lastModifiedBy>USER</cp:lastModifiedBy>
  <cp:lastPrinted>2015-04-10T09:08:00Z</cp:lastPrinted>
  <dcterms:modified xsi:type="dcterms:W3CDTF">2015-04-10T05:08:00Z</dcterms:modified>
  <cp:revision>6</cp:revision>
  <dc:subject/>
  <dc:title>Ертемская  сельская  администрация</dc:title>
</cp:coreProperties>
</file>