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1310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ЕРТЕМ»  МУНИЦИПАЛ     КЫЛДЫТЭТЛЭН  АДМИНИСТРАЦИЕЗ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МИНИСТРАЦИЯ  МУНИЦИПАЛЬНОГО ОБРАЗОВАНИЯ  «ЕРТЕМ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 апреля 2014 года                                                                                                                      № 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д.Ерте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постановление администрации муниципального образования «Ертемское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т  26  сентября 2012 г. № 15  «Об утверждении Реестра (перечня) муниципальных услуг, предоставляемых  Администрацией муниципального образования «Ертемско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Федеральным  законом Российской  Федерации № 59-ФЗ от  02.05.2006 года    «О  порядке  рассмотрения  обращений  граждан  Российской Федерации» , Федеральным  законом  № 273 –ФЗ от 25.12.2008 года « О  противодействии  коррупции» и   руководствуясь Уставом муниципального образования «Ертемское», утвержденного Решением  Совета депутатов                     от  28 ноября 2005 года № 6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Исключить услугу за номером 5 «</w:t>
      </w:r>
      <w:r>
        <w:rPr>
          <w:szCs w:val="24"/>
        </w:rPr>
        <w:t>Рассмотрение  обращения граждан»</w:t>
      </w:r>
      <w:r>
        <w:rPr/>
        <w:t xml:space="preserve"> Реестра (перечня) муниципальных услуг, предоставляемых Администрацией муниципального образования «Ертемское», утвержденного постановлением</w:t>
      </w:r>
      <w:r>
        <w:rPr>
          <w:szCs w:val="24"/>
        </w:rPr>
        <w:t xml:space="preserve"> Администрации муниципального образования «Ертемское» от 26 сентября  2012 года № 15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Считать утратившим силу постановление администрации муниципального образования «Ертемское» от 11  января 2013 года № 5 «</w:t>
      </w:r>
      <w:r>
        <w:rPr>
          <w:bCs/>
          <w:szCs w:val="24"/>
        </w:rPr>
        <w:t>Об утверждении административного регламента предоставления муниципальной услуги «</w:t>
      </w:r>
      <w:r>
        <w:rPr>
          <w:szCs w:val="24"/>
        </w:rPr>
        <w:t>Рассмотрение  обращений  граждан  в  администрации  муниципального  образования «Ертемское</w:t>
      </w:r>
      <w:r>
        <w:rPr>
          <w:bCs/>
          <w:szCs w:val="24"/>
        </w:rPr>
        <w:t>»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Опубликовать постановление в Вестнике нормативно-правовых актов органов местного самоуправления и сети Интернет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Глава муниципального образования  «Ертемское»                                   Н.А.Поздеева</w:t>
      </w:r>
    </w:p>
    <w:sectPr>
      <w:type w:val="nextPage"/>
      <w:pgSz w:w="11906" w:h="16838"/>
      <w:pgMar w:left="851" w:right="539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bCs w:val="false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05:00Z</dcterms:created>
  <dc:creator>USER</dc:creator>
  <dc:description/>
  <cp:keywords/>
  <dc:language>en-US</dc:language>
  <cp:lastModifiedBy>USER</cp:lastModifiedBy>
  <cp:lastPrinted>2014-05-06T15:03:00Z</cp:lastPrinted>
  <dcterms:modified xsi:type="dcterms:W3CDTF">2014-05-06T11:41:00Z</dcterms:modified>
  <cp:revision>12</cp:revision>
  <dc:subject/>
  <dc:title>«ЕРТЕМ» МУНИЦИПАЛ КЫЛДЫТЭТЛЭН АДМИНИСТРАЦИЕЗ</dc:title>
</cp:coreProperties>
</file>