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hanging="540"/>
              <w:jc w:val="center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</w:rPr>
        <w:t>ЕРТЕМ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АДМИНИСТРАЦИЯ  МУНИЦИПАЛЬНОГО ОБРАЗОВАНИЯ     «ЕРТЕ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4 февраля 2014 года                                                                                                                      №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д.Ерт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муниципального образования «Ертемско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 26 сентября 2012 г. №15  «Об утверждении Реестра (перечня) муниципальных услуг, предоставляемых Администрацией муниципального образования «Ертем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4 Закона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 и руководствуясь Уставом муниципального образования «Ертемское», утвержденного Решением  Совета депутатов от  28 ноября 2005 года № 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Исключить услугу за номером 12 «</w:t>
      </w:r>
      <w:r>
        <w:rPr>
          <w:szCs w:val="24"/>
        </w:rPr>
        <w:t>Регистрация и снятие граждан с регистрационного учета по месту пребывания и месту жительства»</w:t>
      </w:r>
      <w:r>
        <w:rPr/>
        <w:t xml:space="preserve"> Реестра (перечня) муниципальных услуг, предоставляемых Администрацией муниципального образования «Ертемское», утвержденного постановлением</w:t>
      </w:r>
      <w:r>
        <w:rPr>
          <w:szCs w:val="24"/>
        </w:rPr>
        <w:t xml:space="preserve"> Администрации муниципального образования «Ертемское» от 26 сентября  2012 года № 15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читать утратившим силу постановление администрации муниципального образования «Ертемское» от 11  января 2013 года № 8 «</w:t>
      </w:r>
      <w:r>
        <w:rPr>
          <w:bCs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szCs w:val="24"/>
        </w:rPr>
        <w:t>Регистрация и снятие граждан с регистрационного учета по месту пребывания и месту жительства</w:t>
      </w:r>
      <w:r>
        <w:rPr>
          <w:bCs/>
          <w:szCs w:val="24"/>
        </w:rPr>
        <w:t>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публиковать постановление в Вестнике нормативно-правовых актов органов местного самоуправления и сети Интерне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лава муниципального образования  «Ертемское»                                   Н.А.Поздеева</w:t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bCs w:val="false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9:00Z</dcterms:created>
  <dc:creator>USER</dc:creator>
  <dc:description/>
  <cp:keywords/>
  <dc:language>en-US</dc:language>
  <cp:lastModifiedBy>USER</cp:lastModifiedBy>
  <cp:lastPrinted>2014-03-17T08:42:00Z</cp:lastPrinted>
  <dcterms:modified xsi:type="dcterms:W3CDTF">2014-03-17T05:42:00Z</dcterms:modified>
  <cp:revision>12</cp:revision>
  <dc:subject/>
  <dc:title/>
</cp:coreProperties>
</file>