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br w:type="textWrapping" w:clear="all"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РТЕМ» 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 «ЕРТЕМСКО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30"/>
          <w:szCs w:val="30"/>
          <w:u w:val="none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7 мая   2013 год                                                                                                       №  23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</w:t>
      </w:r>
      <w:r>
        <w:rPr>
          <w:b w:val="false"/>
          <w:sz w:val="24"/>
          <w:szCs w:val="24"/>
          <w:u w:val="none"/>
        </w:rPr>
        <w:t>Д. Ертем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определении границ, прилегающи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 некоторым организациям и объект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риторий, на которых не допуск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зничная  продажа алкогольной проду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«Ертемское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 – ФЗ «Об общих принципах организации местного самоуправления в Российской Федерации», Федеральным законом от 22.11.1995 г. № 171 –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 прилегающих к некоторым организациям и объектам территорий, на которых не допускается розничная продажа алкогольной продукции», законом Удмуртской Республики от  04..10.2011 г. № 44 – РЗ «Об ограничении розничной продажи алкогольной продукции на территории Удмуртской Республики», руководствуясь Уставом муниципального образования «Ертемское»,  Администрация муниципального образования «Ертемское» постановляет: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муниципального образования «Ертемское» согласно приложению № 1.</w:t>
      </w:r>
    </w:p>
    <w:tbl>
      <w:tblPr>
        <w:tblW w:w="14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28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 Установить, что минимальное расстояние от организации и (или) объектов, указанных в приложении №1 до границ прилегающих территорий составляет  50 метро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ить способ расчета расстояний от организаций и (или) объектов, указанных в пункте 1 настоящего постановления в следующем порядк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наличии обособленной территории – от входа для посетителей на обособленную территорию до входа для посетителей в стационарный торговый объект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.1 настоящего постановления до входа для посетителей в стационарный торговый объект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дить схемы границ прилегающих территорий для организаций и (или) объектов, указанных в п.1 настоящего постановления, согласно приложению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официальном сайте  муниципального образования « Юкаменский  райо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за исполнением настоящего Постановления возложить на  Главу муниципального образования « Ертемское»  Поздееву Н.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«Ертемское»                                                              Н.А.Поздеев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b/>
      <w:bCs/>
      <w:i/>
      <w:iCs/>
      <w:color w:val="444F05"/>
      <w:spacing w:val="-1"/>
      <w:w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852" w:leader="none"/>
      </w:tabs>
      <w:overflowPunct w:val="false"/>
      <w:autoSpaceDE w:val="false"/>
      <w:ind w:left="284" w:hanging="0"/>
      <w:jc w:val="both"/>
      <w:textAlignment w:val="baseline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1:00Z</dcterms:created>
  <dc:creator>eXPerience</dc:creator>
  <dc:description/>
  <cp:keywords/>
  <dc:language>en-US</dc:language>
  <cp:lastModifiedBy>USER</cp:lastModifiedBy>
  <cp:lastPrinted>2013-05-29T15:18:00Z</cp:lastPrinted>
  <dcterms:modified xsi:type="dcterms:W3CDTF">2013-05-29T11:19:00Z</dcterms:modified>
  <cp:revision>14</cp:revision>
  <dc:subject/>
  <dc:title>  </dc:title>
</cp:coreProperties>
</file>