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/>
      </w:pPr>
      <w:r>
        <w:rPr/>
        <w:t>«ЕРТЕМ»  МУНИЦИПАЛ   КЫЛДЫТЭТЛЭН  АДМИНИСТРАЦИЕЗ</w:t>
      </w:r>
    </w:p>
    <w:p>
      <w:pPr>
        <w:pStyle w:val="Normal"/>
        <w:jc w:val="center"/>
        <w:rPr/>
      </w:pPr>
      <w:r>
        <w:rPr/>
        <w:t>АДМИНИСТРАЦИЯ  МУНИЦИПАЛЬНОГО  ОБРАЗОВАНИЯ  «ЕРТЕМСКОЕ»</w:t>
        <w:b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/>
      </w:pPr>
      <w:r>
        <w:rPr>
          <w:b w:val="false"/>
        </w:rPr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7  января  2014 года                                                                                                   № 1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перечне объектов  и видов работ</w:t>
      </w:r>
    </w:p>
    <w:p>
      <w:pPr>
        <w:pStyle w:val="Normal"/>
        <w:rPr/>
      </w:pPr>
      <w:r>
        <w:rPr/>
        <w:t>для исполнения уголовно- наказанных</w:t>
      </w:r>
    </w:p>
    <w:p>
      <w:pPr>
        <w:pStyle w:val="Normal"/>
        <w:rPr/>
      </w:pPr>
      <w:r>
        <w:rPr/>
        <w:t>в  виде обязательных рабо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   </w:t>
      </w:r>
      <w:r>
        <w:rPr>
          <w:b w:val="false"/>
        </w:rPr>
        <w:t>Руководствуясь с п.1 ст.25 уголовно- исполнительного  Кодекса  РФ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ПОСТАНОВЛЯЮ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. Определить перечень предприятий( объектов) для исполнения обязательных  работ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- СПК «Восход»;</w:t>
      </w:r>
    </w:p>
    <w:p>
      <w:pPr>
        <w:pStyle w:val="Normal"/>
        <w:spacing w:lineRule="auto" w:line="360"/>
        <w:rPr/>
      </w:pPr>
      <w:r>
        <w:rPr>
          <w:b w:val="false"/>
        </w:rPr>
        <w:t>- МБУЗ Юкаменский ЦРБ подразделение ФАП д. Ертем и д. Зянкино;</w:t>
      </w:r>
    </w:p>
    <w:p>
      <w:pPr>
        <w:pStyle w:val="Normal"/>
        <w:spacing w:lineRule="auto" w:line="360"/>
        <w:rPr/>
      </w:pPr>
      <w:r>
        <w:rPr>
          <w:b w:val="false"/>
        </w:rPr>
        <w:t>- МБУК РДК « Октябрьский» ЦСДК д. Ертем и СДК д. Зянкино;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- Администрация МО «Ертемское»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 Установить  следующие  виды работ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- все  виды работ по производству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) выращивание и уборка  сельскохозяйственных культур;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) ремонтно-строительные  работы( с учетом квалификации);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3) работы  по уборке и благоустройству  населенных  пунктов  и производственных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объектов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Контроль  за исполнением настоящего постановления  оставляю за  собой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/>
      </w:pPr>
      <w:r>
        <w:rPr>
          <w:b w:val="false"/>
        </w:rPr>
        <w:t>Глава  администрации  МО «Ертемское»                                                    Н.А.Поздее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4:00Z</dcterms:created>
  <dc:creator>test</dc:creator>
  <dc:description/>
  <cp:keywords/>
  <dc:language>en-US</dc:language>
  <cp:lastModifiedBy>USER</cp:lastModifiedBy>
  <cp:lastPrinted>2014-01-17T15:06:00Z</cp:lastPrinted>
  <dcterms:modified xsi:type="dcterms:W3CDTF">2014-01-17T13:09:00Z</dcterms:modified>
  <cp:revision>4</cp:revision>
  <dc:subject/>
  <dc:title>Ертемская  сельская  администрация</dc:title>
</cp:coreProperties>
</file>