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5786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ЕРТЕМ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ЕРТЕМСКОЕ» МУНИЦИПАЛ КЫЛДЭТЫСЬ ДЕПУТАТЪЕСЛЭН КЕНЕШ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/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 апреля  2016 года 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Ер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Положением о публичных слушаниях на  территории муниципального образования «Ертемское», утверждённого  решением Совета депутатов  муниципального  образования «Ертемское» от 25.10.2007 года № 45  и со ст. 15 Устава   муниципального образования  «Ертемское», утверждённого  28.11.2005 года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публичные слушания  по  проекту  решения Совета  депутатов  муниципального  образования «Ертемское» « О внесении изменений в Устав муниципального образования «Ертем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убличных слушаний, обсуждение проекта изменений и обработку предложений граждан проводить в порядке и в сроки, установленные Уставом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ледующий график проведения публичных слушаний:</w:t>
      </w:r>
    </w:p>
    <w:p>
      <w:pPr>
        <w:pStyle w:val="Normal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93"/>
        <w:gridCol w:w="3488"/>
        <w:gridCol w:w="23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еленный пунк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Место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Зянкино и Тарса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д.Зянк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 г.</w:t>
            </w:r>
          </w:p>
          <w:p>
            <w:pPr>
              <w:pStyle w:val="Normal"/>
              <w:jc w:val="center"/>
              <w:rPr/>
            </w:pPr>
            <w:r>
              <w:rPr/>
              <w:t>с10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Ертем, Старый Безум , Мулл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 культуры д.Ерт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5.2016.г. </w:t>
            </w:r>
          </w:p>
          <w:p>
            <w:pPr>
              <w:pStyle w:val="Normal"/>
              <w:jc w:val="center"/>
              <w:rPr/>
            </w:pPr>
            <w:r>
              <w:rPr/>
              <w:t>с 13 час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редседательствующими на проведение публичных слушаний:</w:t>
      </w:r>
    </w:p>
    <w:p>
      <w:pPr>
        <w:pStyle w:val="Normal"/>
        <w:ind w:left="567" w:hanging="0"/>
        <w:rPr/>
      </w:pPr>
      <w:r>
        <w:rPr/>
        <w:t>Деревня Ертем,Старый Безум-  Ипатова  Нина Аркадьевна (по согласованию),</w:t>
      </w:r>
    </w:p>
    <w:p>
      <w:pPr>
        <w:pStyle w:val="Normal"/>
        <w:ind w:left="567" w:hanging="0"/>
        <w:jc w:val="both"/>
        <w:rPr/>
      </w:pPr>
      <w:r>
        <w:rPr/>
        <w:t>Деревня  Зянкино, Тарсаки  –  Дряхлова  Антонида  Сергеевна  ( по согласованию)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Глава муниципального образования   «Ертемское»                                        Н.А.Поздеев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6:00Z</dcterms:created>
  <dc:creator>USER</dc:creator>
  <dc:description/>
  <cp:keywords/>
  <dc:language>en-US</dc:language>
  <cp:lastModifiedBy>USER</cp:lastModifiedBy>
  <dcterms:modified xsi:type="dcterms:W3CDTF">2016-04-25T12:27:00Z</dcterms:modified>
  <cp:revision>1</cp:revision>
  <dc:subject/>
  <dc:title>                                                                      </dc:title>
</cp:coreProperties>
</file>