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28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0"/>
          <w:szCs w:val="20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/>
      </w:pPr>
      <w:r>
        <w:rPr>
          <w:b/>
          <w:sz w:val="20"/>
          <w:szCs w:val="20"/>
        </w:rPr>
        <w:t xml:space="preserve">АДМИНИСТРАЦИЯ МУНИЦИПАЛЬНОГО ОБРАЗОВАНИЯ «ЕРТЕМ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8  декабря 2015 г.</w:t>
        <w:tab/>
        <w:t xml:space="preserve">             № 18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.Ер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ых услуг с элементами межведомственного взаимодействия муниципального образования «Ертем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эффективности реализации административной реформы и руководствуясь Уставом муниципального образования «Ертемское», Администрация муниципального образования «Ертем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еречень муниципальных услуг с элементами межведомственного</w:t>
      </w:r>
    </w:p>
    <w:p>
      <w:pPr>
        <w:pStyle w:val="Normal"/>
        <w:rPr/>
      </w:pPr>
      <w:r>
        <w:rPr/>
        <w:t>взаимодействия муниципального образования «Ертемское» (Приложение № 1).</w:t>
      </w:r>
    </w:p>
    <w:p>
      <w:pPr>
        <w:pStyle w:val="Normal"/>
        <w:jc w:val="both"/>
        <w:rPr/>
      </w:pPr>
      <w:r>
        <w:rPr/>
        <w:t>2. Постановление Администрации муниципального образования «Ертемское» от 26.09.2012 г. № 15 «Об утверждении Реестра (перечня) муниципальных услуг муниципального образования «Ертемское» считать утратившим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                                            Н.А.Поз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  «Ертемское»</w:t>
      </w:r>
    </w:p>
    <w:p>
      <w:pPr>
        <w:pStyle w:val="Normal"/>
        <w:tabs>
          <w:tab w:val="clear" w:pos="708"/>
          <w:tab w:val="left" w:pos="6020" w:leader="none"/>
          <w:tab w:val="left" w:pos="6320" w:leader="none"/>
          <w:tab w:val="left" w:pos="65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08.12.2015 г. №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</w:rPr>
        <w:t>Реестр (перечень) муниципальных услуг, предоставляемых органами местного самоуправления муниципального образования «Ертем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ая (правовая) основ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ая полномочия предоставления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оставление выписки из похозяйственной книги сельского населенного пунк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разрешений на вырубку деревьев и кустарник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2 статьи 14 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, аннулирование адрес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1 Федерального закона от 6 октября 2003 г. № 131-ФЗ «Об общих принципах организации местного самоуправления в Российской Федерации», Устав муниципального образования «Ертем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8:00Z</dcterms:created>
  <dc:creator>USER</dc:creator>
  <dc:description/>
  <cp:keywords/>
  <dc:language>en-US</dc:language>
  <cp:lastModifiedBy>USER</cp:lastModifiedBy>
  <cp:lastPrinted>2016-01-28T11:30:00Z</cp:lastPrinted>
  <dcterms:modified xsi:type="dcterms:W3CDTF">2016-01-28T08:31:00Z</dcterms:modified>
  <cp:revision>5</cp:revision>
  <dc:subject/>
  <dc:title/>
</cp:coreProperties>
</file>