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89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 xml:space="preserve">ЕРТЕМ» МУНИЦИПАЛ КЫЛДЫТЭТЛЭН АДМИНИСТРАЦИЕЗ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ноября  2015 года              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тем</w:t>
      </w:r>
    </w:p>
    <w:p>
      <w:pPr>
        <w:pStyle w:val="Normal"/>
        <w:spacing w:lineRule="atLeast" w:line="27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 соответствии с Постановлением Главы муниципального образования «Ертемское» от 12.08.2015 года № 9 «</w:t>
      </w:r>
      <w:r>
        <w:rPr>
          <w:rFonts w:eastAsia="Calibri"/>
          <w:color w:val="000000"/>
          <w:sz w:val="24"/>
          <w:szCs w:val="24"/>
        </w:rPr>
        <w:t>О присвоении, изменении и аннулировании адресов на территории муниципального образования  «Ертемское»</w:t>
      </w:r>
      <w:r>
        <w:rPr>
          <w:color w:val="000000"/>
          <w:sz w:val="24"/>
          <w:szCs w:val="24"/>
          <w:lang w:eastAsia="en-US"/>
        </w:rPr>
        <w:t>, руководствуясь Уставом муниципального образования «Ертемское»</w:t>
      </w:r>
      <w:r>
        <w:rPr>
          <w:bCs/>
          <w:color w:val="000000"/>
          <w:sz w:val="24"/>
          <w:szCs w:val="24"/>
        </w:rPr>
        <w:t xml:space="preserve">, утвержденным решением Совета депутатов МО «Ертемское» от 28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eastAsia="en-US"/>
        </w:rPr>
        <w:t>Объекту недвижимости – жилому дому, расположенному в деревне Зянкино  Юкаменского района Удмуртской Республики, присвоить адрес: Удмуртская Республика, Юкаменский    район, деревня  Зянкино,  Молодёжная  улица,  дом  3 а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 w:before="0" w:after="20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2. Объекту недвижимости – жилому дому, расположенному в деревне Зянкино  Юкаменского района Удмуртской Республики, присвоить адрес: Удмуртская Республика, Юкаменский    район, деревня  Зянкино,  Молодёжная  улица,  дом  4 а .</w:t>
      </w:r>
    </w:p>
    <w:p>
      <w:pPr>
        <w:pStyle w:val="Normal"/>
        <w:spacing w:lineRule="atLeast" w:line="270" w:before="0" w:after="200"/>
        <w:rPr/>
      </w:pPr>
      <w:r>
        <w:rPr>
          <w:rFonts w:eastAsia="Calibri"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eastAsia="en-US"/>
        </w:rPr>
        <w:t xml:space="preserve"> Объекту недвижимости – жилому дому, расположенному в деревне Зянкино  Юкаменского района Удмуртской Республики, присвоить адрес: Удмуртская Республика, Юкаменский    район, деревня  Зянкино,  Школьная  улица,  дом  1.</w:t>
      </w:r>
    </w:p>
    <w:p>
      <w:pPr>
        <w:pStyle w:val="Normal"/>
        <w:spacing w:lineRule="atLeast" w:line="270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4.  Объекту недвижимости – жилому дому, расположенному в деревне Зянкино  Юкаменского района Удмуртской Республики, присвоить адрес: Удмуртская Республика, Юкаменский    район, деревня  Зянкино,  Школьная  улица,  дом  5.</w:t>
      </w:r>
    </w:p>
    <w:p>
      <w:pPr>
        <w:pStyle w:val="Normal"/>
        <w:spacing w:lineRule="atLeast" w:line="270" w:before="0" w:after="200"/>
        <w:rPr/>
      </w:pPr>
      <w:r>
        <w:rPr>
          <w:color w:val="000000"/>
          <w:sz w:val="24"/>
          <w:szCs w:val="24"/>
          <w:lang w:eastAsia="en-US"/>
        </w:rPr>
        <w:t>5. Объекту недвижимости – жилому дому, расположенному в деревне Зянкино  Юкаменского района Удмуртской Республики, присвоить адрес: Удмуртская Республика, Юкаменский    район, деревня  Зянкино,  Центральная улица,  дом  11.</w:t>
      </w:r>
    </w:p>
    <w:p>
      <w:pPr>
        <w:pStyle w:val="Normal"/>
        <w:spacing w:lineRule="atLeast" w:line="270" w:before="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. Объекту недвижимости – жилому дому, расположенному в деревне Зянкино  Юкаменского района Удмуртской Республики, присвоить адрес: Удмуртская Республика, Юкаменский    район, деревня  Зянкино,  Центральная улица,  дом  1 а.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 «Ертемское»</w:t>
        <w:tab/>
        <w:tab/>
        <w:tab/>
        <w:t xml:space="preserve">                                                  Н.А.Поздеева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3" w:after="0"/>
      <w:ind w:left="571" w:hanging="0"/>
      <w:outlineLvl w:val="8"/>
    </w:pPr>
    <w:rPr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8:00Z</dcterms:created>
  <dc:creator>voshod</dc:creator>
  <dc:description/>
  <cp:keywords/>
  <dc:language>en-US</dc:language>
  <cp:lastModifiedBy>USER</cp:lastModifiedBy>
  <cp:lastPrinted>2015-08-28T15:06:00Z</cp:lastPrinted>
  <dcterms:modified xsi:type="dcterms:W3CDTF">2015-12-08T05:58:00Z</dcterms:modified>
  <cp:revision>2</cp:revision>
  <dc:subject/>
  <dc:title> </dc:title>
</cp:coreProperties>
</file>