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485" w:firstLine="54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АДМИНИСТРАЦИЯ МУНИЦИПАЛЬНОГО ОБРАЗОВАНИЯ «ЕРТЕМСКОЕ» </w:t>
      </w:r>
    </w:p>
    <w:p>
      <w:pPr>
        <w:pStyle w:val="Normal"/>
        <w:spacing w:lineRule="auto" w:line="240" w:before="0" w:after="0"/>
        <w:ind w:right="485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«ЕРТЕМ» МУНИЦИПАЛ КЫЛДЫТЭТЛЭН АДМИНИСТРАЦИЕЗ</w:t>
      </w:r>
    </w:p>
    <w:p>
      <w:pPr>
        <w:pStyle w:val="Normal"/>
        <w:spacing w:lineRule="auto" w:line="240" w:before="0" w:after="0"/>
        <w:ind w:right="485"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3.10.2014 г.</w:t>
        <w:tab/>
        <w:t xml:space="preserve">           № 13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. Ерт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Ертемское», утвержденное постановлением Администрации муниципального образования «Ертемское» 15 февраля 2013 года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2 марта 2007 года № 25-ФЗ «О муниципальной службе в Российской Федерации» и руководствуясь Уставом муниципального образования «Ертемское»,  утвержденным Решением Сельского Совета депутатов 28 ноября 2005 года № 6, Администрация муниципального образова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Администрации муниципального образования «Ертемское», утвержденное постановлением Администрации муниципального образования «Ертемское» 15 февраля 2013 года № 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) пункт 3 статьи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дпункт 3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) подпункт 4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)  подпункт 5 пункта 1 статьи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остановление в Вестнике правовых актов органов местного самоуправления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и сети «Интерн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                                                          Н.А.Позде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4"/>
        <w:gridCol w:w="3702"/>
      </w:tblGrid>
      <w:tr>
        <w:trPr>
          <w:trHeight w:val="1522" w:hRule="atLeast"/>
        </w:trPr>
        <w:tc>
          <w:tcPr>
            <w:tcW w:w="596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ртемс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от 15 февраля 2013 года № 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именения взысканий за несоблюдение ограничений и запретов, требований о предотвращении или об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 неисполнение обязанностей, установленных в целях противодействия корруп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и муниципального образования «Ерте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 изменениями, внесенными постановлением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темско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» от 03 октября 2014 года №  1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м Положением определяется порядок применения взысканий, предусмотренный статьёй 27.1. Федерального закона «О муниципальной службе в Российской Федерации» № 25-ФЗ от 02.03.2007 года (далее – Федеральный закон № 25-ФЗ), в отношении муниципальных служащих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униципальный служащий подлежит увольнению с муниципальной службы в связи с утратой доверия в случае совершения правонарушений, установленных статьями 14.1 и 15 Федерального закона № 25-Ф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зыскания, предусмотренные статьями 14.1, 15 и 27 Федерального закона № 25-ФЗ применяются представителем нанимателя (работодателем), на основан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доклада о результатах проверки, проведенной лицом, ответственным за кадровую работу в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екомендации комиссии по соблюдению требований к служебному поведению муниципальных служащих Администрации муниципального образования «Юкаменский район»,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доклад о результатах проверки направлялся в комисс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бъяснений муниципального служа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орядок применения и снятия дисциплинарного взыск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До применения дисциплинарного взыскания представитель нанимателя должен затребовать от муниципального служащего объяснение в письменной форме. В случае отказа муниципального служащего дать такое объяснение составляется соответствующий акт. Отказ муниципального служащего от дачи объяснения в письменной форме не является препятствием для применения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еред применением дисциплинарного взыскания проводится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3.10.2014 № 1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исциплинарное взыскание применяется непосредственно после обнаружения дисциплинарного проступка, но не позднее одного месяца со дня его обнаружения, не считая периода временной нетрудоспособности муниципального служащего, пребывания его в отпуске, других случаев отсутствия его на службе по уважительным причинам, а также времени проведения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Дисциплинарное взыскание не может быть применено позднее шести месяцев со дня совершения дисциплинарного проступка, а по результатам проверки финансово-хозяйственной деятельности или аудиторской проверки - позднее двух лет со дня совершения дисциплинарного проступка. В указанные сроки не включается время производства по уголовному де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Копия акта о применении к муниципальному служащему дисциплинарного взыскания с указанием оснований его применения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зыскания, предусмотренные статьей 27.1 Федерального закона № 25-ФЗ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распоряжении о применении к муниципальному служащему взыскания, в случае совершения им коррупционного правонарушения в качестве основания применения указывается часть 1 или 2 статьи 27.1 Федерального закона № 25-ФЗ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пия распоряжения о применении к муниципальному служащему взыскания с указанием оснований его применения вручается муниципальному служащему под расписку в течение трех со дня издания соответствующего а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муниципального служащего ознакомиться с указанным распоряжением составляется соответствующий ак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За каждый дисциплинарный проступок может быть применено только одно дисциплинарное взыска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Если в течение одного года со дня применения взыскания муниципальный служащий не был подвергнут новому взысканию, предусмотренному пунктами 1 и 2 части 1 статьи 27 Федерального закона № 25-ФЗ, он считается не имеющим взыск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нанимателя вправе снять с муниципального служащего взыскание до истечения года со дня его применения по собственной инициативе, по письменному заявлению гражданск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ешение о наложении взыскания может быть обжаловано муниципальным служащим в установленном законом порядке.</w:t>
      </w:r>
    </w:p>
    <w:p>
      <w:pPr>
        <w:pStyle w:val="Normal"/>
        <w:spacing w:lineRule="auto" w:line="240" w:before="0" w:after="0"/>
        <w:ind w:left="142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Порядок проведения служебной провер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лужебная проверка проводится по решению представителя нанимателя или по письменному заявлению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 проведении служебной проверки должны быть полностью, объективно и всесторонне устано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кт совершения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ина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чины и условия, способствовавшие совершению муниципальным служащим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характер и размер вреда, причиненного муниципальным служащим в результате дисциплинарного проступ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бстоятельства, послужившие основанием для письменного заявления муниципального служащего о проведении служеб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едставитель нанимателя, назначивший служебную проверку, обязан контролировать своевременность и правильность ее прове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оведение служебной проверки поручается управляющей делами или комиссии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проведении служебной проверки не может участвовать муниципальный служащий, прямо или косвенно заинтересованный в ее результатах. В этих случаях он обязан обратиться к представителю нанимателя, назначившему служебную проверку, с письменным заявлением об освобождении его от участия в проведении этой проверки. При несоблюдении указанного требования результаты служебной проверки считаются недействительн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Служебная проверка должна быть завершена не позднее чем через один месяц со дня принятия решения о ее проведении. Результаты служебной проверки сообщаются представителю нанимателя, назначившему служебную проверку, в форме письменного заклю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й служащий, в отношении которого проводится служебная проверка, может быть временно отстранен от замещаемой должности муниципальной службы на время проведения служебной проверки с сохранением на этот период денежного содержания по замещаемой должности муниципальной службы. Временное отстранение муниципального служащего от замещаемой должности муниципальной службы производится представителем нанимателя, назначившим служебную провер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униципальный служащий, в отношении которого проводится служебная проверка,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авать устные или письменные объяснения, представлять заявления, ходатайства и иные докумен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жаловать решения и действия (бездействие) муниципальных служащих, проводящих служебную проверку, представителю нанимателя, назначившему служебную проверк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знакомиться по окончании служебной проверки с письменным заключением и другими материалами по результатам служебной проверки, если это не противоречит требованиям неразглашения сведений, составляющих государственную и иную охраняемую федеральным законом тайн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 письменном заключении по результатам служебной проверки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акты и обстоятельства, установленные по результатам служебн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ложение о применении к муниципальному служащему дисциплинарного взыскания или о неприменении к нему дисциплинарного взыск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исьменное заключение по результатам служебной проверки подписывается управляющей делами или комиссией по соблюдению требований к служебному поведению муниципальных служащих Администрации муниципального образования «Юкаменский район» и приобщается к личному делу муниципального служащего, в отношении которого проводилась служебная провер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вольнение в связи с утратой довер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униципальный служащий подлежит увольнению в связи с утратой доверия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епринятия муниципальным служащим мер по предотвращению и (или) урегулированию конфликта интересов, стороной которого он явля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3.10.2014 № 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3.10.2014 № 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считать утратившим силу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(в ред. Постановления Администрации муниципального образования «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>Ертемск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» от 03.10.2014 № 13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подлежит увольнению в связи с утратой доверия также в случае непринятия представителем нанимателя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28:00Z</dcterms:created>
  <dc:creator>USER</dc:creator>
  <dc:description/>
  <dc:language>en-US</dc:language>
  <cp:lastModifiedBy>User</cp:lastModifiedBy>
  <cp:lastPrinted>2014-10-10T15:40:00Z</cp:lastPrinted>
  <dcterms:modified xsi:type="dcterms:W3CDTF">2014-12-09T11:28:00Z</dcterms:modified>
  <cp:revision>2</cp:revision>
  <dc:subject/>
  <dc:title/>
</cp:coreProperties>
</file>