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20"/>
          <w:szCs w:val="20"/>
        </w:rPr>
        <w:t>«ЕРТЕМ» МУНИЦИПАЛ КЫЛДЫТЭТЛЭН АДМИНИСТРАЦИЕЗ</w:t>
      </w:r>
    </w:p>
    <w:p>
      <w:pPr>
        <w:pStyle w:val="Normal"/>
        <w:ind w:right="485" w:firstLine="540"/>
        <w:jc w:val="center"/>
        <w:rPr/>
      </w:pPr>
      <w:r>
        <w:rPr>
          <w:b/>
          <w:sz w:val="20"/>
          <w:szCs w:val="20"/>
        </w:rPr>
        <w:t xml:space="preserve">АДМИНИСТРАЦИЯ МУНИЦИПАЛЬНОГО ОБРАЗОВАНИЯ «ЕРТЕМ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0. 09. 2012 г.</w:t>
        <w:tab/>
        <w:t xml:space="preserve">                     № 13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д. Е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ределении мест рекреационного назначения </w:t>
      </w:r>
    </w:p>
    <w:p>
      <w:pPr>
        <w:pStyle w:val="Normal"/>
        <w:jc w:val="center"/>
        <w:rPr/>
      </w:pPr>
      <w:r>
        <w:rPr/>
        <w:t>в муниципальном образовании «Ертем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№ 171-ФЗ от 22.11.1995 года, в целях защиты нравственности, здоровья прав и законных интересов граждан, ограничения потребления (распития) алкогольной продукции на территории муниципального образования "Ертемское", руководствуясь </w:t>
      </w:r>
      <w:hyperlink r:id="rId4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«Ертемско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ределить в муниципальном образовании "Ертемское" рекреационные зоны согласно </w:t>
      </w:r>
      <w:r>
        <w:fldChar w:fldCharType="begin"/>
      </w:r>
      <w:r>
        <w:rPr>
          <w:rStyle w:val="InternetLink"/>
          <w:u w:val="none"/>
        </w:rPr>
        <w:instrText xml:space="preserve"> HYPERLINK "../../E:%5C%D1%80%D0%B5%D0%BA%D1%80%D0%B5%D0%B0%D1%86%20%D0%BE%D0%B1%D1%8A%D0%B5%D0%BA%D1%82%D1%8B.doc" \l "Par31%23Par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иложению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допускать в указанных зонах потребление (распитие) спиртосодержащей и алкогольной продукции, в том числе пива и пивных напитков, за исключением потребления (распития) алкогольной продукции, приобретенной в организациях, потребления (распития) пива и пивных напитков,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rPr/>
      </w:pPr>
      <w:r>
        <w:rPr/>
        <w:t>Глава муниципального образования                                         Н.А.Поздее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«Ертем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сентября 2012 г. N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Территория,  прилегающая  к  зданию  сельского  дома культуры в д. Ер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ритория, прилегающая к зданию  сельского  дома культуры в д. Зянк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Территория,  прилегающая к  памятнику погибшим  воинам в Велик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чественной войне в деревне Ертем</w:t>
      </w:r>
    </w:p>
    <w:p>
      <w:pPr>
        <w:pStyle w:val="Normal"/>
        <w:rPr/>
      </w:pPr>
      <w:r>
        <w:rPr>
          <w:sz w:val="28"/>
          <w:szCs w:val="28"/>
        </w:rPr>
        <w:t xml:space="preserve">4.  Территория,  прилегающая к  памятнику погибшим  воинам в Велик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чественной войне в деревне Зян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BCF2782D6720E8FF8C4DDC995A2983E05A0520C2007688A7A9672BE346A87AE8788ACE83A557CQ8SEG" TargetMode="External"/><Relationship Id="rId4" Type="http://schemas.openxmlformats.org/officeDocument/2006/relationships/hyperlink" Target="consultantplus://offline/ref=CEBBCF2782D6720E8FF8DAD0DFF9FC903C0FF65E0124043DD225CD2FE93D60D0E9C8D1EEAC3750798E7804Q8S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6:00Z</dcterms:created>
  <dc:creator>USER</dc:creator>
  <dc:description/>
  <cp:keywords/>
  <dc:language>en-US</dc:language>
  <cp:lastModifiedBy>USER</cp:lastModifiedBy>
  <cp:lastPrinted>2012-12-11T08:56:00Z</cp:lastPrinted>
  <dcterms:modified xsi:type="dcterms:W3CDTF">2012-12-11T05:56:00Z</dcterms:modified>
  <cp:revision>5</cp:revision>
  <dc:subject/>
  <dc:title>                                                                      </dc:title>
</cp:coreProperties>
</file>