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82613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ЕРТЕМ» МУНИЦИПАЛ КЫЛДЫТЭТЛЭН  АДМИНИСТРАЦИЕЗ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 ОБРАЗОВАНИЯ «ЕРТЕМСКОЕ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июля 2012г</w:t>
        <w:tab/>
        <w:t xml:space="preserve">              №12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Ерт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антинаркотически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й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Ертемское» на 2012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 руководствуясь Уставом  МО «Ертемское»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антинаркотических мероприятий МО «Ертемское » на 2012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стнике правовых актов органов местного самоуправления   муниципального образования «Ертемское 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Ертемское»                                         Н.А.Поздеев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Ертемское» от 02.07.2012г. № 12                                                                                                                                                                                         ПЛАН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тинаркотических мероприятий  муниципального образования «Ертемское»  на 2012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80"/>
        <w:gridCol w:w="1913"/>
        <w:gridCol w:w="289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ка незаконного употребления наркотиков и распространения наркома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работников правоохранительных органов и здравоохранения с  молодежью  с целью освещения правовых и медицинских аспектов незаконного употребления наркоти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д. Ертем, СДК       д. Зянки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ых акц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р без наркот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всемирному дню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ротест «СПИД  не спит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д. Ертем, СДК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янки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д. Ертем, СДК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янки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Ертемское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 по пресечению незаконного оборота нарко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выявлению и уничтожению наркотикосодержащих растений на территории Ертем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тем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, сходов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ртемского сельского поселения, отделение полиции «Юкаменское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ждан, употребляющих наркотики, психотропные ве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темского сельского поселения, отделение полиции «Юкаменское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7:00Z</dcterms:created>
  <dc:creator>USER</dc:creator>
  <dc:description/>
  <cp:keywords/>
  <dc:language>en-US</dc:language>
  <cp:lastModifiedBy>USER</cp:lastModifiedBy>
  <cp:lastPrinted>2012-10-31T11:49:00Z</cp:lastPrinted>
  <dcterms:modified xsi:type="dcterms:W3CDTF">2012-10-31T08:49:00Z</dcterms:modified>
  <cp:revision>12</cp:revision>
  <dc:subject/>
  <dc:title> </dc:title>
</cp:coreProperties>
</file>