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ЕРТЕМ» 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1  июня  2012 года                                               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д.Ертем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Об утверждении порядка формирования </w:t>
      </w:r>
    </w:p>
    <w:p>
      <w:pPr>
        <w:pStyle w:val="Normal"/>
        <w:ind w:firstLine="900"/>
        <w:jc w:val="both"/>
        <w:rPr/>
      </w:pPr>
      <w:r>
        <w:rPr/>
        <w:t xml:space="preserve">и ведения Реестра муниципальных услуг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 xml:space="preserve">Во исполнении требований Федерального закона от 27.07.2010 № 210-ФЗ "Об организации предоставления государственных и муниципальных услуг",  постановления Правительства Удмуртской Республики от 25.07.2011 года № 258 «Об утверждении Порядка формирования  и ведения реестра государственных услуг», повышения качества и доступности предоставляемых муниципальных услуг,  Администрация муниципального образования «Ертемское»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ПОСТАНОВЛЯЕТ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твердить Порядок формирования и ведения реестра муниципальных услуг муниципального образования «Ертемское» (прилагается).</w:t>
      </w:r>
    </w:p>
    <w:p>
      <w:pPr>
        <w:pStyle w:val="Normal"/>
        <w:ind w:firstLine="900"/>
        <w:jc w:val="both"/>
        <w:rPr/>
      </w:pPr>
      <w:r>
        <w:rPr/>
        <w:t>2. Контроль за выполнением настоящего постановления возложить на ведущего  специалиста – эксперта  администрации муниципального  образования «Ертемское» Н.Э.Вершинин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Глава Администрации </w:t>
      </w:r>
    </w:p>
    <w:p>
      <w:pPr>
        <w:pStyle w:val="Normal"/>
        <w:ind w:firstLine="900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ind w:firstLine="900"/>
        <w:jc w:val="both"/>
        <w:rPr/>
      </w:pPr>
      <w:r>
        <w:rPr/>
        <w:t>«Ертемское»                                                                            Н.А.Поздеева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 xml:space="preserve">Приложение к </w:t>
      </w:r>
    </w:p>
    <w:p>
      <w:pPr>
        <w:pStyle w:val="Normal"/>
        <w:ind w:firstLine="900"/>
        <w:jc w:val="right"/>
        <w:rPr/>
      </w:pPr>
      <w:r>
        <w:rPr/>
        <w:t>Постановлению Администрации</w:t>
      </w:r>
    </w:p>
    <w:p>
      <w:pPr>
        <w:pStyle w:val="Normal"/>
        <w:ind w:firstLine="90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firstLine="900"/>
        <w:jc w:val="right"/>
        <w:rPr/>
      </w:pPr>
      <w:r>
        <w:rPr/>
        <w:t>«Ертемское»</w:t>
      </w:r>
    </w:p>
    <w:p>
      <w:pPr>
        <w:pStyle w:val="Normal"/>
        <w:ind w:firstLine="900"/>
        <w:jc w:val="right"/>
        <w:rPr/>
      </w:pPr>
      <w:r>
        <w:rPr/>
        <w:t>от «01» июня   2012 г.№ 10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ОРМИРОВАНИЯ И ВЕДЕНИЯ РЕЕСТРА МУНИЦИПАЛЬНЫХ УСЛУГ МУНИЦИПАЛЬНОГО ОБРАЗОВАНИЯ «ЕРТЕМ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Настоящий Порядок формирования и ведения реестра муниципальных услуг муниципального образования «Ертемское» (далее - Порядок) определяет требования к содержанию, формированию и ведению реестра муниципальных услуг муниципального образования «Ертемское» (далее - реест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еестр создается в целях систематизации свед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муниципальных услугах, предоставляемых органами местного самоуправления Юкаме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б услугах, которые являются необходимыми и обязательными </w:t>
      </w:r>
      <w:r>
        <w:rPr>
          <w:color w:val="000000"/>
        </w:rPr>
        <w:t>для предоставления муниципальных услуг органами местного самоуправления муниципального образования    «Ертемское» и оказываются организациями, участвующими в предоставлении муниципальных услуг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б услугах, предоставляемых муниципальными учреждениями и другими организациями, в которых размещается муниципальные задание, подлежащих включению в реестр и предоставляемых в электронной фор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Содержание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Реестр муниципальных услуг содержит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 муниципальных услугах, предоставляемых органами местного самоуправления муниципального образования «Ертемско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о услугах, которые являются необходимыми и обязательными </w:t>
      </w:r>
      <w:r>
        <w:rPr>
          <w:color w:val="000000"/>
        </w:rPr>
        <w:t xml:space="preserve">для предоставления муниципальных услуг органами местного самоуправления муниципального образования «Ертемское» и оказываются организациями, участвующими в предоставлении муниципальных услуг 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о услугах, предоставляемых муниципальными учреждениями и другими организациями, в которых размещается муниципальные задание, подлежащих включению в реестр и предоставляемых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Информация о предоставляемых услугах отражается в </w:t>
      </w:r>
      <w:hyperlink r:id="rId3">
        <w:r>
          <w:rPr>
            <w:rStyle w:val="InternetLink"/>
          </w:rPr>
          <w:t>Реестре</w:t>
        </w:r>
      </w:hyperlink>
      <w:r>
        <w:rPr/>
        <w:t xml:space="preserve"> муниципальных услуг, оформленном в соответствии с приложением к настоящему Порядку. В Реестр муниципальных услуг включаются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порядковый номер - указывается для каждой муниципальной услуги в рамках Реестра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наименова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наименование исполнительного органа местного самоуправления или муниципального учреждения муниципального образования «Ертемское», ответственного за организацию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Примечание. Указываются сведения о том, является данная услуга первоочередной для предоставления в электронном виде или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рядок ведения 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.1. Внесению в Реестр муниципальных услуг подлежат все услуги, предусмотренные </w:t>
      </w:r>
      <w:hyperlink r:id="rId4">
        <w:r>
          <w:rPr>
            <w:rStyle w:val="InternetLink"/>
          </w:rPr>
          <w:t>пунктом 2</w:t>
        </w:r>
      </w:hyperlink>
      <w:r>
        <w:rPr/>
        <w:t xml:space="preserve"> и оказываемые органами местного самоуправления, муниципальными учреждениями и организациями, расположенными на территории муниципального образования «Ертемское», предусмотр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2. Аппарат Главы Администрации муниципального образования «Ертемское»  (далее - Аппарат) осущест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формирование и ведение Реестра муниципальных услуг по предложениям органов местного самоуправления и муниципальных учреждений муниципального образования «Ертемское», ответственных за организацию предоставления соответствующи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ониторинг и анализ сведений об услугах, размещенных в Реестр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беспечивает актуализацию информации, содержащейся в Реестре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осуществляет контроль за предоставлением информации, предусмотренной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3. Системный администратор Администрации района осуществляет размещение Реестра муниципальных услуг на официальном сайте муниципального образования «Ертемское»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4. Реестр муниципальных услуг утверждается постановлением Администрации муниципального образования «Ертем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5. Внесение изменений и дополнений в Реестр муниципальных услуг, связанных с изменением соответствующего законодательства, структуры органов местного самоуправления, осуществляется постановлением Администрации муниципального образования «Ертемское» на основании предложений, представленных в Аппарат органами местного самоуправления и муниципальными учреждениями, ответственными за организацию предоставления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6. Сведения из Реестра муниципальных услуг являются общедоступ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Порядк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формирования и вед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еестра муниципальных услуг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МО «Ертем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от «01» июня 2012 г. № 1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иповой перечень муниципальных услуг с элементами межведомственного взаимодействия сельского поселения Юкаме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18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Предоставление земельных участков, находящихся в собственности поселения</w:t>
            </w:r>
          </w:p>
          <w:p>
            <w:pPr>
              <w:pStyle w:val="Normal"/>
              <w:ind w:left="25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>
                <w:szCs w:val="28"/>
              </w:rPr>
            </w:pPr>
            <w:r>
              <w:rPr>
                <w:szCs w:val="28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/>
            </w:pPr>
            <w:r>
              <w:rPr>
                <w:szCs w:val="28"/>
              </w:rPr>
              <w:t>Выдача разрешений на вырубку деревьев и кустарников  на территории муниципального образован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52" w:hanging="0"/>
              <w:rPr>
                <w:szCs w:val="28"/>
              </w:rPr>
            </w:pPr>
            <w:r>
              <w:rPr>
                <w:szCs w:val="28"/>
              </w:rPr>
              <w:t>Выдача справок (копий постановлений) о присвоении (уточнении) почтового адрес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B29126D75B79395156BE945ABBC700A8EE44114CDB566EAA9271028D729BC8673FFF005EB7E35F5DF6185N6PDL" TargetMode="External"/><Relationship Id="rId4" Type="http://schemas.openxmlformats.org/officeDocument/2006/relationships/hyperlink" Target="consultantplus://offline/ref=4B29126D75B79395156BE945ABBC700A8EE44114CDB566EAA9271028D729BC8673FFF005EB7E35F5DF6180N6PE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08:00Z</dcterms:created>
  <dc:creator>Администратор</dc:creator>
  <dc:description/>
  <cp:keywords/>
  <dc:language>en-US</dc:language>
  <cp:lastModifiedBy>USER</cp:lastModifiedBy>
  <cp:lastPrinted>2012-09-17T08:46:00Z</cp:lastPrinted>
  <dcterms:modified xsi:type="dcterms:W3CDTF">2012-09-17T04:46:00Z</dcterms:modified>
  <cp:revision>19</cp:revision>
  <dc:subject/>
  <dc:title> </dc:title>
</cp:coreProperties>
</file>