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left" w:pos="8620" w:leader="none"/>
        </w:tabs>
        <w:spacing w:lineRule="auto" w:line="276" w:before="0" w:after="200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865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ЕРТЕМ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РТЕМСКОЕ»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30 октября 2019 г.</w:t>
        <w:tab/>
        <w:t xml:space="preserve">             № 30.1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                                                                    </w:t>
      </w:r>
      <w:r>
        <w:rPr/>
        <w:t>д. Ерте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«Ертемско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9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решением Совета депутатов муниципального образования «Ертемское» от 30 ноября 2010 года № 72 «О бюджетном процессе в муниципальном образовании «Ертемско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отчет об исполнении бюджета муниципального образования «Ертемское» за 9 месяцев 2019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муниципального образования «Ертемское» за 9 месяцев 2019 года Совету депутатов муниципального образования «Ерте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Н.А. Поз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5:00Z</dcterms:created>
  <dc:creator>user</dc:creator>
  <dc:description/>
  <dc:language>en-US</dc:language>
  <cp:lastModifiedBy>Admin</cp:lastModifiedBy>
  <cp:lastPrinted>2016-04-19T14:53:00Z</cp:lastPrinted>
  <dcterms:modified xsi:type="dcterms:W3CDTF">2002-01-01T00:05:00Z</dcterms:modified>
  <cp:revision>2</cp:revision>
  <dc:subject/>
  <dc:title>Проект</dc:title>
</cp:coreProperties>
</file>